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4-1/2013-IR/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-46355</wp:posOffset>
                </wp:positionV>
                <wp:extent cx="14376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inations to be sent latest by 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September, 201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1.7pt;mso-wrap-distance-left:9.05pt;mso-wrap-distance-right:9.05pt;mso-wrap-distance-top:0pt;mso-wrap-distance-bottom:0pt;margin-top:-3.6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inations to be sent latest by 1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September, 201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13-514, Sanchar Bhawan, 20-Ashoka Road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Delhi -110001.</w:t>
      </w:r>
    </w:p>
    <w:p>
      <w:pPr>
        <w:pStyle w:val="Normal"/>
        <w:tabs>
          <w:tab w:val="clear" w:pos="720"/>
          <w:tab w:val="left" w:pos="187" w:leader="none"/>
          <w:tab w:val="left" w:pos="3553" w:leader="none"/>
        </w:tabs>
        <w:ind w:left="2880" w:hanging="269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ed: September 05, 2013</w:t>
      </w:r>
    </w:p>
    <w:p>
      <w:pPr>
        <w:pStyle w:val="Normal"/>
        <w:tabs>
          <w:tab w:val="clear" w:pos="720"/>
          <w:tab w:val="left" w:pos="187" w:leader="none"/>
          <w:tab w:val="left" w:pos="3553" w:leader="none"/>
        </w:tabs>
        <w:ind w:left="2880" w:hanging="26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indly find enclosed the copy of following four circular letters received from APT, Bangkok, Thailand regarding training course on  APT Fellowship.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0"/>
        <w:gridCol w:w="3510"/>
        <w:gridCol w:w="888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 Circular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/HRD-6.1.1/2013/JPN-TELEC/RSMWBI dated 02 Sep, 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Spectrum Management and Monitoring for Wireless Broadband Infrastructu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, Jap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Nov. to 04 Dec., 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/HRD-6.1.1/2013/JPN-KDDI-F/PTTSSTRA dated 02 Sep, 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echnologies and their Implementation of Small Scale Telecommunications for the Rural Are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,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3 December, 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/HRD-6.1.1/2013/JPN-JTEC/ANTSBE dated 02 Sep, 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Network Technologies to Support the Broadband Expans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,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 December, 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/HRD-6.1.1/2013/JPN-YRP/ANGMCS dated 05 Sep, 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for Next Generation Mobile Communication System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,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 December, 2013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t is requested that the names of the suitable candidates meeting Selection Criteria specified by APT along with the complete bio-data, duly filled in nomination form (as per Website) and foreign tour profile as shown below, may please be sent to this office in room No. 513-514, Sanchar  Bhawan New Delhi, by 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, 2013.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men of Bio da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Name, Staff No. and Date of Birt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esign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Qualific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Year of Recruit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Present job &amp; dut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Study Group Number if an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Details of Contact including Mobile 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Status of Annual property return of the previous year i.e. 2012 within time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tails of Foreign training/visits during last three yea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me of training course/visi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riod of visit (from-to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me of country visite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e of submission of tour report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Encl: as above)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K.Jain)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.G. (IR-I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py to</w:t>
      </w:r>
      <w:r>
        <w:rPr>
          <w:rFonts w:cs="Arial" w:ascii="Arial" w:hAnsi="Arial"/>
          <w:sz w:val="22"/>
          <w:szCs w:val="22"/>
        </w:rPr>
        <w:t xml:space="preserve"> :-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mber (S), Member (F), Member (T), Telecom Commission/Administrator, USOF for information pleas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ll Advisors of Telecom Commissio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d. Secretary (T), All Sr. DDGs, Wireless Advisor /All DDGs/CVO / Joint Secretary (T/A) /Joint Administrator (T/F) USOF in  DOT/Sr.DDG TEC New Delh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irector (HRD), BSNL, Bharat Sanchar Bhawan, Janpath Road ND /FAX 23734072 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  <w:szCs w:val="22"/>
        </w:rPr>
        <w:t>5. Director (HR), MTNL Corporate Office Jeevan Bharati Tower,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124 Cannaught                Circus, New Delhi-110001. FAX 23314243 </w:t>
      </w:r>
    </w:p>
    <w:p>
      <w:pPr>
        <w:pStyle w:val="Normal"/>
        <w:ind w:lef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SNL/MTNL being Sector member of ITU/APT, may consider nominations directly on their own expenditure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ector (IR-I), Director (IR-II), DO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Director (IT), DOT is requested for hosting on DOT Website         8. Notice Board/ office Copy </w:t>
      </w:r>
    </w:p>
    <w:sectPr>
      <w:type w:val="nextPage"/>
      <w:pgSz w:w="12240" w:h="15840"/>
      <w:pgMar w:left="864" w:right="61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7:00Z</dcterms:created>
  <dc:creator>dot</dc:creator>
  <dc:description/>
  <cp:keywords/>
  <dc:language>en-US</dc:language>
  <cp:lastModifiedBy>Dell</cp:lastModifiedBy>
  <dcterms:modified xsi:type="dcterms:W3CDTF">2013-09-05T13:43:00Z</dcterms:modified>
  <cp:revision>6</cp:revision>
  <dc:subject/>
  <dc:title/>
</cp:coreProperties>
</file>