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GOVERNMENT OF IN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RY OF COMMUNICATIONS &amp; INFORMATION TECHNOLOG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EPARTMENT OF TELECOMMUNIC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S CELL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CHAR BHAWAN, 20 ASHOKA ROAD, NEW DELHI -11000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.18-2/2009-CS-I                                             Dated :    22-05-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eads of all TERM Ce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bject:  Amendment to Terms and Conditions for Other Service Provider (OSP) </w:t>
        <w:tab/>
        <w:t xml:space="preserve">    Category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The undersigned is directed to convey the approval of competent authority for amendment of the following clause(s) of the ‘Revised Terms and Conditions – Other Service Provider (OSP) Category’ contained in this Department`s  letter No.18-2/2008-CS-I dated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08 as und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7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US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ING CLAUS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DED CLAU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ter IV, Clause 5 (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SP operator shall submit a security deposit of Rs.5 crores with an agreement envisaging to meet certain obligations like exclusive use of home agent, all responsibility to be borne by OSP etc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SP operator shall submit a security deposit of Rs.1 crore with an agreement envisaging to meet certain obligations like exclusive use of home agent, all responsibility to be borne by OSP etc.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urther, in the Application For Registration of OSP Centre (Form -I), at Part D - Documents to be enclosed, under item (C) - Documents required for Sharing of infrastructure/Work from Home, the amount of Bank Guarantee for Work from Home option may be read as Rs. One Crore instead of Rs. Five Cr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TimesNewRomanPS-BoldMT" w:ascii="Arial" w:hAnsi="Arial"/>
          <w:szCs w:val="28"/>
        </w:rPr>
        <w:t>(Shambhu Prasad Singh)</w:t>
      </w:r>
    </w:p>
    <w:p>
      <w:pPr>
        <w:pStyle w:val="Normal"/>
        <w:autoSpaceDE w:val="false"/>
        <w:jc w:val="right"/>
        <w:rPr>
          <w:rFonts w:ascii="Arial" w:hAnsi="Arial" w:cs="TimesNewRomanPS-BoldMT"/>
          <w:szCs w:val="28"/>
        </w:rPr>
      </w:pPr>
      <w:r>
        <w:rPr>
          <w:rFonts w:cs="TimesNewRomanPS-BoldMT" w:ascii="Arial" w:hAnsi="Arial"/>
          <w:szCs w:val="28"/>
        </w:rPr>
        <w:t>Director (CS-I)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rPr>
          <w:rFonts w:ascii="Arial" w:hAnsi="Arial" w:cs="Tahoma-Bold"/>
          <w:szCs w:val="20"/>
        </w:rPr>
      </w:pPr>
      <w:r>
        <w:rPr>
          <w:rFonts w:cs="Tahoma-Bold" w:ascii="Arial" w:hAnsi="Arial"/>
          <w:szCs w:val="20"/>
        </w:rPr>
        <w:t>Copy to :-</w:t>
      </w:r>
    </w:p>
    <w:p>
      <w:pPr>
        <w:pStyle w:val="Normal"/>
        <w:autoSpaceDE w:val="false"/>
        <w:rPr>
          <w:rFonts w:ascii="Arial" w:hAnsi="Arial" w:cs="Tahoma-Bold"/>
          <w:szCs w:val="20"/>
        </w:rPr>
      </w:pPr>
      <w:r>
        <w:rPr>
          <w:rFonts w:cs="Tahoma-Bold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Tahoma-Bold"/>
          <w:szCs w:val="20"/>
        </w:rPr>
      </w:pPr>
      <w:r>
        <w:rPr>
          <w:rFonts w:cs="Tahoma-Bold" w:ascii="Arial" w:hAnsi="Arial"/>
          <w:szCs w:val="20"/>
        </w:rPr>
        <w:tab/>
        <w:t xml:space="preserve">DDG (Security)/DDG (LF)/DDG (AS-I)/DDG (AS-II)/DDG (DS)/ </w:t>
        <w:tab/>
        <w:t>Sr.DDG(TEC)</w:t>
      </w:r>
    </w:p>
    <w:p>
      <w:pPr>
        <w:pStyle w:val="Normal"/>
        <w:autoSpaceDE w:val="false"/>
        <w:rPr>
          <w:rFonts w:ascii="Arial" w:hAnsi="Arial" w:cs="TimesNewRomanPS-BoldMT"/>
          <w:szCs w:val="28"/>
        </w:rPr>
      </w:pPr>
      <w:r>
        <w:rPr>
          <w:rFonts w:cs="TimesNewRomanPS-BoldMT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304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5:00Z</dcterms:created>
  <dc:creator>aprabha1</dc:creator>
  <dc:description/>
  <dc:language>en-US</dc:language>
  <cp:lastModifiedBy>aprabha1</cp:lastModifiedBy>
  <dcterms:modified xsi:type="dcterms:W3CDTF">2009-05-22T06:34:00Z</dcterms:modified>
  <cp:revision>4</cp:revision>
  <dc:subject/>
  <dc:title>GOVERNMENT OF INDIA</dc:title>
</cp:coreProperties>
</file>