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INTERNATIONAL LONG DISTANCE SERVICE</w:t>
      </w:r>
    </w:p>
    <w:p>
      <w:pPr>
        <w:pStyle w:val="Heading7"/>
        <w:rPr>
          <w:u w:val="single"/>
        </w:rPr>
      </w:pPr>
      <w:r>
        <w:rPr>
          <w:sz w:val="36"/>
          <w:u w:val="single"/>
        </w:rPr>
        <w:t>LICENCE AGRE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is made on -------------------------  by and between the President of India acting through Shri----------------------------------------------------------, Director (BS</w:t>
      </w:r>
      <w:r>
        <w:rPr>
          <w:rFonts w:cs="Arial" w:ascii="Arial" w:hAnsi="Arial"/>
          <w:i/>
        </w:rPr>
        <w:t>)</w:t>
      </w:r>
      <w:r>
        <w:rPr>
          <w:rFonts w:cs="Arial" w:ascii="Arial" w:hAnsi="Arial"/>
        </w:rPr>
        <w:t>, Department of Telecommunications (DOT), Government of India,  Sanchar Bhavan, 20 Ashok Road, New Delhi-110 001 (hereinafter called the LICENSOR which expression shall unless repugnant to the context, include its successors and assigns)  of the FIRST PAR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 LIMITED, a company registered under the Companies Act 1956, having its registered office at -------------------------------------------------------------------------------------------------------------------------, acting through Shri -------------------------------------------------------,  authorised signatory (hereinafter called the LICENSEE which expression shall, unless repugnant to the context, include its successor in business, administrators, liquidators, legal representatives and permitted assigns) of the SECON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by virtue of the provisions of Section 4 of the Indian Telegraph Act 1885,the LICENSOR has privilege to grant LICENCE and the LICENSEE has requested to have LICENCE to establish, install, operate and maintain INTERNATIONAL LONG DISTANCE SERVICE NETWORK and to provide INTERNATIONAL LONG DISTANCE SERVICE hereinafter called ‘I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REAS in pursuance of the said request of the LICENSEE, the LICENSOR has agreed to grant INETRNATIONAL LONG DISTANCE SERVICE LICENCE to the LICENSEE to establish, install, operate and maintain INETRNATIONAL LONG DISTANCE SERVICE  on the terms and conditions appearing hereinafter.</w:t>
      </w:r>
    </w:p>
    <w:p>
      <w:pPr>
        <w:pStyle w:val="Normal"/>
        <w:jc w:val="both"/>
        <w:rPr>
          <w:rFonts w:ascii="Arial" w:hAnsi="Arial" w:cs="Arial"/>
        </w:rPr>
      </w:pPr>
      <w:r>
        <w:rPr>
          <w:rFonts w:cs="Arial" w:ascii="Arial" w:hAnsi="Arial"/>
        </w:rPr>
        <w:t>NOW THIS AGREEMENT WITNESSETH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In consideration of the payment of Entry Fee along with other payments mutually agreed including LICENCE FEE and due performance of all the terms and conditions mentioned in the SCHEDULE on the part of the LICENSEE, the LICENSOR does, hereby grant, under Section - 4 of Indian Telegraph Act 1885, on a non-exclusive basis, this LICENCE to establish, install, operate and maintain INETRNATIONAL LONG DISTANCE SERVICE  on the terms and conditions contained in the SCHEDULE, and ANNEXURES appended to this LICENC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ubject to Clause (1) herein above, the LICENCE hereby granted will remain valid for a period of 20 (Twenty) years from the EFFECTIVE DATE, unless revoked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The LICENSEE hereby agrees and unequivocally undertakes to fully comply with all terms &amp; conditions stipulated in this LICENCE AGREEMENT and without any deviations or re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Unless otherwise mentioned or appearing from context, the Guidelines for provision of International Long Distance Service including the application and the Letter of Intent (LOI) shall form part and parcel of this AGREEMENT and all of them shall be read as a single document.  Provided, however, that in case of conflict or inconsistency </w:t>
      </w:r>
    </w:p>
    <w:p>
      <w:pPr>
        <w:pStyle w:val="Normal"/>
        <w:jc w:val="both"/>
        <w:rPr>
          <w:rFonts w:ascii="Arial" w:hAnsi="Arial" w:cs="Arial"/>
        </w:rPr>
      </w:pPr>
      <w:r>
        <w:rPr>
          <w:rFonts w:eastAsia="Arial" w:cs="Arial" w:ascii="Arial" w:hAnsi="Arial"/>
        </w:rPr>
        <w:t xml:space="preserve"> </w:t>
      </w:r>
      <w:r>
        <w:rPr>
          <w:rFonts w:cs="Arial" w:ascii="Arial" w:hAnsi="Arial"/>
        </w:rPr>
        <w:t>the terms set out in the main body of this AGREEMENT read with schedules and ANNEXURES hereto shall pre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FFECTIVE DATE of the LICENCE is ------------------- i.e. the date of signing of this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AGREEMENT to be executed through their respective authorized representatives on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for and on behalf of the President of India</w:t>
        <w:tab/>
        <w:t>Signed on behalf of 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hri------------------------------------- </w:t>
      </w:r>
    </w:p>
    <w:p>
      <w:pPr>
        <w:pStyle w:val="Normal"/>
        <w:jc w:val="both"/>
        <w:rPr>
          <w:rFonts w:ascii="Arial" w:hAnsi="Arial" w:cs="Arial"/>
        </w:rPr>
      </w:pPr>
      <w:r>
        <w:rPr>
          <w:rFonts w:cs="Arial" w:ascii="Arial" w:hAnsi="Arial"/>
        </w:rPr>
        <w:t>Director (Basic Service)</w:t>
      </w:r>
    </w:p>
    <w:p>
      <w:pPr>
        <w:pStyle w:val="Normal"/>
        <w:jc w:val="both"/>
        <w:rPr>
          <w:rFonts w:ascii="Arial" w:hAnsi="Arial" w:cs="Arial"/>
        </w:rPr>
      </w:pPr>
      <w:r>
        <w:rPr>
          <w:rFonts w:cs="Arial" w:ascii="Arial" w:hAnsi="Arial"/>
        </w:rPr>
        <w:t xml:space="preserve">Department of Telecom (DOT), </w:t>
      </w:r>
    </w:p>
    <w:p>
      <w:pPr>
        <w:pStyle w:val="Normal"/>
        <w:jc w:val="both"/>
        <w:rPr>
          <w:rFonts w:ascii="Arial" w:hAnsi="Arial" w:cs="Arial"/>
        </w:rPr>
      </w:pPr>
      <w:r>
        <w:rPr>
          <w:rFonts w:cs="Arial" w:ascii="Arial" w:hAnsi="Arial"/>
        </w:rPr>
        <w:t xml:space="preserve">Government of India                                                       by  Mr. ---------------------------------,   </w:t>
      </w:r>
    </w:p>
    <w:p>
      <w:pPr>
        <w:pStyle w:val="Normal"/>
        <w:ind w:left="5760" w:hanging="0"/>
        <w:jc w:val="both"/>
        <w:rPr>
          <w:rFonts w:ascii="Arial" w:hAnsi="Arial" w:cs="Arial"/>
        </w:rPr>
      </w:pPr>
      <w:r>
        <w:rPr>
          <w:rFonts w:cs="Arial" w:ascii="Arial" w:hAnsi="Arial"/>
        </w:rPr>
        <w:t xml:space="preserve">Authorised Signatory and holder of General Power of Attorney dated -------------- 2001, executed in accordance with the Resolution dated -------- -------- 2001 passed by the Board of Directors. </w:t>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 xml:space="preserve">COMMON SEAL OF THE COMPANY, M/s………………is </w:t>
      </w:r>
    </w:p>
    <w:p>
      <w:pPr>
        <w:pStyle w:val="Normal"/>
        <w:ind w:left="5760" w:hanging="0"/>
        <w:jc w:val="both"/>
        <w:rPr>
          <w:rFonts w:ascii="Arial" w:hAnsi="Arial" w:cs="Arial"/>
        </w:rPr>
      </w:pPr>
      <w:r>
        <w:rPr>
          <w:rFonts w:cs="Arial" w:ascii="Arial" w:hAnsi="Arial"/>
        </w:rPr>
        <w:t>Affixed by Shri ___________,</w:t>
      </w:r>
    </w:p>
    <w:p>
      <w:pPr>
        <w:pStyle w:val="Normal"/>
        <w:ind w:left="5760" w:hanging="0"/>
        <w:jc w:val="both"/>
        <w:rPr>
          <w:rFonts w:ascii="Arial" w:hAnsi="Arial" w:cs="Arial"/>
        </w:rPr>
      </w:pPr>
      <w:r>
        <w:rPr>
          <w:rFonts w:cs="Arial" w:ascii="Arial" w:hAnsi="Arial"/>
        </w:rPr>
        <w:t xml:space="preserve">Managing Director/Company Secretary in presence of  </w:t>
      </w:r>
    </w:p>
    <w:p>
      <w:pPr>
        <w:pStyle w:val="Normal"/>
        <w:jc w:val="both"/>
        <w:rPr>
          <w:rFonts w:ascii="Arial" w:hAnsi="Arial" w:cs="Arial"/>
        </w:rPr>
      </w:pPr>
      <w:r>
        <w:rPr>
          <w:rFonts w:cs="Arial" w:ascii="Arial" w:hAnsi="Arial"/>
        </w:rPr>
        <w:tab/>
        <w:tab/>
        <w:tab/>
        <w:tab/>
        <w:tab/>
        <w:tab/>
        <w:tab/>
        <w:tab/>
        <w:t xml:space="preserve">1. </w:t>
      </w:r>
    </w:p>
    <w:p>
      <w:pPr>
        <w:pStyle w:val="Normal"/>
        <w:jc w:val="both"/>
        <w:rPr>
          <w:rFonts w:ascii="Arial" w:hAnsi="Arial" w:cs="Arial"/>
        </w:rPr>
      </w:pPr>
      <w:r>
        <w:rPr>
          <w:rFonts w:cs="Arial" w:ascii="Arial" w:hAnsi="Arial"/>
        </w:rPr>
        <w:tab/>
        <w:tab/>
        <w:tab/>
        <w:tab/>
        <w:tab/>
        <w:tab/>
        <w:tab/>
        <w:tab/>
        <w:t>2.</w:t>
      </w:r>
    </w:p>
    <w:p>
      <w:pPr>
        <w:pStyle w:val="Normal"/>
        <w:jc w:val="both"/>
        <w:rPr>
          <w:rFonts w:ascii="Arial" w:hAnsi="Arial" w:cs="Arial"/>
        </w:rPr>
      </w:pPr>
      <w:r>
        <w:rPr>
          <w:rFonts w:cs="Arial" w:ascii="Arial" w:hAnsi="Arial"/>
        </w:rPr>
        <w:t>IN PRESENCE OF :</w:t>
      </w:r>
    </w:p>
    <w:p>
      <w:pPr>
        <w:sectPr>
          <w:headerReference w:type="default" r:id="rId2"/>
          <w:footerReference w:type="default" r:id="rId3"/>
          <w:type w:val="nextPage"/>
          <w:pgSz w:w="12240" w:h="15840"/>
          <w:pgMar w:left="1440" w:right="1440" w:gutter="0" w:header="720" w:top="1440" w:footer="720" w:bottom="864"/>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1. Signature</w:t>
      </w:r>
    </w:p>
    <w:p>
      <w:pPr>
        <w:pStyle w:val="Normal"/>
        <w:jc w:val="both"/>
        <w:rPr>
          <w:rFonts w:ascii="Arial" w:hAnsi="Arial" w:cs="Arial"/>
        </w:rPr>
      </w:pPr>
      <w:r>
        <w:rPr>
          <w:rFonts w:eastAsia="Arial" w:cs="Arial" w:ascii="Arial" w:hAnsi="Arial"/>
        </w:rPr>
        <w:t xml:space="preserve">    </w:t>
      </w:r>
      <w:r>
        <w:rPr>
          <w:rFonts w:cs="Arial" w:ascii="Arial" w:hAnsi="Arial"/>
        </w:rPr>
        <w:t>Name</w:t>
      </w:r>
    </w:p>
    <w:p>
      <w:pPr>
        <w:pStyle w:val="Normal"/>
        <w:jc w:val="both"/>
        <w:rPr>
          <w:rFonts w:ascii="Arial" w:hAnsi="Arial" w:cs="Arial"/>
        </w:rPr>
      </w:pPr>
      <w:r>
        <w:rPr>
          <w:rFonts w:eastAsia="Arial" w:cs="Arial" w:ascii="Arial" w:hAnsi="Arial"/>
        </w:rPr>
        <w:t xml:space="preserve">    </w:t>
      </w: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eastAsia="Arial" w:cs="Arial" w:ascii="Arial" w:hAnsi="Arial"/>
        </w:rPr>
        <w:t xml:space="preserve">    </w:t>
      </w:r>
      <w:r>
        <w:rPr>
          <w:rFonts w:cs="Arial" w:ascii="Arial" w:hAnsi="Arial"/>
        </w:rPr>
        <w:t>Place</w:t>
      </w:r>
    </w:p>
    <w:p>
      <w:pPr>
        <w:pStyle w:val="Normal"/>
        <w:jc w:val="both"/>
        <w:rPr>
          <w:rFonts w:ascii="Arial" w:hAnsi="Arial" w:cs="Arial"/>
        </w:rPr>
      </w:pPr>
      <w:r>
        <w:rPr>
          <w:rFonts w:cs="Arial" w:ascii="Arial" w:hAnsi="Arial"/>
        </w:rPr>
        <w:t>2. Signature</w:t>
      </w:r>
    </w:p>
    <w:p>
      <w:pPr>
        <w:pStyle w:val="Normal"/>
        <w:jc w:val="both"/>
        <w:rPr>
          <w:rFonts w:ascii="Arial" w:hAnsi="Arial" w:cs="Arial"/>
        </w:rPr>
      </w:pPr>
      <w:r>
        <w:rPr>
          <w:rFonts w:eastAsia="Arial" w:cs="Arial" w:ascii="Arial" w:hAnsi="Arial"/>
        </w:rPr>
        <w:t xml:space="preserve">     </w:t>
      </w:r>
      <w:r>
        <w:rPr>
          <w:rFonts w:cs="Arial" w:ascii="Arial" w:hAnsi="Arial"/>
        </w:rPr>
        <w:t>Name</w:t>
      </w:r>
    </w:p>
    <w:p>
      <w:pPr>
        <w:pStyle w:val="Normal"/>
        <w:jc w:val="both"/>
        <w:rPr>
          <w:rFonts w:ascii="Arial" w:hAnsi="Arial" w:cs="Arial"/>
        </w:rPr>
      </w:pPr>
      <w:r>
        <w:rPr>
          <w:rFonts w:eastAsia="Arial" w:cs="Arial" w:ascii="Arial" w:hAnsi="Arial"/>
        </w:rPr>
        <w:t xml:space="preserve">     </w:t>
      </w: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eastAsia="Arial" w:cs="Arial" w:ascii="Arial" w:hAnsi="Arial"/>
        </w:rPr>
        <w:t xml:space="preserve">      </w:t>
      </w:r>
      <w:r>
        <w:rPr>
          <w:rFonts w:cs="Arial" w:ascii="Arial" w:hAnsi="Arial"/>
        </w:rPr>
        <w:t>Place</w:t>
      </w:r>
    </w:p>
    <w:p>
      <w:pPr>
        <w:sectPr>
          <w:headerReference w:type="default" r:id="rId4"/>
          <w:footerReference w:type="default" r:id="rId5"/>
          <w:type w:val="nextPage"/>
          <w:pgSz w:w="12240" w:h="15840"/>
          <w:pgMar w:left="1440" w:right="1800" w:gutter="0" w:header="720" w:top="1440" w:footer="720" w:bottom="864"/>
          <w:pgNumType w:fmt="decimal"/>
          <w:cols w:num="2" w:equalWidth="false" w:sep="false">
            <w:col w:w="4320" w:space="720"/>
            <w:col w:w="3960"/>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SCHEDULE</w:t>
      </w:r>
    </w:p>
    <w:p>
      <w:pPr>
        <w:pStyle w:val="Normal"/>
        <w:jc w:val="center"/>
        <w:rPr>
          <w:rFonts w:ascii="Arial" w:hAnsi="Arial" w:cs="Arial"/>
        </w:rPr>
      </w:pPr>
      <w:r>
        <w:rPr>
          <w:rFonts w:cs="Arial" w:ascii="Arial" w:hAnsi="Arial"/>
          <w:b/>
          <w:bCs/>
        </w:rPr>
        <w:t>TERM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OWNERSHIP OF THE LICENSE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The total composite foreign holding including but not limited to investments by Foreign Institutional Investors (FIIs), Non-resident Indians (NRIs), Foreign Currency Convertible Bonds (FCCBs), American Depository Receipts (ADRs), Global Depository Receipts (GDRs), convertible preference shares, proportionate foreign investment in Indian promoters/investment companies including their holding companies, etc., herein after referred as FDI, will not exceed 74 per cent. The 74 per cent foreign investment can be made directly or indirectly in the operating company or through a holding company and the remaining 26 per cent will be owned by resident Indian citizens or an Indian Company (i.e. foreign direct investment does not exceed 49 percent and the management is with the Indian owners). It is clarified that proportionate foreign component of such an Indian Company will also be counted towards the ceiling of 74%. However, foreign component in the total holding of Indian public sector banks and Indian public sector financial institutions will be treated as ‘Indian’ holding. The licensee will be required to disclose the status of such foreign holding and certify that the foreign investment is within the ceiling of 74% on a half yearly basis.</w:t>
      </w:r>
    </w:p>
    <w:p>
      <w:pPr>
        <w:pStyle w:val="TextBodyIndent"/>
        <w:spacing w:lineRule="auto" w:line="240"/>
        <w:ind w:left="720" w:right="29" w:hanging="720"/>
        <w:rPr>
          <w:rFonts w:ascii="Arial" w:hAnsi="Arial" w:cs="Arial"/>
        </w:rPr>
      </w:pPr>
      <w:r>
        <w:rPr>
          <w:rFonts w:cs="Arial" w:ascii="Arial" w:hAnsi="Arial"/>
        </w:rPr>
        <w:t>1.2</w:t>
        <w:tab/>
        <w:t xml:space="preserve">The majority Directors on the Board including Chairman, Managing Director and Chief Executive Officer (CEO) shall be resident Indian citizens. The appointment to these positions from among resident Indian citizens shall be made in consultation with serious Indian investors. Serious investor has been defined below in para 1.7(i).  </w:t>
      </w:r>
    </w:p>
    <w:p>
      <w:pPr>
        <w:pStyle w:val="TextBodyIndent"/>
        <w:spacing w:lineRule="auto" w:line="240"/>
        <w:ind w:left="720" w:right="29" w:hanging="720"/>
        <w:rPr>
          <w:rFonts w:ascii="Arial" w:hAnsi="Arial" w:cs="Arial"/>
        </w:rPr>
      </w:pPr>
      <w:r>
        <w:rPr>
          <w:rFonts w:cs="Arial" w:ascii="Arial" w:hAnsi="Arial"/>
        </w:rPr>
        <w:t>1.3</w:t>
        <w:tab/>
        <w:t>The Share Holder Agreements (SHA) shall specifically incorporate the condition that majority directors on the Board including Chairman, Managing Director and Chief Executive Officer (CEO) shall be resident Indian citizens and shall also envisage the conditions of adherence to Licence Agreement.</w:t>
      </w:r>
    </w:p>
    <w:p>
      <w:pPr>
        <w:pStyle w:val="TextBodyIndent"/>
        <w:spacing w:lineRule="auto" w:line="240"/>
        <w:ind w:left="720" w:right="29" w:hanging="720"/>
        <w:rPr>
          <w:rFonts w:ascii="Arial" w:hAnsi="Arial" w:cs="Arial"/>
        </w:rPr>
      </w:pPr>
      <w:r>
        <w:rPr>
          <w:rFonts w:cs="Arial" w:ascii="Arial" w:hAnsi="Arial"/>
        </w:rPr>
        <w:t>1.4</w:t>
        <w:tab/>
        <w:t xml:space="preserve">FDI upto 49 per cent will continue to be on automatic route. Foreign Investment Promotion Board (FIPB) approval shall be required for FDI in the licensee company/Indian promoters/investment companies including their holding companies if it has a bearing on the overall ceiling of 74 per cent. While approving the investment proposals, FIPB shall take note that investment is not coming from unfriendly countries. </w:t>
      </w:r>
    </w:p>
    <w:p>
      <w:pPr>
        <w:pStyle w:val="TextBodyIndent"/>
        <w:spacing w:lineRule="auto" w:line="240"/>
        <w:ind w:left="720" w:right="29" w:hanging="720"/>
        <w:rPr>
          <w:rFonts w:ascii="Arial" w:hAnsi="Arial" w:cs="Arial"/>
        </w:rPr>
      </w:pPr>
      <w:r>
        <w:rPr>
          <w:rFonts w:cs="Arial" w:ascii="Arial" w:hAnsi="Arial"/>
        </w:rPr>
        <w:t>1.5</w:t>
        <w:tab/>
        <w:t>The investment approval by FIPB shall envisage the conditionality that Company would adhere to licence Agreement.</w:t>
      </w:r>
    </w:p>
    <w:p>
      <w:pPr>
        <w:pStyle w:val="TextBodyIndent"/>
        <w:spacing w:lineRule="auto" w:line="240"/>
        <w:ind w:left="720" w:right="29" w:hanging="720"/>
        <w:rPr>
          <w:rFonts w:ascii="Arial" w:hAnsi="Arial" w:cs="Arial"/>
        </w:rPr>
      </w:pPr>
      <w:r>
        <w:rPr>
          <w:rFonts w:cs="Arial" w:ascii="Arial" w:hAnsi="Arial"/>
        </w:rPr>
        <w:t>1.6</w:t>
        <w:tab/>
        <w:t>FDI shall be subject to laws of India and not the laws of the foreign country/countries.</w:t>
      </w:r>
    </w:p>
    <w:p>
      <w:pPr>
        <w:pStyle w:val="TextBodyIndent"/>
        <w:tabs>
          <w:tab w:val="left" w:pos="720" w:leader="none"/>
        </w:tabs>
        <w:spacing w:lineRule="auto" w:line="240"/>
        <w:ind w:left="1496" w:hanging="1496"/>
        <w:rPr/>
      </w:pPr>
      <w:r>
        <w:rPr>
          <w:rFonts w:cs="Arial" w:ascii="Arial" w:hAnsi="Arial"/>
        </w:rPr>
        <w:t>1.7</w:t>
        <w:tab/>
        <w:t>(i)</w:t>
      </w:r>
      <w:r>
        <w:rPr>
          <w:rFonts w:cs="Arial" w:ascii="Arial" w:hAnsi="Arial"/>
          <w:b/>
        </w:rPr>
        <w:t xml:space="preserve"> </w:t>
        <w:tab/>
      </w:r>
      <w:r>
        <w:rPr>
          <w:rFonts w:cs="Arial" w:ascii="Arial" w:hAnsi="Arial"/>
        </w:rPr>
        <w:t>In order to ensure that at least one serious resident Indian promoter subscribes reasonable amount of the resident Indian shareholding, such resident Indian promoter shall hold at least 10 per cent equity of the licensee company.</w:t>
      </w:r>
    </w:p>
    <w:p>
      <w:pPr>
        <w:pStyle w:val="TextBodyIndent"/>
        <w:spacing w:lineRule="auto" w:line="240"/>
        <w:ind w:left="1496" w:hanging="748"/>
        <w:rPr>
          <w:rFonts w:ascii="Arial" w:hAnsi="Arial" w:cs="Arial"/>
        </w:rPr>
      </w:pPr>
      <w:r>
        <w:rPr>
          <w:rFonts w:cs="Arial" w:ascii="Arial" w:hAnsi="Arial"/>
        </w:rPr>
        <w:t xml:space="preserve">(ii) </w:t>
        <w:tab/>
        <w:t>The Company shall acknowledge compliance with the licence agreement as a part of Memorandum of Association of the Company. Any violation of the licence agreement shall automatically lead to the company being unable to carry on its business in this regard. The duty to comply with the licence agreement shall also be made a part of Articles of Association.</w:t>
      </w:r>
    </w:p>
    <w:p>
      <w:pPr>
        <w:pStyle w:val="Normal"/>
        <w:ind w:left="1496" w:hanging="748"/>
        <w:jc w:val="both"/>
        <w:rPr/>
      </w:pPr>
      <w:r>
        <w:rPr>
          <w:rFonts w:cs="Arial" w:ascii="Arial" w:hAnsi="Arial"/>
        </w:rPr>
        <w:t>(iii)</w:t>
        <w:tab/>
        <w:t>Chief Technical Officer (CTO)/Chief Finance Officer (CFO) shall be resident Indian citizens. The Licensor can also further notify key positions to be held by resident Indian citizens. Licensee shall notify the names and nationality of such officers on 1</w:t>
      </w:r>
      <w:r>
        <w:rPr>
          <w:rFonts w:cs="Arial" w:ascii="Arial" w:hAnsi="Arial"/>
          <w:vertAlign w:val="superscript"/>
        </w:rPr>
        <w:t>st</w:t>
      </w:r>
      <w:r>
        <w:rPr>
          <w:rFonts w:cs="Arial" w:ascii="Arial" w:hAnsi="Arial"/>
        </w:rPr>
        <w:t xml:space="preserve"> of January and 1</w:t>
      </w:r>
      <w:r>
        <w:rPr>
          <w:rFonts w:cs="Arial" w:ascii="Arial" w:hAnsi="Arial"/>
          <w:vertAlign w:val="superscript"/>
        </w:rPr>
        <w:t>st</w:t>
      </w:r>
      <w:r>
        <w:rPr>
          <w:rFonts w:cs="Arial" w:ascii="Arial" w:hAnsi="Arial"/>
        </w:rPr>
        <w:t xml:space="preserve"> of July every year to Licensor.</w:t>
      </w:r>
    </w:p>
    <w:p>
      <w:pPr>
        <w:pStyle w:val="Normal"/>
        <w:ind w:left="1496" w:hanging="748"/>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t>(iv)</w:t>
        <w:tab/>
        <w:t>The Company shall not transfer the following to any person/ place outside India:-</w:t>
      </w:r>
    </w:p>
    <w:p>
      <w:pPr>
        <w:pStyle w:val="Normal"/>
        <w:ind w:left="2244" w:hanging="804"/>
        <w:jc w:val="both"/>
        <w:rPr>
          <w:rFonts w:ascii="Arial" w:hAnsi="Arial" w:cs="Arial"/>
        </w:rPr>
      </w:pPr>
      <w:r>
        <w:rPr>
          <w:rFonts w:cs="Arial" w:ascii="Arial" w:hAnsi="Arial"/>
        </w:rPr>
        <w:t>(a)</w:t>
        <w:tab/>
        <w:t>any accounting information relating to subscriber (except for roaming/billing) (Note: it does not restrict a statutorily required disclosure of financial nature) ;</w:t>
      </w:r>
    </w:p>
    <w:p>
      <w:pPr>
        <w:pStyle w:val="Normal"/>
        <w:ind w:left="2160" w:hanging="720"/>
        <w:jc w:val="both"/>
        <w:rPr>
          <w:rFonts w:ascii="Arial" w:hAnsi="Arial" w:cs="Arial"/>
        </w:rPr>
      </w:pPr>
      <w:r>
        <w:rPr>
          <w:rFonts w:cs="Arial" w:ascii="Arial" w:hAnsi="Arial"/>
        </w:rPr>
        <w:t>(b)</w:t>
        <w:tab/>
        <w:t>user information (except pertaining to foreign subscribers using Indian Operator’s network while roaming); and</w:t>
      </w:r>
    </w:p>
    <w:p>
      <w:pPr>
        <w:pStyle w:val="Normal"/>
        <w:ind w:left="2160" w:hanging="720"/>
        <w:jc w:val="both"/>
        <w:rPr>
          <w:rFonts w:ascii="Arial" w:hAnsi="Arial" w:cs="Arial"/>
        </w:rPr>
      </w:pPr>
      <w:r>
        <w:rPr>
          <w:rFonts w:cs="Arial" w:ascii="Arial" w:hAnsi="Arial"/>
        </w:rPr>
        <w:t>(c)</w:t>
        <w:tab/>
        <w:t xml:space="preserve">details of their infrastructure/network diagram except to telecom equipment suppliers/manufacturers who undertake the installation, commissioning etc. of the infrastructure of the licensee Company on signing of non-disclosure agreement. </w:t>
      </w:r>
    </w:p>
    <w:p>
      <w:pPr>
        <w:pStyle w:val="Normal"/>
        <w:tabs>
          <w:tab w:val="clear" w:pos="720"/>
          <w:tab w:val="left" w:pos="748" w:leader="none"/>
          <w:tab w:val="left" w:pos="1496" w:leader="none"/>
        </w:tabs>
        <w:ind w:left="1496" w:hanging="748"/>
        <w:jc w:val="both"/>
        <w:rPr>
          <w:rFonts w:ascii="Arial" w:hAnsi="Arial" w:cs="Arial"/>
        </w:rPr>
      </w:pPr>
      <w:r>
        <w:rPr>
          <w:rFonts w:cs="Arial" w:ascii="Arial" w:hAnsi="Arial"/>
        </w:rPr>
        <w:t>(v)</w:t>
        <w:tab/>
        <w:t>The Company when entering into roaming agreements with service providers outside India must provide, on demand, the list of such users (telephone numbers, in case of foreign subscribers using Indian Operator’s network while roaming).</w:t>
      </w:r>
    </w:p>
    <w:p>
      <w:pPr>
        <w:pStyle w:val="Normal"/>
        <w:tabs>
          <w:tab w:val="clear" w:pos="720"/>
          <w:tab w:val="left" w:pos="748" w:leader="none"/>
          <w:tab w:val="left" w:pos="1496" w:leader="none"/>
        </w:tabs>
        <w:ind w:left="1496" w:hanging="748"/>
        <w:jc w:val="both"/>
        <w:rPr>
          <w:rFonts w:ascii="Arial" w:hAnsi="Arial" w:cs="Arial"/>
        </w:rPr>
      </w:pPr>
      <w:r>
        <w:rPr>
          <w:rFonts w:cs="Arial" w:ascii="Arial" w:hAnsi="Arial"/>
        </w:rPr>
        <w:t>(vi)</w:t>
        <w:tab/>
        <w:t>The Company must provide traceable identity of their subscribers. However, in case of providing service to roaming subscriber of foreign Companies, the Indian Company shall endeavor to obtain traceable identity of roaming subscribers from the foreign company as a part of its roaming agreement.</w:t>
        <w:tab/>
      </w:r>
    </w:p>
    <w:p>
      <w:pPr>
        <w:pStyle w:val="TextBodyIndent"/>
        <w:spacing w:lineRule="auto" w:line="240"/>
        <w:ind w:left="1440" w:hanging="720"/>
        <w:rPr>
          <w:rFonts w:ascii="Arial" w:hAnsi="Arial" w:cs="Arial"/>
          <w:b/>
          <w:b/>
        </w:rPr>
      </w:pPr>
      <w:r>
        <w:rPr>
          <w:rFonts w:cs="Arial" w:ascii="Arial" w:hAnsi="Arial"/>
        </w:rPr>
        <w:t>(vii)</w:t>
        <w:tab/>
        <w:t>No traffic (mobile and landline) from subscribers within India to subscribers within India shall be hauled to any place outside India.</w:t>
      </w:r>
      <w:r>
        <w:rPr>
          <w:rFonts w:cs="Arial" w:ascii="Arial" w:hAnsi="Arial"/>
          <w:i/>
          <w:iCs/>
        </w:rPr>
        <w:t xml:space="preserve"> </w:t>
      </w:r>
      <w:r>
        <w:rPr>
          <w:rFonts w:cs="Arial" w:ascii="Arial" w:hAnsi="Arial"/>
        </w:rPr>
        <w:t>For this purpose, location of satellites serving India for domestic traffic shall not be treated as outside India.</w:t>
      </w:r>
    </w:p>
    <w:p>
      <w:pPr>
        <w:pStyle w:val="TextBodyIndent"/>
        <w:spacing w:lineRule="auto" w:line="240"/>
        <w:ind w:left="1440" w:hanging="720"/>
        <w:rPr/>
      </w:pPr>
      <w:r>
        <w:rPr>
          <w:rFonts w:cs="Arial" w:ascii="Arial" w:hAnsi="Arial"/>
        </w:rPr>
        <w:t>(viii)</w:t>
        <w:tab/>
        <w:t>No Remote Access (RA) shall be provided to any equipment manufacturer or any other agency out side the country for any maintenance/repairs by the licensee.</w:t>
      </w:r>
      <w:r>
        <w:rPr>
          <w:rFonts w:cs="Arial" w:ascii="Arial" w:hAnsi="Arial"/>
          <w:b/>
          <w:i/>
        </w:rPr>
        <w:t xml:space="preserve"> </w:t>
      </w:r>
      <w:r>
        <w:rPr>
          <w:rFonts w:cs="Arial" w:ascii="Arial" w:hAnsi="Arial"/>
        </w:rPr>
        <w:t>However, RA may be allowed for catastrophic software failure (such as failure to boot up etc.) which would lead to major part of the network becoming non-functional for a prolonged period, subject to meeting the following conditions:-</w:t>
      </w:r>
    </w:p>
    <w:p>
      <w:pPr>
        <w:pStyle w:val="Normal"/>
        <w:numPr>
          <w:ilvl w:val="1"/>
          <w:numId w:val="2"/>
        </w:numPr>
        <w:tabs>
          <w:tab w:val="clear" w:pos="720"/>
          <w:tab w:val="left" w:pos="1920" w:leader="none"/>
          <w:tab w:val="left" w:pos="1980" w:leader="none"/>
        </w:tabs>
        <w:ind w:left="1980" w:hanging="540"/>
        <w:jc w:val="both"/>
        <w:rPr>
          <w:rFonts w:ascii="Arial" w:hAnsi="Arial" w:cs="Arial"/>
          <w:bCs/>
        </w:rPr>
      </w:pPr>
      <w:r>
        <w:rPr>
          <w:rFonts w:cs="Arial" w:ascii="Arial" w:hAnsi="Arial"/>
          <w:bCs/>
        </w:rPr>
        <w:t>Intelligence Bureau and Licensor will be notified, when RA is to be provided.</w:t>
      </w:r>
    </w:p>
    <w:p>
      <w:pPr>
        <w:pStyle w:val="Normal"/>
        <w:numPr>
          <w:ilvl w:val="1"/>
          <w:numId w:val="2"/>
        </w:numPr>
        <w:tabs>
          <w:tab w:val="clear" w:pos="720"/>
          <w:tab w:val="left" w:pos="1920" w:leader="none"/>
        </w:tabs>
        <w:ind w:left="1920" w:hanging="480"/>
        <w:jc w:val="both"/>
        <w:rPr>
          <w:rFonts w:ascii="Arial" w:hAnsi="Arial" w:cs="Arial"/>
          <w:bCs/>
        </w:rPr>
      </w:pPr>
      <w:r>
        <w:rPr>
          <w:rFonts w:cs="Arial" w:ascii="Arial" w:hAnsi="Arial"/>
          <w:bCs/>
        </w:rPr>
        <w:t>Remote Access password is to be enabled for a definite period only and only for access from pre-approved locations of the Original Equipment Manufacturer (OEM) Vendors and only for the equipments specifically under repair/maintenance.</w:t>
      </w:r>
    </w:p>
    <w:p>
      <w:pPr>
        <w:pStyle w:val="Normal"/>
        <w:numPr>
          <w:ilvl w:val="1"/>
          <w:numId w:val="2"/>
        </w:numPr>
        <w:tabs>
          <w:tab w:val="clear" w:pos="720"/>
          <w:tab w:val="left" w:pos="1920" w:leader="none"/>
        </w:tabs>
        <w:ind w:left="1920" w:hanging="480"/>
        <w:jc w:val="both"/>
        <w:rPr>
          <w:rFonts w:ascii="Arial" w:hAnsi="Arial" w:cs="Arial"/>
          <w:bCs/>
        </w:rPr>
      </w:pPr>
      <w:r>
        <w:rPr>
          <w:rFonts w:cs="Arial" w:ascii="Arial" w:hAnsi="Arial"/>
          <w:bCs/>
        </w:rPr>
        <w:t xml:space="preserve">The control of Remote Access i.e. activation, transfer of data, termination etc. shall be within the country and not at a Remote location, abroad. </w:t>
      </w:r>
    </w:p>
    <w:p>
      <w:pPr>
        <w:pStyle w:val="Normal"/>
        <w:numPr>
          <w:ilvl w:val="1"/>
          <w:numId w:val="2"/>
        </w:numPr>
        <w:tabs>
          <w:tab w:val="clear" w:pos="720"/>
          <w:tab w:val="left" w:pos="1920" w:leader="none"/>
        </w:tabs>
        <w:ind w:left="1920" w:hanging="480"/>
        <w:jc w:val="both"/>
        <w:rPr>
          <w:rFonts w:ascii="Arial" w:hAnsi="Arial" w:cs="Arial"/>
          <w:bCs/>
        </w:rPr>
      </w:pPr>
      <w:r>
        <w:rPr>
          <w:rFonts w:cs="Arial" w:ascii="Arial" w:hAnsi="Arial"/>
          <w:bCs/>
        </w:rPr>
        <w:t>The Government agency will be given all support to record the transactions for on-line monitoring.</w:t>
      </w:r>
    </w:p>
    <w:p>
      <w:pPr>
        <w:pStyle w:val="Normal"/>
        <w:numPr>
          <w:ilvl w:val="1"/>
          <w:numId w:val="2"/>
        </w:numPr>
        <w:tabs>
          <w:tab w:val="clear" w:pos="720"/>
          <w:tab w:val="left" w:pos="1920" w:leader="none"/>
        </w:tabs>
        <w:ind w:left="1920" w:hanging="480"/>
        <w:jc w:val="both"/>
        <w:rPr>
          <w:rFonts w:ascii="Arial" w:hAnsi="Arial" w:cs="Arial"/>
          <w:bCs/>
        </w:rPr>
      </w:pPr>
      <w:r>
        <w:rPr>
          <w:rFonts w:cs="Arial" w:ascii="Arial" w:hAnsi="Arial"/>
          <w:bCs/>
        </w:rPr>
        <w:t>Any equipment or software that forms part of the overall monitoring shall not be permitted to have remote access under any circumstances.</w:t>
      </w:r>
    </w:p>
    <w:p>
      <w:pPr>
        <w:pStyle w:val="Normal"/>
        <w:numPr>
          <w:ilvl w:val="1"/>
          <w:numId w:val="2"/>
        </w:numPr>
        <w:tabs>
          <w:tab w:val="clear" w:pos="720"/>
          <w:tab w:val="left" w:pos="1920" w:leader="none"/>
        </w:tabs>
        <w:ind w:left="1915" w:hanging="475"/>
        <w:jc w:val="both"/>
        <w:rPr/>
      </w:pPr>
      <w:r>
        <w:rPr>
          <w:rFonts w:cs="Arial" w:ascii="Arial" w:hAnsi="Arial"/>
          <w:bCs/>
        </w:rPr>
        <w:t>The</w:t>
      </w:r>
      <w:r>
        <w:rPr>
          <w:rFonts w:cs="Arial" w:ascii="Arial" w:hAnsi="Arial"/>
        </w:rPr>
        <w:t xml:space="preserve"> terms catastrophic software failure, major part of the network, and prolonged period used under this clause shall be as defined by LICENSOR from time to time.</w:t>
      </w:r>
    </w:p>
    <w:p>
      <w:pPr>
        <w:pStyle w:val="TextBodyIndent"/>
        <w:spacing w:lineRule="auto" w:line="240"/>
        <w:ind w:left="1496" w:hanging="748"/>
        <w:rPr>
          <w:rFonts w:ascii="Arial" w:hAnsi="Arial" w:cs="Arial"/>
        </w:rPr>
      </w:pPr>
      <w:r>
        <w:rPr>
          <w:rFonts w:eastAsia="Arial" w:cs="Arial" w:ascii="Arial" w:hAnsi="Arial"/>
        </w:rPr>
        <w:t xml:space="preserve"> </w:t>
      </w:r>
      <w:r>
        <w:rPr>
          <w:rFonts w:cs="Arial" w:ascii="Arial" w:hAnsi="Arial"/>
        </w:rPr>
        <w:t>(x)</w:t>
        <w:tab/>
        <w:t>It shall be open to the LICENSOR to restrict the Licensee Company from operating in any sensitive area from the National Security angle.</w:t>
      </w:r>
    </w:p>
    <w:p>
      <w:pPr>
        <w:pStyle w:val="TextBodyIndent"/>
        <w:spacing w:lineRule="auto" w:line="240"/>
        <w:ind w:left="1440" w:hanging="720"/>
        <w:rPr>
          <w:rFonts w:ascii="Arial" w:hAnsi="Arial" w:cs="Arial"/>
        </w:rPr>
      </w:pPr>
      <w:r>
        <w:rPr>
          <w:rFonts w:cs="Arial" w:ascii="Arial" w:hAnsi="Arial"/>
        </w:rPr>
        <w:t>(x)</w:t>
        <w:tab/>
        <w:t>In order to maintain the privacy of voice and data, monitoring shall only be upon authorisation by the Union Home Secretary or Home Secretaries of the States/Union Territories.</w:t>
      </w:r>
    </w:p>
    <w:p>
      <w:pPr>
        <w:pStyle w:val="TextBodyIndent"/>
        <w:spacing w:lineRule="auto" w:line="240"/>
        <w:ind w:left="1440" w:hanging="720"/>
        <w:rPr>
          <w:rFonts w:ascii="Arial" w:hAnsi="Arial" w:cs="Arial"/>
        </w:rPr>
      </w:pPr>
      <w:r>
        <w:rPr>
          <w:rFonts w:cs="Arial" w:ascii="Arial" w:hAnsi="Arial"/>
        </w:rPr>
        <w:t xml:space="preserve">(xi) </w:t>
        <w:tab/>
        <w:t>For monitoring traffic, the licensee company shall provide blind access of their network and other facilities as well as to books of accounts to the security agencies.</w:t>
      </w:r>
    </w:p>
    <w:p>
      <w:pPr>
        <w:pStyle w:val="TextBodyIndent"/>
        <w:spacing w:lineRule="auto" w:line="240"/>
        <w:ind w:left="1440" w:hanging="720"/>
        <w:rPr/>
      </w:pPr>
      <w:r>
        <w:rPr/>
        <w:t>(xii)</w:t>
        <w:tab/>
      </w:r>
      <w:r>
        <w:rPr>
          <w:rFonts w:cs="Arial" w:ascii="Arial" w:hAnsi="Arial"/>
        </w:rPr>
        <w:t xml:space="preserve">In case of not adhering to Licence conditions envisaged in para 1.7 the licence(s) granted to the company shall be deemed as cancelled and the licensor shall have the right to encash the performance/financial bank guarantee(s) and the licensor shall not be liable for loss of any kind. </w:t>
      </w:r>
    </w:p>
    <w:p>
      <w:pPr>
        <w:pStyle w:val="Normal"/>
        <w:tabs>
          <w:tab w:val="left" w:pos="720" w:leader="none"/>
        </w:tabs>
        <w:ind w:left="720" w:hanging="720"/>
        <w:jc w:val="both"/>
        <w:rPr>
          <w:rFonts w:ascii="Arial" w:hAnsi="Arial" w:cs="Arial"/>
        </w:rPr>
      </w:pPr>
      <w:r>
        <w:rPr>
          <w:rFonts w:cs="Arial" w:ascii="Arial" w:hAnsi="Arial"/>
        </w:rPr>
        <w:t>1.8</w:t>
        <w:tab/>
        <w:t>The conditions at para 1.1 to 1.7 above shall also be applicable to the existing companies operating telecom service(s), which had the FDI cap of 49%.</w:t>
      </w:r>
    </w:p>
    <w:p>
      <w:pPr>
        <w:pStyle w:val="TextBody"/>
        <w:overflowPunct w:val="true"/>
        <w:autoSpaceDE w:val="true"/>
        <w:textAlignment w:val="auto"/>
        <w:rPr>
          <w:rFonts w:ascii="Arial" w:hAnsi="Arial" w:cs="Arial"/>
          <w:szCs w:val="24"/>
        </w:rPr>
      </w:pPr>
      <w:r>
        <w:rPr>
          <w:rFonts w:cs="Arial" w:ascii="Arial" w:hAnsi="Arial"/>
          <w:szCs w:val="24"/>
        </w:rPr>
        <w:t>. The Indian &amp; Foreign equity holdings in the LICENSEE company as disclosed by the LICENSEE company on the date of signing of the LICENCE AGREEMENT, are as follows:</w:t>
      </w:r>
    </w:p>
    <w:p>
      <w:pPr>
        <w:pStyle w:val="Normal"/>
        <w:jc w:val="both"/>
        <w:rPr>
          <w:rFonts w:ascii="Arial" w:hAnsi="Arial" w:cs="Arial"/>
        </w:rPr>
      </w:pPr>
      <w:r>
        <w:rPr>
          <w:rFonts w:cs="Arial" w:ascii="Arial" w:hAnsi="Arial"/>
        </w:rPr>
        <w:t>INDIAN EQ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IGN EQUITY…………………………………………………………………………………</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EE shall declare the above information as on 1</w:t>
      </w:r>
      <w:r>
        <w:rPr>
          <w:rFonts w:cs="Arial" w:ascii="Arial" w:hAnsi="Arial"/>
          <w:vertAlign w:val="superscript"/>
        </w:rPr>
        <w:t>st</w:t>
      </w:r>
      <w:r>
        <w:rPr>
          <w:rFonts w:cs="Arial" w:ascii="Arial" w:hAnsi="Arial"/>
        </w:rPr>
        <w:t xml:space="preserve"> January and 1</w:t>
      </w:r>
      <w:r>
        <w:rPr>
          <w:rFonts w:cs="Arial" w:ascii="Arial" w:hAnsi="Arial"/>
          <w:vertAlign w:val="superscript"/>
        </w:rPr>
        <w:t>st</w:t>
      </w:r>
      <w:r>
        <w:rPr>
          <w:rFonts w:cs="Arial" w:ascii="Arial" w:hAnsi="Arial"/>
        </w:rPr>
        <w:t xml:space="preserve"> July by 7</w:t>
      </w:r>
      <w:r>
        <w:rPr>
          <w:rFonts w:cs="Arial" w:ascii="Arial" w:hAnsi="Arial"/>
          <w:vertAlign w:val="superscript"/>
        </w:rPr>
        <w:t>th</w:t>
      </w:r>
      <w:r>
        <w:rPr>
          <w:rFonts w:cs="Arial" w:ascii="Arial" w:hAnsi="Arial"/>
        </w:rPr>
        <w:t xml:space="preserve"> January and 7</w:t>
      </w:r>
      <w:r>
        <w:rPr>
          <w:rFonts w:cs="Arial" w:ascii="Arial" w:hAnsi="Arial"/>
          <w:vertAlign w:val="superscript"/>
        </w:rPr>
        <w:t>th</w:t>
      </w:r>
      <w:r>
        <w:rPr>
          <w:rFonts w:cs="Arial" w:ascii="Arial" w:hAnsi="Arial"/>
        </w:rPr>
        <w:t xml:space="preserve"> July respectively to LICENSOR. This is to be certified by the LICENSEE company’s company secretary or statutory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The LICENSEE shall also ensure thatany change in share holding shall be subject to all necessary statutor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w:t>
        <w:tab/>
        <w:t xml:space="preserve">Change in the name of the LICENSEE company shall be permitted in accordance with the provisions under the Indian Companies Act, 19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w:t>
        <w:tab/>
        <w:t>The LICENSEE company  shall have a net worth as well as  paid up capital of  Rs 2.5 crores.    The net worth shall mean as the sum  total, in Indian rupees, of paid up equity capital and free reserves.  The net worth of promoters shall not be counted. The networth as well as paid up capital is to be maintained during currency of the LIC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COPE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This LICENCE is granted to provide SERVICE as defined in Para 2.2 of this LICENCE AGREEMENT, on a non-exclusive basis, and others can also be granted LICENCE for the said SERVICE. Provided further that the LICENSOR, of its own or through a DESIGNATED AUTHORITY, shall always have a right to operate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a)</w:t>
        <w:tab/>
        <w:t xml:space="preserve">The ILD Service is basically  a network carriage service (also called Bearer) providing  International connectivity to the Network  operated by foreign carriers. The ILD service provider is permitted full flexibility to offer all types of bearer services from an integrated platform.  ILD service providers  will provide bearer services so that end-to-end tele-services such as voice, data, fax, video and multi-media etc. can be provided by Access Providers to the customers.   Except “ Global Mobile Personal Communication Service (GMPCS) including through INMARSAT”  for which a separate licence is required, other listed services at Appendix are permitted  to the LICENSEE.   </w:t>
      </w:r>
      <w:r>
        <w:rPr/>
        <w:t xml:space="preserve"> </w:t>
      </w:r>
      <w:r>
        <w:rPr>
          <w:rFonts w:cs="Arial" w:ascii="Arial" w:hAnsi="Arial"/>
        </w:rPr>
        <w:t>ILD service providers  are permitted to offer international bandwidth on lease to other operators.  ILD service provider shall not access the subscribers directly (except for Leased Circuits/CUG) which should be through NLD service provider or Access Provider.   Resellers are not permitte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b)</w:t>
        <w:tab/>
        <w:t xml:space="preserve">ILD service provider can enter into an arrangement for leased lines with the Access Providers/NLD service provi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LD Service Providers can access the subscribers directly only for provision of international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 </w:t>
        <w:tab/>
        <w:t>Equal access to bottleneck facilities for international bandwidth owned by national and international band width providers shall be permitted for a period of five years from the date of issue of the guidelines for grant of licence for ILD service  or three years from the date of issue of first licence for ILD service, whichever is earlier, on the terms and conditions to be mutually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URATION OF LICENCE</w:t>
      </w:r>
    </w:p>
    <w:p>
      <w:pPr>
        <w:pStyle w:val="Normal"/>
        <w:ind w:firstLine="720"/>
        <w:jc w:val="both"/>
        <w:rPr>
          <w:rFonts w:ascii="Arial" w:hAnsi="Arial" w:cs="Arial"/>
        </w:rPr>
      </w:pPr>
      <w:r>
        <w:rPr>
          <w:rFonts w:cs="Arial" w:ascii="Arial" w:hAnsi="Arial"/>
        </w:rPr>
        <w:t>This LICENCE comes into force on ---------------------------  (hereinafter called the EFFECTIVE DATE of the LICENCE) and is on non-exclusive basis, and shall be valid for a period of 20 years unless revoked earlier for reasons as stated in the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XTENSION OF LICENCE</w:t>
        <w:tab/>
      </w:r>
    </w:p>
    <w:p>
      <w:pPr>
        <w:pStyle w:val="Normal"/>
        <w:ind w:firstLine="720"/>
        <w:jc w:val="both"/>
        <w:rPr>
          <w:rFonts w:ascii="Arial" w:hAnsi="Arial" w:cs="Arial"/>
        </w:rPr>
      </w:pPr>
      <w:r>
        <w:rPr>
          <w:rFonts w:cs="Arial" w:ascii="Arial" w:hAnsi="Arial"/>
        </w:rPr>
        <w:t xml:space="preserve">The LICENCE  is extendable by a period of five years, subject to satisfactory performance in accordance with terms and conditions of the License particularly in regard to QOS para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EES PAY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tab/>
        <w:t xml:space="preserve">LICENSEE shall pay one time Entry Fee of  Rs 2.50 crores  (Rupees two crores and fifty lakhs only ), which shall be non-refundable and shall be payable before signing of LICENC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5.2</w:t>
        <w:tab/>
        <w:t xml:space="preserve">In addition to entry fee described above the annual licence fee including USO contribution,   @ 15% of the Adjusted Gross Revenue (AGR) shall be payable. With effect from 1.1.2006, the annual licence fee including USO contribution shall be 6% of the Adjusted Gross.  AGR is as defined in the definition. The licence fee shall be payable quarterly in advance. Full details of the settlement regime through accounting rate mechanisms shall be required to be filed by the LICENSEE with the Licensor on regular basis.  All bilateral settlements between the ILD service licensee and  other foreign partner (carrier) shall be through normal banking channels in a transparent manner.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5.3</w:t>
        <w:tab/>
        <w:t>Payments for Point to Point Radio links :  Further the Fee /royalty for the use of spectrum and also for possession of wireless telegraphy equipment for point to point radio link, shall be separately payable as per the details and prescription of Wireless Planning &amp; Coordination Wing.  The Fee / royalty for the use of spectrum / possession of wireless telegraphy equipment for point to point radio link, depends upon various factors such as frequency, link length, area of operation and other related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Schedule of payment of ANNUAL LICENCE FEE and other due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6.1</w:t>
        <w:tab/>
      </w:r>
      <w:r>
        <w:rPr>
          <w:rFonts w:cs="Arial" w:ascii="Arial" w:hAnsi="Arial"/>
        </w:rPr>
        <w:t>For the purposes of the LICENCE Fee at 5.2 above, the Ist year shall end on 31st March following the date of commencement   of the LICENCE AGREEMENT and the LICENCE Fee for the First year shall be determined on a pro-rata basis for the actual duration of the “year”.  From second year onwards, the year shall be of Twelve English calendar months from 1</w:t>
      </w:r>
      <w:r>
        <w:rPr>
          <w:rFonts w:cs="Arial" w:ascii="Arial" w:hAnsi="Arial"/>
          <w:vertAlign w:val="superscript"/>
        </w:rPr>
        <w:t>st</w:t>
      </w:r>
      <w:r>
        <w:rPr>
          <w:rFonts w:cs="Arial" w:ascii="Arial" w:hAnsi="Arial"/>
        </w:rPr>
        <w:t xml:space="preserve"> of April to 31</w:t>
      </w:r>
      <w:r>
        <w:rPr>
          <w:rFonts w:cs="Arial" w:ascii="Arial" w:hAnsi="Arial"/>
          <w:vertAlign w:val="superscript"/>
        </w:rPr>
        <w:t>st</w:t>
      </w:r>
      <w:r>
        <w:rPr>
          <w:rFonts w:cs="Arial" w:ascii="Arial" w:hAnsi="Arial"/>
        </w:rPr>
        <w:t xml:space="preserve"> of March for payment of LICENCE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ANATION: The License Fee for the last quarter of the first year and last quarter of the last year of the License will, be computed with reference to the actual number of days after excluding the earlier quarters, each being of three months.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t>Licence fee shall be payable in four quarterly  instalments during each financial year.  The quarterly instalments of licence fee for the first three quarters of a financial year shall be payable by the Licensee within 15 days of the completion of the relevant quarter of the year.  This fee shall be paid by the Licensee on the basis of actual revenues ( on accrual basis) for the quarter duly certified with an affidavit by a representative of the Licensee, authorised by a Board resolution coupled with General Power of Attorney.  However, for the last quarter of financial year, the Licensee shall pay the licence fee by 25</w:t>
      </w:r>
      <w:r>
        <w:rPr>
          <w:rFonts w:cs="Arial" w:ascii="Arial" w:hAnsi="Arial"/>
          <w:vertAlign w:val="superscript"/>
        </w:rPr>
        <w:t>th</w:t>
      </w:r>
      <w:r>
        <w:rPr>
          <w:rFonts w:cs="Arial" w:ascii="Arial" w:hAnsi="Arial"/>
        </w:rPr>
        <w:t xml:space="preserve"> March on the basis of expected revenues for the quarter, subject to a minimum payment equal to the actual revenue share paid for the previous quarter.  For delayed payment beyond the said due dates, penalty as stipulated in licence for delayed payments will apply.  The Licensee shall adjust and pay the difference between the payment made and actual amount duly payable ( on accrual basis) for the last quarter of the Financial year within 15 days of the end of the said quarter.</w:t>
      </w:r>
      <w:r>
        <w:rPr/>
        <w:t xml:space="preserve">  </w:t>
      </w:r>
      <w:r>
        <w:rPr>
          <w:rFonts w:cs="Arial" w:ascii="Arial" w:hAnsi="Arial"/>
        </w:rPr>
        <w:t xml:space="preser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quarterly payment shall be made together with a statement in the prescribed form given in ANNEXURE-A, showing the computation of ADJUSTED GROSS REVENUE and LICENCE FEE payable for the previous quarter.  The aforesaid statements of each year shall be required to be audited by the AUDITOR (hereinafter called LICENSEE’S AUDITOR) of the LICENSEE appointed under Section 224 of the Companies’ Act, 1956.  The report of the AUDITOR should be in prescribed form given in ANNEXURE-B.</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 xml:space="preserve">The Licensor shall have the right to inspect books of accounts of the Licensee, and, in addition have an independent audit conducted to ascertain the correctness of the licence fee paid.  Full details of the settlement regime through accounting rate mechanisms shall be required to be filed by the ILD service licensee with the Licensor on regular basis.  All bilateral settlements between the ILD service licensee and  other foreign partner (carrier) shall be through normal banking channels in a transparent manner.. </w:t>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rPr>
        <w:t xml:space="preserve">6.5   </w:t>
      </w:r>
      <w:r>
        <w:rPr>
          <w:rFonts w:cs="Arial" w:ascii="Arial" w:hAnsi="Arial"/>
          <w:iCs/>
        </w:rPr>
        <w:t>Any delay in payment of LICENCE Fee, or any other dues payable under the LICENCE beyond the stipulated period will attract interest at a rate which will be 2% above the Prime Lending Rate (PLR) of State Bank of India existing as on the beginning of the financial year (1</w:t>
      </w:r>
      <w:r>
        <w:rPr>
          <w:rFonts w:cs="Arial" w:ascii="Arial" w:hAnsi="Arial"/>
          <w:iCs/>
          <w:vertAlign w:val="superscript"/>
        </w:rPr>
        <w:t>st</w:t>
      </w:r>
      <w:r>
        <w:rPr>
          <w:rFonts w:cs="Arial" w:ascii="Arial" w:hAnsi="Arial"/>
          <w:iCs/>
        </w:rPr>
        <w:t xml:space="preserve"> April) in respect of the licence fees pertaining to the said financial year.  The interest shall be compounded monthly and a part of the month shall be reckoned as a full month for the purpose of calculation of interest.</w:t>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rPr>
        <w:t>6.6</w:t>
        <w:tab/>
        <w:t>Final adjustment of the LICENCE Fee for the year shall be made on or before 30</w:t>
      </w:r>
      <w:r>
        <w:rPr>
          <w:rFonts w:cs="Arial" w:ascii="Arial" w:hAnsi="Arial"/>
          <w:vertAlign w:val="superscript"/>
        </w:rPr>
        <w:t>th</w:t>
      </w:r>
      <w:r>
        <w:rPr>
          <w:rFonts w:cs="Arial" w:ascii="Arial" w:hAnsi="Arial"/>
        </w:rPr>
        <w:t xml:space="preserve"> June of the following year based on the Gross Revenue Figures duly certified by the AUDITORS of the LICENSEE in accordance with the provision of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 xml:space="preserve">A reconciliation between the figures appearing in the quarterly statements with those appearing in annual accounts shall be submitted along with a copy of the published annual accounts and audit report, within 7 (seven) days of the date of signing of the audit report.  The annual financial account and the statement as prescribed in condition No.6.3 shall be prepared following the norms as prescribed in ANNEXURE – C.  </w:t>
      </w:r>
    </w:p>
    <w:p>
      <w:pPr>
        <w:pStyle w:val="Normal"/>
        <w:jc w:val="both"/>
        <w:rPr>
          <w:rFonts w:ascii="Arial" w:hAnsi="Arial" w:cs="Arial"/>
        </w:rPr>
      </w:pPr>
      <w:r>
        <w:rPr>
          <w:rFonts w:cs="Arial" w:ascii="Arial" w:hAnsi="Arial"/>
        </w:rPr>
      </w:r>
    </w:p>
    <w:p>
      <w:pPr>
        <w:pStyle w:val="TextBody"/>
        <w:rPr/>
      </w:pPr>
      <w:r>
        <w:rPr>
          <w:rFonts w:cs="Arial" w:ascii="Arial" w:hAnsi="Arial"/>
          <w:szCs w:val="24"/>
        </w:rPr>
        <w:t>6.8</w:t>
        <w:tab/>
      </w:r>
      <w:r>
        <w:rPr>
          <w:rFonts w:cs="Arial" w:ascii="Arial" w:hAnsi="Arial"/>
          <w:iCs/>
        </w:rPr>
        <w:t>In case, the total amount paid on the self-assessment of the LICENSEE as quarterly LICENCE Fee for the 4 (four) quarters of the financial year, falls short by more than 10% of the payable LICENCE Fee, it shall attract a penalty of 50% of the entire amount of short payment.  This amount of short payment along with the penalty shall be payable within 15 days of the date of signing the audit report on the annual accounts, failing which interest shall be further charged as per terms of Condition 6.5.  However, if such short payment is made good within 60 days from the last day of the financial year, no penalty shall be impos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6.9</w:t>
        <w:tab/>
        <w:t>The Fee/royalty described at 5.3 above shall be payable at such time(s) and in such manner as the WPC Wing of the Department of Telecommunications, Ministry of Communications may prescrib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0 </w:t>
        <w:tab/>
        <w:t xml:space="preserve"> All sums becoming due and payable as mentioned in this LICENCE AGREEMENT shall be paid by the LICENSEE through a demand draft or Pay Order payable at New Delhi, drawn on any Scheduled Bank, in favour of the Pay &amp; Accounts Officer (HQ), DOT or any other Authority if so designated by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The LICENSOR, to ensure proper and correct verification of revenue share paid, can, if deemed necessary, modify, alter, substitute and amend whatever stated in Conditions No.6.3, 6.7, 8.5 and 8.6 of this Schedule hereinbefore and hereinafter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BANK GUARAN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 xml:space="preserve"> Performance Bank Guarantee for Roll Out obligations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A bank guarantee for Rs. 2.50 crores favouring the licensor  guaranteeing due fulfillment of the stipulated  roll out conditions in this licence is to be submitted in the prescribed proforma (ANNEXURE-D) before signing the Licence Agreement. The guarantee will be released as soon as the roll out obligations are met. Non-fulfillment of the roll out conditions within prescribed period  will result in encashment of the bank guarantee by the Licensor. This will be without any prejudice to any other action which the Licensor may consider appropriate for  failure of the LICENSEE to fulfill Licence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t>
        <w:tab/>
        <w:t xml:space="preserve">Financial Bank Guarantee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The LICENSEE company shall submit Financial Bank Guarantee (FBG) of  Rs. 20 crores  within one year  from the Effective Date of licence agreement  or before the  commencement of service whichever is earlier in the  prescribed Proforma (ANNEXURE - E) given in the Licence Agreement.   The  FBG shall be valid for a period of one year  and shall be renewed from time to time for such amount as may be directed by the  Licensor.   The amount of FBG shall be equivalent to the estimated sum payable   for two quarters  towards licence fe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7.3</w:t>
        <w:tab/>
        <w:t>The Fees, charges and royalties for the use of spectrum and also for possession of Wireless Telegraphy equipment shall be separately securitised by furnishing FBG of an amount equivalent to the estimated sum payable annually in the proforma annexed, to WPC, valid for a period of one year, renewable from time to time till final clearance of all such due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7.4 </w:t>
        <w:tab/>
        <w:t xml:space="preserve">The LICENSEE, on its own, shall extend the validity period of the Financial Bank Guarantee(s) for similar terms at least one month prior to date(s) of its expiry without any demand or notice from the LICENSOR on year to year basis.  Any failure to do so, shall amount to violation of the terms of the LICENCE and entitle the LICENSOR to encash  the Financial Bank Guarantee and to convert it into a cash security, without any reference to the LICENSEE at his risk and cost.  No interest or compensation whatsoever, shall be payable by the LICENSOR on such encashment.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rPr>
        <w:t xml:space="preserve">7.5 </w:t>
        <w:tab/>
        <w:t xml:space="preserve">Without prejudice to its rights of any other remedy, the LICENSOR may encash the Financial Bank Guarantee(s) in case of any breach, in the terms and conditions of the LICENCE by the LICENSE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  PREPARATION OF ACCOUNT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8.1</w:t>
        <w:tab/>
        <w:t xml:space="preserve"> The LICENSEE will draw, keep and furnish independent accounts for the SERVICE and shall fully comply with the orders, directions or regulations as may be issued from time to time by the LICENSOR or TRAI as the case may b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8.2</w:t>
        <w:tab/>
        <w:t xml:space="preserve"> The LICENSEE shall be obliged to:</w:t>
      </w:r>
    </w:p>
    <w:p>
      <w:pPr>
        <w:pStyle w:val="Normal"/>
        <w:jc w:val="both"/>
        <w:rPr>
          <w:rFonts w:ascii="Arial" w:hAnsi="Arial" w:cs="Arial"/>
        </w:rPr>
      </w:pPr>
      <w:r>
        <w:rPr>
          <w:rFonts w:cs="Arial" w:ascii="Arial" w:hAnsi="Arial"/>
        </w:rPr>
        <w:t>a)  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ocure in respect of each of those accounting statements prepared in respect of a completed financial year, a report by the LICENSEE’s AUDITOR in the format prescribed by the LICENSOR, stating   inter-alia, whether in his opinion that statement is adequate for the purpose of this condition and thereafter deliver to the LICENSOR a copy of each of the accounting statements along with the said report not later than three months after the end of the period to which they relat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eastAsia="Arial" w:cs="Arial" w:ascii="Arial" w:hAnsi="Arial"/>
        </w:rPr>
        <w:t xml:space="preserve"> </w:t>
      </w:r>
      <w:r>
        <w:rPr>
          <w:rFonts w:cs="Arial" w:ascii="Arial" w:hAnsi="Arial"/>
        </w:rPr>
        <w:t>c)  Send to the LICENSOR a certified statement sworn on an affidavit,  by authorized representative of the company, containing full account  of Revenue earned from  the SERVICE for each quarter separately along with the payment for the following quarter.</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8.3 (a)</w:t>
        <w:tab/>
        <w:t xml:space="preserve">   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 </w:t>
        <w:tab/>
        <w:t>The LICENSEE shall invariably preserve all billing and all other accounting records (electronic as well as hard copy) for a period of one year from the date of publishing of duly audited &amp; approved Accounts of the company and any dereliction thereof shall be treated as a material breach independent of any other breach, sufficient to give a cause for cancellation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The   records of the LICENSEE will be subject to such scrutiny as may be prescribed by the LICENSOR so as to facilitate independent verification of the amount due to the LICENSOR as its share of the reven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5   The LICENSOR may, on forming an opinion that the statements or accounts submitted are inaccurate or misleading, order an Audit of the accounts of the LICENSEE by appointing AUDITOR at the cost of the LICENSEE and such AUDITOR(s) shall have the same powers which the statutory AUDITORs of the company enjoy under Section 227 of the Companies Act, 1956.  The remuneration of such AUDITOR, as fixed by the LICENSOR, shall be born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 </w:t>
        <w:tab/>
        <w:t>The LICENSOR may also get conducted a ‘Special Audit’ of the LICENSEE company’s accounts/records   by “SPECIAL AUDITORs”, the payment for which at rates as fixed by the LICENSOR, shall be borne by the LICENSEE company.  The SPECIAL AUDITORs shall also be provided the same facility and have the same powers as that of the companies’ AUDITORs as envisaged in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w:t>
        <w:tab/>
        <w:t>The LICENSEE shall be liable to prepare and furnish the company’s annual financial accounts according to the accounting norms prescribed and the directions given by the LICENSOR or the TRAI, as the case may b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tab/>
        <w:t>DELIVERY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w:t>
        <w:tab/>
        <w:t>LICENSEE shall be solely responsible for installation, networking and operation of necessary equipment and systems for provision of SERVICE, treatment of SUBSCRIBER complaints, issue of bills to its subscribers, collection of its component of revenue, attending to claims and damages arising out of his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The LICENSEE shall intimate the LICENSOR one month prior to his intention of commencement of service by establishing a POINT OF PRESENCE (POP). However, the exact date of commencement of the service shall be required to be intimated to the LICENSOR within one week from the date of such commencement along with the proof of completion of INTERCONNECTION tests as stipulated in Clause 25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The LICENSEE undertakes to fulfill the following minimum network roll out obligation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980"/>
        <w:gridCol w:w="41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me period (from the effective date of Licence Agree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blishment of International Gateway Facility (also called PO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east one Gateway Switch is to be installed having appropriate interconnections with at least one National Long Distance Service Licensee    There is no bar in setting up of Point Of Presence or Gateway Switches  in remaining location of Level I TAXs   Preferably, these POPs should conform to Open Network Architecture (ONA) i.e. should be based on Internationally accepted standards to ensure seamless working with other Carrier’s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tab/>
        <w:t xml:space="preserve">INFORMATION TO THE LICENSOR AND TR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w:t>
        <w:tab/>
        <w:t>The LICENSEE shall be obliged to furnish any information to the LICENSOR as called upon from time to time.  The LICENSEE shall also submit information to TRAI as per any order, direction and  regulation issued from time to time under the provisions of TRAI Act, 1997 or any amended or modified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The LICENSEE shall, in no case, permit connectivity or similar type of service to any other Telecom SERVICE PROVIDER (including those OTHER SERVICE PROVIDERS who do not require LICENCE under Section 4 of the ITA, 1885) whose LICENCE/ permission is either terminated or suspended or not in operation at a given point of time.  Where connectivity already exists, the LICENSEE shall be obliged to disconnect or sever connectivity immediately without loss of time.  Upon receipt of any reference from the LICENSOR in this regard, disconnection shall be made effective within one hour of receipt of such reference.  On the question of disconnectivity the decision of the LICENSOR shall be final and binding.</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10.3</w:t>
        <w:tab/>
        <w:t>Wherever considered appropriate LICENSOR may conduct an inquiry either suo-moto or on a complaint to determine whether there has been any breach in compliance of the terms and conditions of the LICENCE by the LICENSEE, and for facilitating such inquiry the LICENSEE shall extend all reasonable facilities without any hindran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11.  </w:t>
        <w:tab/>
        <w:t>RESTRICTIONS ON TRANSFER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tab/>
        <w:t>The LICENSEE shall not, without the prior written consent as described below, of the LICENS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 third party interest shall be created.  Provided that the LICENSEE can always employ or appoint agents and employees for provision of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11.2</w:t>
        <w:tab/>
        <w:tab/>
      </w:r>
      <w:r>
        <w:rPr>
          <w:rFonts w:cs="Arial" w:ascii="Arial" w:hAnsi="Arial"/>
          <w:iCs/>
        </w:rPr>
        <w:t>The Licensee may transfer or assign the License Agreement with prior written approval of the Licensor to be granted on fulfillment of the following conditions:-</w:t>
      </w:r>
    </w:p>
    <w:p>
      <w:pPr>
        <w:pStyle w:val="Normal"/>
        <w:jc w:val="both"/>
        <w:rPr>
          <w:rFonts w:ascii="Arial" w:hAnsi="Arial" w:cs="Arial"/>
          <w:iCs/>
        </w:rPr>
      </w:pPr>
      <w:r>
        <w:rPr>
          <w:rFonts w:cs="Arial" w:ascii="Arial" w:hAnsi="Arial"/>
          <w:iCs/>
        </w:rPr>
      </w:r>
    </w:p>
    <w:p>
      <w:pPr>
        <w:pStyle w:val="Normal"/>
        <w:numPr>
          <w:ilvl w:val="0"/>
          <w:numId w:val="5"/>
        </w:numPr>
        <w:jc w:val="both"/>
        <w:rPr>
          <w:rFonts w:ascii="Arial" w:hAnsi="Arial" w:cs="Arial"/>
          <w:iCs/>
        </w:rPr>
      </w:pPr>
      <w:r>
        <w:rPr>
          <w:rFonts w:cs="Arial" w:ascii="Arial" w:hAnsi="Arial"/>
          <w:iCs/>
        </w:rPr>
        <w:t>When transfer or assignment is requested in accordance with the terms and conditions on fulfillment of procedures of Tripartite Agreement if already executed amongst the Licensor, Licensee and Lenders; or</w:t>
      </w:r>
    </w:p>
    <w:p>
      <w:pPr>
        <w:pStyle w:val="Normal"/>
        <w:numPr>
          <w:ilvl w:val="0"/>
          <w:numId w:val="5"/>
        </w:numPr>
        <w:jc w:val="both"/>
        <w:rPr>
          <w:rFonts w:ascii="Arial" w:hAnsi="Arial" w:cs="Arial"/>
          <w:iCs/>
        </w:rPr>
      </w:pPr>
      <w:r>
        <w:rPr>
          <w:rFonts w:cs="Arial" w:ascii="Arial" w:hAnsi="Arial"/>
          <w:iCs/>
        </w:rPr>
        <w:t>Whenever amalgamation or restructuring i.e. merger or demerger is sanctioned and approved by the High Court or Tribunal as per the law in force; in accordance with the provisions; more particularly of Sections 391 to 394 of Companies Act, 1956; and</w:t>
      </w:r>
    </w:p>
    <w:p>
      <w:pPr>
        <w:pStyle w:val="Normal"/>
        <w:numPr>
          <w:ilvl w:val="0"/>
          <w:numId w:val="5"/>
        </w:numPr>
        <w:jc w:val="both"/>
        <w:rPr>
          <w:rFonts w:ascii="Arial" w:hAnsi="Arial" w:cs="Arial"/>
          <w:iCs/>
        </w:rPr>
      </w:pPr>
      <w:r>
        <w:rPr>
          <w:rFonts w:cs="Arial" w:ascii="Arial" w:hAnsi="Arial"/>
          <w:iCs/>
        </w:rPr>
        <w:t>The transferee/assignee is fully eligible in accordance with eligibility criteria contained in tender conditions or in any other document for grant of fresh license in that area and shows its willingness in writing to comply with the terms and conditions of the license agreement including past and future roll out obligations; and</w:t>
      </w:r>
    </w:p>
    <w:p>
      <w:pPr>
        <w:pStyle w:val="Normal"/>
        <w:numPr>
          <w:ilvl w:val="0"/>
          <w:numId w:val="5"/>
        </w:numPr>
        <w:jc w:val="both"/>
        <w:rPr>
          <w:rFonts w:ascii="Arial" w:hAnsi="Arial" w:cs="Arial"/>
          <w:iCs/>
        </w:rPr>
      </w:pPr>
      <w:r>
        <w:rPr>
          <w:rFonts w:cs="Arial" w:ascii="Arial" w:hAnsi="Arial"/>
          <w:iCs/>
        </w:rPr>
        <w:t>All the past dues are fully paid till the date of transfer/assignment by the transferor company  and thereafter the transferee company undertakes to pay all future dues inclusive of anything remained unpaid of the past period by the outgoing company.”</w:t>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12.   MODIFICATIONS IN THE TERMS AND CONDITIONS OF LICENC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12.1  The LICENSOR  reserves the right to modify at any time the terms and conditions of the LICENCE, if in the opinion of the LICENSOR it is necessary or expedient to do so in public interest or in the interest of the security of the State or for the proper conduct of telegraphs.   The decision of the LICENSOR  in this regard shall be final and binding.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13.   SUSPENSION, REVOCATION   OR TERMINATION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The LICENSOR reserves the right to suspend the operation of this LICENCE in whole or in part, at any time, if, in the opinion of the LICENSOR, it is necessary or expedient to do so in public interest or in the interest of the security of the State or for the proper conduct of telegraphs.  Revenue share as LICENCE Fee, payable to the LICENSOR, will not be required to be paid for the period for which the operation of LICENCE is suspended in totality but claim of refund of any charge or fee shall not be main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d that the LICENSOR shall not be responsible for any damage or loss caused or arising out of the aforesaid action.  Provided further that the suspension of the LICENCE will not be a cause or ground for extension of the period of the LICENCE and the suspension period will be taken as period already sp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2</w:t>
        <w:tab/>
        <w:t>Without prejudice to any other remedy available for the breach of any conditions of LICENCE, the LICENSOR may, by a written notice of 60 days issued to LICENSEE at its registered office, terminate this license in whole or parts under any of the following circumstances:</w:t>
      </w:r>
    </w:p>
    <w:p>
      <w:pPr>
        <w:pStyle w:val="Normal"/>
        <w:jc w:val="both"/>
        <w:rPr>
          <w:rFonts w:ascii="Arial" w:hAnsi="Arial" w:cs="Arial"/>
        </w:rPr>
      </w:pPr>
      <w:r>
        <w:rPr>
          <w:rFonts w:cs="Arial" w:ascii="Arial" w:hAnsi="Arial"/>
        </w:rPr>
        <w:t>If the LICENSEE :</w:t>
      </w:r>
    </w:p>
    <w:p>
      <w:pPr>
        <w:pStyle w:val="Normal"/>
        <w:ind w:left="720" w:hanging="0"/>
        <w:jc w:val="both"/>
        <w:rPr>
          <w:rFonts w:ascii="Arial" w:hAnsi="Arial" w:cs="Arial"/>
        </w:rPr>
      </w:pPr>
      <w:r>
        <w:rPr>
          <w:rFonts w:cs="Arial" w:ascii="Arial" w:hAnsi="Arial"/>
        </w:rPr>
        <w:t>(a)</w:t>
        <w:tab/>
        <w:t xml:space="preserve">fails to commission or deliver any or all of the services within the time period(s) specified in the LICENCE. </w:t>
      </w:r>
    </w:p>
    <w:p>
      <w:pPr>
        <w:pStyle w:val="Normal"/>
        <w:ind w:left="720" w:hanging="0"/>
        <w:jc w:val="both"/>
        <w:rPr>
          <w:rFonts w:ascii="Arial" w:hAnsi="Arial" w:cs="Arial"/>
        </w:rPr>
      </w:pPr>
      <w:r>
        <w:rPr>
          <w:rFonts w:cs="Arial" w:ascii="Arial" w:hAnsi="Arial"/>
        </w:rPr>
        <w:t xml:space="preserve">(b) fails to perform any obligation(s) under the LICENCE including timely payments of Fee and other charges due to the LICENS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does not rectify the failure, within the notice period, as may be pointed out to the LICENSEE by the LICENS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becomes bankrupt/ goes in liquidation or is declared  insolvent or is ordered to be wound up.</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e)  is recommended by TRAI  for  termination of LICENCE for non compliance by the LICENSEE, of the terms and conditions of the LICENCE. </w: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Fonts w:cs="Arial" w:ascii="Arial" w:hAnsi="Arial"/>
        </w:rPr>
        <w:t>(f)   fails to comply with FDI normsas indicated in para 1.1 to 1.8 above</w:t>
      </w:r>
      <w:r>
        <w:rPr/>
        <w:t>.</w:t>
      </w:r>
    </w:p>
    <w:p>
      <w:pPr>
        <w:pStyle w:val="TextBodyIndent"/>
        <w:spacing w:lineRule="auto" w:line="240"/>
        <w:ind w:left="0" w:hanging="0"/>
        <w:rPr>
          <w:rFonts w:ascii="Arial" w:hAnsi="Arial" w:cs="Arial"/>
        </w:rPr>
      </w:pPr>
      <w:r>
        <w:rPr>
          <w:rFonts w:cs="Arial" w:ascii="Arial" w:hAnsi="Arial"/>
        </w:rPr>
        <w:t>13.2 (ii)   The Licensor may also impose a financial penalty not exceeding Rs. 50/- crores for violation of terms and conditions of the licence agreement.</w:t>
      </w:r>
    </w:p>
    <w:p>
      <w:pPr>
        <w:pStyle w:val="BodyTextIndent2"/>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13.3 </w:t>
        <w:tab/>
        <w:t>LICENSEE may surrender the LICENCE, by giving an advance notice, of at least 60 days to the LICENSOR to this effect.   The LICENSEE shall also notify all its subscribers of consequential withdrawal of SERVICE by sending a 30 days notice to them.  The LICENSEE shall pay all dues payable by it till the date on which the surrender of the LICENCE becomes effective.  The EFFECTIVE DATE of surrender of LICENCE will be effective on the  60</w:t>
      </w:r>
      <w:r>
        <w:rPr>
          <w:rFonts w:cs="Arial" w:ascii="Arial" w:hAnsi="Arial"/>
          <w:vertAlign w:val="superscript"/>
        </w:rPr>
        <w:t>th</w:t>
      </w:r>
      <w:r>
        <w:rPr>
          <w:rFonts w:cs="Arial" w:ascii="Arial" w:hAnsi="Arial"/>
        </w:rPr>
        <w:t xml:space="preserve">  calendar day, counted from the date of receipt of such notice by the LICENSOR.</w:t>
      </w:r>
    </w:p>
    <w:p>
      <w:pPr>
        <w:pStyle w:val="Normal"/>
        <w:jc w:val="both"/>
        <w:rPr>
          <w:rFonts w:ascii="Arial" w:hAnsi="Arial" w:cs="Arial"/>
          <w:i/>
          <w:i/>
          <w:u w:val="single"/>
        </w:rPr>
      </w:pPr>
      <w:r>
        <w:rPr>
          <w:rFonts w:cs="Arial" w:ascii="Arial" w:hAnsi="Arial"/>
          <w:i/>
          <w:u w:val="single"/>
        </w:rPr>
      </w:r>
    </w:p>
    <w:p>
      <w:pPr>
        <w:pStyle w:val="TextBody"/>
        <w:overflowPunct w:val="true"/>
        <w:autoSpaceDE w:val="true"/>
        <w:textAlignment w:val="auto"/>
        <w:rPr>
          <w:rFonts w:ascii="Arial" w:hAnsi="Arial" w:cs="Arial"/>
          <w:szCs w:val="24"/>
        </w:rPr>
      </w:pPr>
      <w:r>
        <w:rPr>
          <w:rFonts w:cs="Arial" w:ascii="Arial" w:hAnsi="Arial"/>
          <w:szCs w:val="24"/>
        </w:rPr>
        <w:t>13.4</w:t>
        <w:tab/>
        <w:t xml:space="preserve">During the period when a notice for termination or surrender of LICENCE is pending, the QUALITY OF SERVICE to the subscribers as per prescribed standards, shall have to be maintained by the LICENSEE, failing which, it shall be treated as material breach without prejudice to any other remedy available to the LICENS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5</w:t>
        <w:tab/>
        <w:t xml:space="preserve">The LICENSOR reserves the right to revoke the LICENCE at any time in public interest by giving a notice of 60 days counted from the date of issue of such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6 </w:t>
        <w:tab/>
        <w:t>The LICENSOR reserves the right to take over the entire services, equipments and networks of the LICENSEE or revoke/terminate/suspend the LICENCE in public interest or national security or in the event of national emergency/war or low intensity conflict or similar type of situations.  Further the LICENSOR reserves the right to keep any area out of the operation zone of the service if implications of security so require.  The decision of the LICENSOR shall be final and binding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ONS PURSUANT TO TERMINATION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w:t>
        <w:tab/>
        <w:t>If under the LICENCE AGREEMENT, an event occurs which entitles the LICENSOR to terminate the LICENCE AGREEMENT, the LICENSOR shall proceed in accordance with the terms and conditions provided in the TRIPARTITE AGREEMENT wherever such AGREEMENT is executed and signed.  In cases where no Tripartite AGREEMENT is signed, the action will be taken as per the clauses given below</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tab/>
        <w:t>On termination or surrender or expiry of the LICENCE, the Bank Guarantees shall be released to the LICENSEE only after ensuring clearance of all dues and fulfillment of roll out obligation, otherwise the Bank Guarantees shall be encashed   without prejudice to any other action(s) for recovery of the amounts due to the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OBLIGATIONS IMPOSED ON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  The provisions of the Indian Telegraph Act 1885, the Indian Wireless Telegraphy Act 1933, and the Telecom Regulatory Authority of India  Act, 1997 and rules &amp; regulations framed thereunder as modified from time to time  or any other statute on the replacement of either or all  shall govern this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The LICENSEE shall furnish all necessary means and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s Act, 1885 or any other law on the subject  in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w:t>
        <w:tab/>
        <w:t>NETWORK STANDARD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16.1</w:t>
        <w:tab/>
        <w:t>The LICENSEE shall ensure adherence to the National FUNDAMENTAL PLAN (describing numbering and routing plan as well as transmission plan) issued by Department of Telecom and technical standards as prescribed by LICENSOR or TRAI, from time to time.  For providing choice of International Long Distance Operator, the equipment shall support the selection facilities such as dynamic selection or pre-selection as per prevailing regulation, direction, order or determination issued by LICENSOR or TRAI on the subjec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16.2</w:t>
        <w:tab/>
        <w:t>LICENSEE shall use any type of network equipment, including circuit and/or packet switches, that meet the relevant International Telecommunication Union (ITU)/ Telecommunication Engineering Centre (TEC) standards/ Industry standards in the absence of these (ITU/TEC)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nation:</w:t>
      </w:r>
      <w:r>
        <w:rPr>
          <w:rFonts w:cs="Arial" w:ascii="Arial" w:hAnsi="Arial"/>
          <w:bCs/>
        </w:rPr>
        <w:t xml:space="preserve"> In the cases where both ITU and industry standards exist, ITU standards will prevail over the industr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tab/>
        <w:t>In case of new technologies, where no standards have been determined, the LICENSEE will seek the approval of the LICENSOR before deploying them and such technologies which are successfully in use internationally for at least one year continuously for a SUBSCRIBER base of one lakh, shall be preferred for ad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tab/>
        <w:t xml:space="preserve">Requisite monitoring facilities /equipment for each type of system used, shall be provided by the LICENSEE at own cost for monitoring as and when required by the LICENSOR or designated authority. </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ind w:left="0" w:hanging="0"/>
        <w:jc w:val="both"/>
        <w:rPr>
          <w:rFonts w:ascii="Arial" w:hAnsi="Arial" w:cs="Arial"/>
        </w:rPr>
      </w:pPr>
      <w:r>
        <w:rPr>
          <w:rFonts w:cs="Arial" w:ascii="Arial" w:hAnsi="Arial"/>
        </w:rPr>
        <w:t>ILD service providers are permitted to deploy circuit switched or managed VoIP network to engineer their ILD networks. However, ILD service providers are also permitted to engineer lower than toll quality network for the customers who do not mind some degradation in the voice quality.  The quality of service parameters shall be as prescribed by Licensor or TRAI from time to time.  The toll quality will mean a Mean Opinion Score (MOS) of 4 or above in a scale of 1-5.</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ind w:left="0" w:hanging="0"/>
        <w:jc w:val="both"/>
        <w:rPr>
          <w:rFonts w:ascii="Arial" w:hAnsi="Arial" w:cs="Arial"/>
        </w:rPr>
      </w:pPr>
      <w:r>
        <w:rPr>
          <w:rFonts w:cs="Arial" w:ascii="Arial" w:hAnsi="Arial"/>
        </w:rPr>
        <w:t>The subscriber should be fully made aware of lower than toll quality network as well as lower tariff for the same.  A separate code, allotted by LICENSOR, will have to be offered by the operator for such service.</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ind w:left="0" w:hanging="0"/>
        <w:jc w:val="both"/>
        <w:rPr>
          <w:rFonts w:ascii="Arial" w:hAnsi="Arial" w:cs="Arial"/>
        </w:rPr>
      </w:pPr>
      <w:r>
        <w:rPr>
          <w:rFonts w:cs="Arial" w:ascii="Arial" w:hAnsi="Arial"/>
        </w:rPr>
        <w:t>The engineered network shall conform to the applicable international and national standards.  The  measurement of voice quality both by objective as well as subjective methods shall be as defin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NETWORK INTERCONNECTION</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rPr/>
      </w:pPr>
      <w:r>
        <w:rPr>
          <w:rFonts w:cs="Arial" w:ascii="Arial" w:hAnsi="Arial"/>
          <w:szCs w:val="24"/>
        </w:rPr>
        <w:t>17.1</w:t>
      </w:r>
      <w:r>
        <w:rPr>
          <w:rFonts w:cs="Arial" w:ascii="Arial" w:hAnsi="Arial"/>
          <w:i/>
        </w:rPr>
        <w:t xml:space="preserve"> </w:t>
      </w:r>
      <w:r>
        <w:rPr>
          <w:rFonts w:cs="Arial" w:ascii="Arial" w:hAnsi="Arial"/>
          <w:iCs/>
        </w:rPr>
        <w:t>It shall be mandatory for all NLD service providers and all ILD Service providers   to provide interconnection to  each other  whereby the subscribers could have a free choice to make international long distance calls through  any ILD service provider. International Long Distance traffic should be routed through network of  NLD service providers, to the ILD service providers  gateways for onward transmission to international networks. However, the access provider shall not refuse to interconnect with the LICENSEE   directly in situations where POP of ILD service licensee and  Switches of Access Provider’s (GMSC/ Transit Switch) are located at the same station of  Level -I TAX .</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7.2</w:t>
        <w:tab/>
        <w:t>The licensees (who are International Long Distance, National Long Distance, Basic or Cellular Mobile Telephone service operators) can have only one Switch to perform the functions of ILD/ NLD/Cellular/ Basic services provided that the switch is located at the same station and separate accounts of all the operations are maintained by duly apportioning the costs between various service.   Separate TAX and Gateway switch is not mandatory.</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17.3</w:t>
        <w:tab/>
        <w:t>Interconnection with the switched networks of different service providers within India shall be as per national standards of CCS No.7 issued from time to time by Telecom Engineering Center (TEC).  For interconnection with Packet Switched network of different service providers within India relevant national standards are to be followed.  For inter-networking between circuit switched and VoIP based, network, the ILD service licensee shall install media Gateway Switch.</w:t>
      </w:r>
    </w:p>
    <w:p>
      <w:pPr>
        <w:pStyle w:val="Normal"/>
        <w:jc w:val="both"/>
        <w:rPr>
          <w:rFonts w:ascii="Arial" w:hAnsi="Arial" w:cs="Arial"/>
        </w:rPr>
      </w:pPr>
      <w:r>
        <w:rPr>
          <w:rFonts w:cs="Arial" w:ascii="Arial" w:hAnsi="Arial"/>
        </w:rPr>
        <w:t>17.4</w:t>
        <w:tab/>
        <w:t>The ILD service provider  may enter into suitable arrangements with other service providers to negotiate Interconnection Agreements whereby the interconnected networks will provide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o  connect, and keep connected, to their Applica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o establish and maintain such one or more Points of Interconnect as are reasonably required and are of sufficient capacity and in sufficient numbers to enable transmission and reception of the messages by means of the Applica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To meet all reasonable demand for the transmission and reception  of messages between the interconnecte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w:t>
        <w:tab/>
        <w:t>The terms and conditions of interconnection including standard interfaces, points of interconnection and technical aspects will be such as mutually agreed between the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w:t>
        <w:tab/>
        <w:t>The ILD Service Licensees shall for the purpose of providing the service install its  own equipment so as to be compatible with other service providers’ equipment to which the ILD Service licensee’s Applicable Systems are intended for inter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w:t>
        <w:tab/>
        <w:t>The ILD Service Licensee shall comply with any direction on interconnection regulations issued by the TRAI under  TRAI  Act,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w:t>
        <w:tab/>
        <w:t>The ILD Service Licensee shall operate and maintain the licensed Network conforming to Quality of Service standards to be mutually agreed between the service providers in respect of  Network to Network Inte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w:t>
        <w:tab/>
        <w:t>The charges for access or interconnection with other networks shall be based on mutual agreements between the service providers subject to the restrictions issued from time to time by TRAI under  TRAI Act,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0</w:t>
        <w:tab/>
        <w:t>The network resources including the cost of upgrading / modifying interconnecting networks to meet the service requirements of the service will be provided by service provider seeking interconnection.  However mutually negotiated sharing arrangements for cost of upgrading/modifying interconnecting networks between the service providers shall be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TARI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1 </w:t>
        <w:tab/>
        <w:t>The LICENSEE will charge the tariffs for SERVICE as per the TRAI Tariff orders / regulations / directions issued in this regard from time to time.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CUSTOME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  </w:t>
        <w:tab/>
        <w:t>The LICENSEE shall register demand for SERVICE without any discrimination from any applicant and provide the SERVICE, unless otherwise directed by the LICENSOR.    The LICENSEE shall not in any manner discriminate between subscribers and provide service on the same commercial principle and shall be required to maintain a transparent, open to inspection, waiting list.  LICENSOR shall have right to impose suitable penalty, not limited to a financial penalty, apart from any other actions for breach of this condition.  The LICENSEE shall launch the SERVICE on commercial basis only after commencement of registration in the manner prescribed.  Before commencement of SERVICE in an area, the LICENSEE shall notify and publicize the address where any subscriber can register demand  for such service.  Any change of this address shall be duly notified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EE shall ensure continuity of services to its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w:t>
        <w:tab/>
        <w:t>The LICENSEE’s contractual obligations towards the CUSTOMER will include terms and conditions under which the SERVICES shall be provided or terminated.  The LICENSEE shall notify to CUSTOMERS all the arrangements or everything with respect to billing, repair, fault rectification, compensation or refunds etc.  All complaints in this regard will be addressed/ handled as per the guidelines, orders or regulations or directives issued by the LICENSOR / T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Any dispute, with regard to provision of SERVICE shall be a matter only between the aggrieved party and the LICENSEE, who shall duly notify this to all before providing the SERVICE.  And in no case the LICENSOR shall bear any liability or responsibility, hence, licensee shall keep the Licensor indemnified from all claims, cost, charges or damages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BI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    ILD service provider, either itself or through Access Provider, may provide billing services to its customers.  For this purpose, a suitable technical/commercial arrangements can be mutually made with the Access Providers/National Long Distance Service providers. No separate charge shall be levied for itemised billing.  The LICENSEE shall also maintain necessary records for the billing cycles as specified by the LICENSOR or TRAI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w:t>
        <w:tab/>
        <w:t>ILD network should provide for an inter-carrier charge billing system based on the generation of call data records.</w:t>
      </w:r>
    </w:p>
    <w:p>
      <w:pPr>
        <w:pStyle w:val="Normal"/>
        <w:jc w:val="both"/>
        <w:rPr>
          <w:rFonts w:ascii="Arial" w:hAnsi="Arial" w:cs="Arial"/>
        </w:rPr>
      </w:pPr>
      <w:r>
        <w:rPr>
          <w:rFonts w:cs="Arial" w:ascii="Arial" w:hAnsi="Arial"/>
        </w:rPr>
      </w:r>
    </w:p>
    <w:p>
      <w:pPr>
        <w:pStyle w:val="Normal"/>
        <w:jc w:val="both"/>
        <w:rPr/>
      </w:pPr>
      <w:r>
        <w:rPr>
          <w:rFonts w:cs="Arial" w:ascii="Arial" w:hAnsi="Arial"/>
        </w:rPr>
        <w:t>20.3   All complaints of CUSTOMERS in this regard will be addressed / handled as per</w:t>
      </w:r>
      <w:r>
        <w:rPr>
          <w:rFonts w:cs="Arial" w:ascii="Arial" w:hAnsi="Arial"/>
          <w:i/>
        </w:rPr>
        <w:t xml:space="preserve"> </w:t>
      </w:r>
      <w:r>
        <w:rPr>
          <w:rFonts w:cs="Arial" w:ascii="Arial" w:hAnsi="Arial"/>
        </w:rPr>
        <w:t>the guidelines, orders or regulations or directives issued by the LICENSOR or TRAI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CONFIDENTIALITY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Any encryption equipment connected to the LICENSEE’s network for specific requirements has to have prior evaluation and approval of the LICENSOR  or officer specially designated for the purpose.  However, the LICENSEE shall have the responsibility to ensure protection of privacy of communication and to ensure that unauthorised interception of MESSAGE does not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Subject to conditions contained in these terms &amp; conditions, the LICENSEE shall take all necessary steps to safeguard the privacy and confidentiality of any information about a third party and its business to whom it provides the SERVICE and from whom it has acquired such information by virtue of the SERVICE and shall use its best endeavours to secure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erson acting on behalf of the LICENSEE or any member of the LICENSEE’s group (associates)  divulges or uses any such information except as may be necessary in the course of providing such SERVICE to the Third Party; and </w:t>
      </w:r>
    </w:p>
    <w:p>
      <w:pPr>
        <w:pStyle w:val="Normal"/>
        <w:jc w:val="both"/>
        <w:rPr>
          <w:rFonts w:ascii="Arial" w:hAnsi="Arial" w:cs="Arial"/>
        </w:rPr>
      </w:pPr>
      <w:r>
        <w:rPr>
          <w:rFonts w:cs="Arial" w:ascii="Arial" w:hAnsi="Arial"/>
        </w:rPr>
        <w:t>b)  No such person seeks such information other than is necessary for the purpose of providing SERVICE to the Third Party.</w:t>
      </w:r>
    </w:p>
    <w:p>
      <w:pPr>
        <w:pStyle w:val="Normal"/>
        <w:jc w:val="both"/>
        <w:rPr>
          <w:rFonts w:ascii="Arial" w:hAnsi="Arial" w:cs="Arial"/>
        </w:rPr>
      </w:pPr>
      <w:r>
        <w:rPr>
          <w:rFonts w:cs="Arial" w:ascii="Arial" w:hAnsi="Arial"/>
          <w:u w:val="single"/>
        </w:rPr>
        <w:t>Provided the above para shall not apply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he information is already open to the  public and otherwise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The LICENSEE  shall take necessary steps to ensure that the LICENSEE and any person(s) acting on its behalf and members of the LICENSEE ‘s group (associates)  and any persons acting on their behalf observe confidentiality of custom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The LICENSEE shall, prior to commencement of SERVICE, confirm in writing to the LICENSOR  that the LICENSEE has taken all necessary  steps to ensure that it and its employees are observing confidentiality of custom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QUALITY OF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The LICENSEE shall ensure the QUALITY OF SERVICE (QoS) as prescribed by the LICENSOR or  TRAI.   The LICENSEE shall adhere to such QoS standards and provide timely information as required ther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The LICENSOR or  TRAI may  carry out performance tests and also evaluate the QoS parameters in LICENSEE’s network at any time during the tenure of the LICENCE period.  The LICENSEE shall provide ingress and other support including instruments, equipment etc. for carrying out such performance tests and evaluation of QUALITY OF SERVICE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The LICENSEE shall enforce and  ensure QoS, as prescribed by the LICENSOR, from the INFRASTRUCTURE PROVIDER (s) with whom it may enter into agreement / contract for leasing / hiring / buying or any such  instrument for provision of infrastructure or provision of bandwid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CURIT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The licensee shall provide necessary facilities depending upon the specific situation at the relevant time to the Government to counteract espionage, subversive act, sabotage or any other unlawfu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w:t>
        <w:tab/>
        <w:t>The Licensee shall make available on demand to the agencies authorized by the Government of India, full access to the gateways, switching centers, transmission centers, servers and routers for technical scrutiny and for inspection which can be visual inspection or an operational inspection.</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23.3</w:t>
        <w:tab/>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3.4</w:t>
        <w:tab/>
        <w:t>The licensee shall ensure protection of privacy of communication and ensure that unauthorized interception of messages does not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5</w:t>
        <w:tab/>
        <w:t>The Licensor shall have the right to take over the service, equipment and networks of the licensee or revoke/terminate/suspend the licence either in part or in whole as per direction if any, issued in the public interest, or in case of emergency or war or low intensity conflict or any other eventuality.  Provided any specific orders or direction from the Licensor issued under such conditions shall be applicable to the Licensee and shall be strictly complied with.  Further, the Licensor reserves the right to keep any area out of the operation zone of the service if implications of security so req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6</w:t>
        <w:tab/>
        <w:t>Licensor reserves the right to modify these conditions or incorporate new conditions considered necessary in the interest of national security and / or public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7</w:t>
        <w:tab/>
        <w:t>Licensee will ensure that the telecommunication installation carried out by it should not become a safety hazard and is not in contravention of any statute, rule or regulation and public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w:t>
        <w:tab/>
        <w:t>The licensee shall take measures that prevent the objectionable, offensive, obscene, unauthorized or any other content, messages, communications or any material which is lascivious, infringing copyright, intellectual property etc. in any form, from being carried on his network, which are in consistent with the established laws of the country.  Once specific instances of such infringement are reported to the licensee by the authorized agencies, the licensee shall ensure that the carriage of such material on his network is prevent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9</w:t>
        <w:tab/>
        <w:t>The licensee is obliged to provide, without any delay, tracing facility to trace nuisance, obnoxious, offensive or malicious calls, messages or communications transported through his equipment and network.  Any damages arising out of default on the part of licensee in this regard shall be payabl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0</w:t>
        <w:tab/>
        <w:t>In case any confidential information is divulged  to the licensee for proper implementation of the Agreement, it shall be binding on the licensee and its employees and servants to maintain its secrecy and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1</w:t>
        <w:tab/>
        <w:t>The licensee shall provide to the Licensor location details of gateways, switching centers, transmission centers, servers and routers etc. and location of these centers shall not be changed without prior approval of the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w:t>
        <w:tab/>
        <w:t>The licensee shall not employ bulk encryption equipment in its network.  Any encryption equipment connected to the licensee’s network for specific requirements  has to have prior evaluation and approval of the Licensor or officer specially designated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3</w:t>
        <w:tab/>
        <w:t>The designated person of the Central/State Government as conveyed to the Licensor from time to time in addition to the Licensor or its nominee shall have the right to monitor all telecommunication traffic in every Gateway Switch, MSC, BSC and any other point in the network set up by the licensee.  The licensee should make arrangement for monitoring simultaneous communication traffic (at least 210 channels) by Government security agencies at location individually  desired by the Central Government, the State Government/Union Territory.  The requisite infrastructure in terms of hardware/software required for monitoring of all telecommunication traffic shall be engineered, provided, installed and maintained by the Licensee at the licensee’s cost.  These arrangements for monitoring of all communication traffic by the Government security agencies at locations designated by them should be mad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4</w:t>
        <w:tab/>
        <w:t>The licensee should provide a list of his subscribers, to authorized security agencies directly as well as to the licensor which should be updated at quarterly intervals.  Additions and deletions in this list should be reported on monthly basis.  The licensee shall ensure adequate verification of each and every customer  before enrolling him as a subscr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5</w:t>
        <w:tab/>
        <w:t>A format would be prescribed by the Licensor to delineate the details of information required before enrolling a customer as a subscriber.  Identification of subscribers supported by documents like photo Identity Card. Ration Card, Driving Licence, Passport, Voters Identity Card, PAN Card etc. shall be pre-requisite before providing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6</w:t>
        <w:tab/>
        <w:t>The licensee shall maintain all records including called and calling numbers, date, duration  and time, etc. with regard to the communications exchanged on the network for a period of one year or  as directed for scrutiny by the Licensor/securit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7</w:t>
        <w:tab/>
        <w:t xml:space="preserve">In areas which are sensitive from security point of view  as may be notified from time to time by the Licensor, implementation of any installation of the equipment and execution of project shall be taken up only after the Licensor’s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8</w:t>
        <w:tab/>
        <w:t xml:space="preserve">The Gateway Station shall be set up only after getting the permission or clearance from the Licensor.  This is a time consuming process  and  can take more than a month subject to submission of required information in complete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9 Gateway station ( Transmission &amp; Switching Centre)  will not be set up in security sensitive areas.  The  security sensitive areas would be identified from time to time.  As on date the security sensitive areas are Punjab, J&amp;K, North Eastern States, border areas of Rajasthan, Andaman &amp; Nicobar Islands and coastal areas of Gujarat and Tamilnadu (excluding Chen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0 Office space of 20’x20’ with adequate and uninterrupted power supply and air-conditioning which will be physically secured and accessible only to the personnel authorized by the Telecom Authority shall be provided by  the ILD service Licensee at each location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1 </w:t>
        <w:tab/>
        <w:t>The cost of monitoring equipment shall be borne by the ILD servic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2</w:t>
        <w:tab/>
        <w:t>The installation of the monitoring equipment at the Gateway Station  is to be done by the licensee.  After installation of the monitoring equipment, the ILD service  licensee should get the same inspected by monitoring /security agencies.  The permission to operate/commission the gateway will be given only after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3</w:t>
        <w:tab/>
        <w:t>The licensee shall adopt all means and facilitate in every manner the application of the Indian Telegraph Act, 1885 and Indian Wireless Telegraphy Act, 1933 as modified or replaced from time to time or the rules framed thereunder.  The service shall be provided in accordance with the provisions of Indian Telegraph Rules as modified and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4</w:t>
        <w:tab/>
        <w:t>As per the provision of Section 5 (2) of Indian Telegraph Act, the licensee will provide necessary facilities to the designated authorities of Central/State Government as conveyed by the Licensor from time to time for interception of the messages passing through its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5</w:t>
        <w:tab/>
        <w:t>The licensor or its authorized representative shall have right to inspect the sites used for extending the service.    The Licensor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zed representative(s) including security agencies.  The Licensor will ordinarily carry out inspection after reasonable notice except in circumstances where giving such a notice will defeat the very purpose of the inspection.</w:t>
      </w:r>
    </w:p>
    <w:p>
      <w:pPr>
        <w:pStyle w:val="Normal"/>
        <w:jc w:val="both"/>
        <w:rPr>
          <w:rFonts w:ascii="Arial" w:hAnsi="Arial" w:cs="Arial"/>
        </w:rPr>
      </w:pPr>
      <w:r>
        <w:rPr>
          <w:rFonts w:cs="Arial" w:ascii="Arial" w:hAnsi="Arial"/>
        </w:rPr>
      </w:r>
    </w:p>
    <w:p>
      <w:pPr>
        <w:pStyle w:val="Normal"/>
        <w:jc w:val="both"/>
        <w:rPr/>
      </w:pPr>
      <w:r>
        <w:rPr>
          <w:b/>
        </w:rPr>
        <w:t>23.26</w:t>
        <w:tab/>
      </w:r>
      <w:r>
        <w:rPr>
          <w:rFonts w:cs="Arial" w:ascii="Arial" w:hAnsi="Arial"/>
        </w:rPr>
        <w:t>The LICENSEE shall further ensure / implement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6(i) Utmost vigilance should be exercised in providing bulk telephone connections for a single user as well as for a single location.  Provision of 10 or more connections may be taken as bulk connections for this purpose.  Special verification of bonafide should be carried out for providing such bulk connections.  Information about bulk connections will be forwarded to Sr. DDG (Vigilance), DoT as well as all Security Agencies on month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6(ii) The call detail records for outgoing calls made by customers should be analyzed for the subscribers making large of out going calls day and night and to the various telephone numbers.  Normally, no incoming call is observed in such cases.  This can be done by running special program for this purpose.  The service provider should devise appropriate fraud management and prevention programme and fix threshold levels of average per day usage in minutes of the telephone connection; all telephone connections crossing the threshold of usage should be checked for bonafide use.  A record of check must be maintained which may be verified by Licensor any time.  The list/details of suspected subscribers should be informed to the Sr. DDG(Vigilance), DoT, Sanchar Bhavan, New Delhi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6 (iii)  Active support must be extended by the service providers to the vigilance units of DoT for detection of such clandestine / illegal telecommunications facilities.  For this purpose, names of the Nodal officers &amp; alternate Nodal Officers in respect of each licensed service area as communicated to the Intelligence Agencies for monitoring of telecommunications should also be forwarded to Sr. DDG(Vig.).  The Vigilance Unit of DoT will contact the Nodal Officer / alternate Nodal officer, and till the time such nomination is received or in case of non-availability of such officer, the DoT vigilance units will contact the Chief Executive Officer of the licensee, for such support /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6 (iv)  Calling Line Identification (CLI) shall never be tampered as the same is also required for security purposes and any violation of this amounts to breach of security.  CLI Restriction should not be normally provided to the customers.  Due verification for the reason of demanding the CLIR must be done before provision of the facility.  It shall be the responsibility of the service provider to work out appropriate guidelines to be followed by their staff members to prevent misuse of this facility.  The subscribers having CLIR should be listed in a password protected website with their complete address and details so that authorized Government agencies can view or download for detection and investigation of misuse.  However, CLIR must not be provided in case of bulk connections, call centres, telemarket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6 (v)  Bulk users premises should be inspected by the service providers at regular intervals for satisfying themselves about bonafide use of such facilities.  A record of such inspection should be maintained and preserved for minimum one year, for inspection / verification by the licensing authority or a designated officer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6 (vi) Leased circuits should also be checked for their bonafide use and to detect any mis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6 (vii) All the ILD operators should transit the CLI as received from the foreign callers. In case CLI is not received from the distant end (foreign party) then the ILD operator in the country should introduce his assigned two-digit carrier identification code followed by the country code from where the call is received. In no case, the call should be offered to BSO / CMTS without any CLI. This is to identify the origin of call and ILD operator handling the call.  </w:t>
      </w:r>
    </w:p>
    <w:p>
      <w:pPr>
        <w:pStyle w:val="Normal"/>
        <w:jc w:val="both"/>
        <w:rPr>
          <w:rFonts w:ascii="Arial" w:hAnsi="Arial" w:cs="Arial"/>
        </w:rPr>
      </w:pPr>
      <w:r>
        <w:rPr>
          <w:rFonts w:cs="Arial" w:ascii="Arial" w:hAnsi="Arial"/>
        </w:rPr>
        <w:t>24.   PROHIBITION OF CERTAIN ACTIVITIES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The LICENSEE shall not hereunder engage, on the strength of this LICENCE, in the provision of services other than the SERVICE as defined in this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To remove any doubt, it is, hereby, clarified that nothing contained in condition 24.1 above shall preclude the LICENSEE from engaging in advertising and promotional activities relating to any of the applica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The LICENSEE is obliged  to provide, without any delay, all the tracing facilities to trace nuisance, obnoxious or malicious calls, messages or communications transported through his equipment and network, to authorized officers of Government of India including Police, Customs, Excise, Intelligence Department officers etc. when such information is required for investigations or detection  of crimes and  in the interest of national security.  Any damages arising on account of LICENSEE’s failure in this regard shall be payabl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  In case any confidential information is divulged to the LICENSEE for proper implementation of the AGREEMENT, it shall be binding on the LICENSEE, its employees, agents and servants to maintain its secrecy and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INTERCONNECTION T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w:t>
        <w:tab/>
        <w:t xml:space="preserve">The Interconnection Tests for each and every interface with any service provider may be carried out by mutual arrangement between the LICENSEE and the other party involved.  The Interconnection Tests schedule shall be mutually agreed.    On successful completion of interconnection tests or on mutual agreement between service providers for rectification of deficiencies / deviations, if any, the LICENSEE can commence the SERVICE.  In case of   disagreement for rectification of deficiencies / deviations in conducted interconnection tests, prior approval of LICENSOR shall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RIGHT TO IN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w:t>
        <w:tab/>
        <w:t>The  LICENSOR or its authorized representative shall have the  right to inspect the sites used for extending the SERVICE.  The LICENSOR or its authorized representative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sed representative(s).  The LICENSOR will ordinarily carry out inspection after reasonable notice except in circumstances where giving such a notice will defeat the very purpose of the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REQUIREMENT TO FURNISH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1   The LICENSEE shall furnish such documents, accounts, estimates, returns, reports or other information to the LICENSOR as well as to the TRAI in such manner and at such frequency/time frames as either of them may demand, in accordance with the rules/ orders as may be specifi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   Engineering Details:</w:t>
      </w:r>
    </w:p>
    <w:p>
      <w:pPr>
        <w:pStyle w:val="Normal"/>
        <w:jc w:val="both"/>
        <w:rPr>
          <w:rFonts w:ascii="Arial" w:hAnsi="Arial" w:cs="Arial"/>
        </w:rPr>
      </w:pPr>
      <w:r>
        <w:rPr>
          <w:rFonts w:cs="Arial" w:ascii="Arial" w:hAnsi="Arial"/>
        </w:rPr>
      </w:r>
    </w:p>
    <w:p>
      <w:pPr>
        <w:pStyle w:val="Normal"/>
        <w:jc w:val="both"/>
        <w:rPr/>
      </w:pPr>
      <w:r>
        <w:rPr>
          <w:rFonts w:cs="Arial" w:ascii="Arial" w:hAnsi="Arial"/>
        </w:rPr>
        <w:t>(a)  The LICENSEE shall furnish to the</w:t>
      </w:r>
      <w:r>
        <w:rPr>
          <w:rFonts w:cs="Arial" w:ascii="Arial" w:hAnsi="Arial"/>
          <w:i/>
          <w:u w:val="single"/>
        </w:rPr>
        <w:t xml:space="preserve"> </w:t>
      </w:r>
      <w:r>
        <w:rPr>
          <w:rFonts w:cs="Arial" w:ascii="Arial" w:hAnsi="Arial"/>
        </w:rPr>
        <w:t>LICENSOR, in such manner and at such times as the LICENSOR may require, complete technical details with all calculations for engineering, planning and dimensioning of the system/ network/ routes, concerned relevant literature, drawings, installation materials regarding the APPLICABLE SYSTEMS for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st of performance tests conducted shall be furnished by the LICENSEE one month prior to the date of commissioning of SERVICE.  The report shall indicate clearly the parameters, if any, not meeting the performance standards and their effec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ICENSEE shall supply all tools, test instruments and other accessories to the testing party of LICENSOR for conducting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DISPUTES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w:t>
        <w:tab/>
        <w:t>As per provisions of Telecom Regulatory Authority of India Act, 1997, the dispute between LICENSEE and the LICENSOR shall be settled in the Telecom Disputes Settlement and Appellate Tribunal, if such dispute arises out of or connected with the provisions of this AGREEMENT.  In the event of any amendment or modification or replacement of TRAI Act, 1997 such modified provisions shall apply for adjudication of the said disp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FORCE-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w:t>
        <w:tab/>
        <w:t xml:space="preserve">If at any time, during the continuance of this LICENCE, the performance in whole or in part, by either party, of any obligation under it is prevented or delayed, by reason of war, or hostility, acts of the public enemy, civil commotion, sabotage, fire, flood, natural calamities, Act of State or direction from Statutory Authority, explosion, epidemic, quarantine restriction, strikes and lockouts (as are not limited to the establishments and facilities of the LICENSEE), or act of GOD  (hereinafter referred to as EVENT), provided notice of happenings of any such EVENT is given by the affected party to the other, within 21 calendar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However, the Force Majeure events noted above will not in any way cause extension in the period of the LICENCE and will also not be a ground for non-payment of LICENCE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    Set Off Clau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the event any sum of money or claim becomes recoverable from or payable by LICENSEE to the LICENSOR either against this LICENCE AGREEMENT or otherwise in any manner, such money or claim can be (without restricting any right of set off for counter claim given or employed by law) deducted or adjusted against any amount or sum of money then due or which at any time thereafter may become due to the LICENSEE under this LICENCE AGREEMENT or any other AGREEMENT or contract between the LICENSOR and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3  </w:t>
        <w:tab/>
        <w:t>The aforesaid sum of money payable to the LICENSEE company shall include any valuable security which can be converted into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w:t>
        <w:tab/>
        <w:t xml:space="preserve">After exercising the right of set off, the LICENSOR shall expressly notify such action to the LICENSEE company immediately in wri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w:t>
        <w:tab/>
        <w:t>WAY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1</w:t>
        <w:tab/>
        <w:t xml:space="preserve">The LICENSEE shall make its own arrangements for Right of Way (ROW).  However, the Central Government has issued necessary notification conferring the requisite powers upon the LICENSEE for the purposes of placing telegraph lines under Part III of the Indian Telegraph Act 1885.  Provided that non-availability of the ROW or delay in getting permission / clearance from any agency shall not be construed or taken as a good reason for non-fulfillment of the Rollout oblig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w:t>
        <w:tab/>
        <w:t>FREQUENCY AUTHO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tab/>
        <w:t>A separate specific authorisation shall be required from the WPC wing of the Ministry of Communications which will permit utilization of appropriate frequencies / band for the establishment and possession and operation of concerned Wireless element of the Telecom Service under usual terms and conditions including payment for said authorisation. Grant of authorisation will be governed by normal rules, procedures and guidelines and will be subject to completion of necessary formalities prescrib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w:t>
        <w:tab/>
        <w:t>For this purpose, a separate application shall be made to the “Wireless Advisor to the Government of India, WPC Wing, Ministry of Communications, Dak Bhavan, Sansad Marg, New Delhi-110 001” in a prescribed application form available from WPC  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w:t>
        <w:tab/>
        <w:t>Siting clearance in respect of fixed stations and its antenna mast shall be obtained from the WPC Wing for which the applicant shall apply to the Secretary, SACFA (Standing Advisory Committee on Frequency Allocations) in a prescribed application form, at the following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SACFA), WPC Wing,</w:t>
      </w:r>
    </w:p>
    <w:p>
      <w:pPr>
        <w:pStyle w:val="Normal"/>
        <w:jc w:val="both"/>
        <w:rPr>
          <w:rFonts w:ascii="Arial" w:hAnsi="Arial" w:cs="Arial"/>
        </w:rPr>
      </w:pPr>
      <w:r>
        <w:rPr>
          <w:rFonts w:cs="Arial" w:ascii="Arial" w:hAnsi="Arial"/>
        </w:rPr>
        <w:t>Ministry of Communications,</w:t>
      </w:r>
    </w:p>
    <w:p>
      <w:pPr>
        <w:pStyle w:val="Normal"/>
        <w:jc w:val="both"/>
        <w:rPr>
          <w:rFonts w:ascii="Arial" w:hAnsi="Arial" w:cs="Arial"/>
        </w:rPr>
      </w:pPr>
      <w:r>
        <w:rPr>
          <w:rFonts w:cs="Arial" w:ascii="Arial" w:hAnsi="Arial"/>
        </w:rPr>
        <w:t>Dak Bhavan, Sansad Marg,</w:t>
      </w:r>
    </w:p>
    <w:p>
      <w:pPr>
        <w:pStyle w:val="Normal"/>
        <w:jc w:val="both"/>
        <w:rPr>
          <w:rFonts w:ascii="Arial" w:hAnsi="Arial" w:cs="Arial"/>
        </w:rPr>
      </w:pPr>
      <w:r>
        <w:rPr>
          <w:rFonts w:cs="Arial" w:ascii="Arial" w:hAnsi="Arial"/>
        </w:rPr>
        <w:t>New Delhi-110 00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e</w:t>
      </w:r>
      <w:r>
        <w:rPr>
          <w:rFonts w:cs="Arial" w:ascii="Arial" w:hAnsi="Arial"/>
        </w:rPr>
        <w:t xml:space="preserve"> :</w:t>
        <w:tab/>
        <w:t>SACFA is the apex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involves inter departmental coordination and is an involved process).  Siting clearance procedure may take two to six months depending on the nature of the installations and the height of the antenna /m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w:t>
        <w:tab/>
        <w:t>For establishing the various point to point radio links the frequency bands earmarked for various agencies is indicated in the National Frequency Allocation Plan (hereinafter called NFAP) –2002 which can be modified  from time to time. Mere indication of the band does not guarantee availability of the frequency spectrum, which has to be coordinated on case to cas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w:t>
        <w:tab/>
        <w:t>The LICENSEE shall not cause harmful interference to other authorized users of radio spectrum. LICENSEE shall abide by any instructions of the Government for elimination of harmful interference to other authorized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w:t>
        <w:tab/>
        <w:t>Licensor or its representative shall have the right to inspect from time to time the installations from technical angles to check conformity with WPC Wing’s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7   In case of provision of band width by the LICENSEE through the Satellite media, the LICENSEE shall abide by the prevalent Government orders, regulation or direction on the subject like Satellite communication policy, V SAT policy etc.   </w:t>
      </w:r>
    </w:p>
    <w:p>
      <w:pPr>
        <w:pStyle w:val="Normal"/>
        <w:jc w:val="both"/>
        <w:rPr>
          <w:rFonts w:ascii="Arial" w:hAnsi="Arial" w:cs="Arial"/>
        </w:rPr>
      </w:pPr>
      <w:r>
        <w:rPr>
          <w:rFonts w:cs="Arial" w:ascii="Arial" w:hAnsi="Arial"/>
        </w:rPr>
      </w:r>
    </w:p>
    <w:p>
      <w:pPr>
        <w:pStyle w:val="Normal"/>
        <w:jc w:val="both"/>
        <w:rPr/>
      </w:pPr>
      <w:r>
        <w:rPr>
          <w:rFonts w:cs="Arial" w:ascii="Arial" w:hAnsi="Arial"/>
        </w:rPr>
        <w:t>31.8   For use of space segment and setting up and operationalisation of  Earth Station etc., LICENSEE shall directly coordinate with and obtain clearance from Network Operations and Control Centre  (NOCC), apart from obtaining SACFA clearance and</w:t>
      </w:r>
      <w:r>
        <w:rPr/>
        <w:t>FINITIONS AND INTERPRETAT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w:t>
        <w:tab/>
        <w:t>Unless the context otherwise requires, the different terms and expression used in the LICENCE AGREEMENT shall have the following meaning assigned to them: -</w:t>
      </w:r>
    </w:p>
    <w:p>
      <w:pPr>
        <w:pStyle w:val="Normal"/>
        <w:jc w:val="both"/>
        <w:rPr>
          <w:rFonts w:ascii="Arial" w:hAnsi="Arial" w:cs="Arial"/>
        </w:rPr>
      </w:pPr>
      <w:r>
        <w:rPr>
          <w:rFonts w:cs="Arial" w:ascii="Arial" w:hAnsi="Arial"/>
        </w:rPr>
        <w:t>B.</w:t>
        <w:tab/>
        <w:t>Headings are given for the sake of convenience in the agreement and do not carry any special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CCESS PROVIDERS”  means the Basic, Cellular and Cable Service Providers who have a direct access with the subscri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PLICABLE SYSTEMS” means all the necessary equipment, systems / sub-systems and components of the network engineered to meet relevant ITU standards, ITU-T, ITU-R recommendations, TEC specifications and Industry Standards for provision of SERVICE in accordance with operational, technical and quality requirements and other terms and conditions of the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DITOR” means the Licensee’s Auditor for the time being appointed in accordance with the provisions of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OMMISSIONING OF SERVICE”  means installation of necessary equipments so as to offer ILD services to the subscribers in the manner prescribed in the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ONNECTABLE SYSTEM” means a telecommunication system which is authorized to be run under a licence, which authorizes connection of that system to the Applicabl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CUSTOMER”  includes any subscriber or  any person or legal entity, which subscribes to / avails of the service from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DESIGNATED  AUTHORITY” is the entity who is authorised or empowered by the LICENSOR  to issue instructions and to seek  adherence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DIRECT EXCHANGE LINE (DEL)”  means a telephone connection between the subscriber’s terminal equipment and the terminal ex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OT” means Department of Telecommunications, Government of India who is also the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EFFECTIVE DATE”   The date on  which  this LICENCE AGREEMENT is signed by the parties and if the parties have signed on different dates, the later of two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ENTRY FEE”</w:t>
        <w:tab/>
        <w:t>The  prescribed non-refundable amount of fee to be paid before signing of LICENCE AGREEMENT  to provide International Long Distanc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FUNDAMENTAL PLAN”  include  any prevalent Numbering Plan, Traffic Routing and Switching Plan and Transmission Plan issued by Department of Telecom.</w:t>
      </w:r>
    </w:p>
    <w:p>
      <w:pPr>
        <w:pStyle w:val="Normal"/>
        <w:jc w:val="both"/>
        <w:rPr>
          <w:rFonts w:ascii="Arial" w:hAnsi="Arial" w:cs="Arial"/>
        </w:rPr>
      </w:pPr>
      <w:r>
        <w:rPr>
          <w:rFonts w:cs="Arial" w:ascii="Arial" w:hAnsi="Arial"/>
        </w:rPr>
        <w:t>13.</w:t>
        <w:tab/>
        <w:t xml:space="preserve">“GATEWAY FACILITY”  stands for  Gateway Switches and Multiplex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INFRASTRUCTURE PROVIDER (S)”  mean a person or persons  providing  inactive elements of the telecom network including dark fibers, right of way, duct space, towers  etc. as well as those who provide end-to-end  bandwidth to other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INSTALLED CAPACITY”  means the total number of lines for which switching equipment is available in the exchange of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INTERCONNECTION” is as defined by the TRAI vide its regulations issued in this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INTERNATIONAL  SERVICES” mean telecom services originating in the country and terminating outside the country and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INTER-CIRCLE TRAFFIC” means the Long Distance traffic originating in one telecom circle and terminating in another telecom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INTRA-CIRCLE TRAFFIC” means the Long Distance traffic originating and terminating within boundaries of the licensed servic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LICENSOR’S AUDITOR”  means an Auditor appointed for the purpose of auditing who shall  have same powers as enjoyed  by  Auditors appointed  under Section 227 of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LOCAL  AREA” is the geographical area served by an exchange or an exchange system and which is co-terminus with Short Distance Charging Area  (SDCA) or where the telegraph authority has declared any area served by an exchange system to be the local area for the purpose of telephone connections.  All exchanges within the local area will be treated as a part of multi exchang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LOCAL CALLS mean calls originating and terminating with in the same local area, which are charged at local call rates and   Remote Subscribers’ Unit (RSU)/ Remote Line Unit (RLU) and Concentrators having switching functions are to be treated as an exchange for the purposes of this defin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LONG DISTANCE NETWORK” is a network of transmission and switching elements connected in a predetermined fashion to provide switched bearer interconnection between different SDCAs.  Physically the network elements may be co-located or be a part of bigger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LONG DISTANCE CALL” is defined as a call terminating in a local area other than in which it is orig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LONG DISTANCE CHARGING AREA (LDCA) means one of the several areas into which the country is divided and declared as such for the purpose of charging for trunk calls which generally is co-terminus with Secondary Switching Area (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LONG DISTANCE CHARGING CENTRE(LDCC):  A particular Trunk Exchange in a Long Distance Charging Area declared as such for the purpose of charging long distance calls.  Head quarters of  SSAs are generally LDC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MESSAGE” means anything covered within sub-section (3) of section 3 of the Indian Telegraph Act 18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NATIONAL LONG DISTANCE  (NLD) SERVICE” refers to the carriage of switched bearer telecommunication service over long distance with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NATIONAL LONG DISTANCE SERVICE PROVIDER”  (NLDO) is the telecom operator providing the required digital capacity to carry long distance telecommunication service within the scope of LICENCE for National Long Distance Service, which may include various types of tele-services defined by the ITU, such as voice, data, fax, text, video and multi-medi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t xml:space="preserve">“NETWORTH” shall mean the sum total, in Indian rupees, of paid up equity capital and free reserves converted at the prevalent conversion rate indicated by the Reserve Bank of India on the date of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OPERATOR” means any person who is licensed by LICENSOR to run a relevant connectabl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 xml:space="preserve">“OTHER SERVICE PROVIDERS” mean the operators who offer services for applications like tele-banking, tele-medicine, tele-education, tele-trading, E-commerce etc. by using infrastructure provided by various access providers.  These other service providers (OSPs) do not infringe on the jurisdiction of access providers and do not provide switched telephony.  </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 xml:space="preserve">“POINT OF PRESENCE (POP)” means </w:t>
      </w:r>
      <w:r>
        <w:rPr>
          <w:rFonts w:cs="Arial" w:ascii="Arial" w:hAnsi="Arial"/>
          <w:iCs/>
        </w:rPr>
        <w:t>a technical arrangement made by International</w:t>
      </w:r>
      <w:r>
        <w:rPr>
          <w:rFonts w:cs="Arial" w:ascii="Arial" w:hAnsi="Arial"/>
          <w:i/>
        </w:rPr>
        <w:t xml:space="preserve"> </w:t>
      </w:r>
      <w:r>
        <w:rPr>
          <w:rFonts w:cs="Arial" w:ascii="Arial" w:hAnsi="Arial"/>
          <w:iCs/>
        </w:rPr>
        <w:t>Long Distance Service Operator under which it can accept outgoing calls from and deliver terminating calls to the area required to be served from such POP.  It is expected that switch capacity and bandwidth of the interconnecting link would be dimensioned by International Long Distance Operator based upon its projections of the traffic to be carried by POP”.</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34.  “QUALITY OF SERVICE” is evaluated on the basis of observable measures on the grade of service, Calls lost due to wrong processing, the bit error rate or the response time and also includes acceptable grade of number of faults per unit population of the subscribers served, the mean time to restore (MTTR), faults carried over beyond the MTTR and the satisfactory disposal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RADIO TRANSMITTER" means the Radio Transmitter and Receiver at base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ADJUSTED GROSS REVENUE” for the purpose of levying LICENCE Fee as a percentage of revenue shall mean the Gross Revenue as reduced by : </w:t>
      </w:r>
    </w:p>
    <w:p>
      <w:pPr>
        <w:pStyle w:val="Normal"/>
        <w:jc w:val="both"/>
        <w:rPr>
          <w:rFonts w:ascii="Arial" w:hAnsi="Arial" w:cs="Arial"/>
        </w:rPr>
      </w:pPr>
      <w:r>
        <w:rPr>
          <w:rFonts w:cs="Arial" w:ascii="Arial" w:hAnsi="Arial"/>
        </w:rPr>
        <w:t>Call charges (access charges) actually paid to other telecom service providers for carriage of calls;</w:t>
      </w:r>
    </w:p>
    <w:p>
      <w:pPr>
        <w:pStyle w:val="Normal"/>
        <w:jc w:val="both"/>
        <w:rPr>
          <w:rFonts w:ascii="Arial" w:hAnsi="Arial" w:cs="Arial"/>
        </w:rPr>
      </w:pPr>
      <w:r>
        <w:rPr>
          <w:rFonts w:cs="Arial" w:ascii="Arial" w:hAnsi="Arial"/>
        </w:rPr>
        <w:t>service tax for provision of service and sales tax actually paid to the Government, if gross revenue had included the component of service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GROSS REVENUE”</w:t>
      </w:r>
    </w:p>
    <w:p>
      <w:pPr>
        <w:pStyle w:val="Normal"/>
        <w:jc w:val="both"/>
        <w:rPr>
          <w:rFonts w:ascii="Arial" w:hAnsi="Arial" w:cs="Arial"/>
        </w:rPr>
      </w:pPr>
      <w:r>
        <w:rPr>
          <w:rFonts w:cs="Arial" w:ascii="Arial" w:hAnsi="Arial"/>
        </w:rPr>
        <w:t>The Gross Revenue shall include all revenues accruing to the LICENSEE on account of goods supplied, services provided, leasing of infrastructure, use of its resources by others, application Fee, installation charges, call charges, late Fees, sale proceeds of instruments (or any terminal equipment including accessories), hand sets, band width, income from Value Added Services, supplementary services, access or interconnection charges,  any lease or rent charges for hiring of infrastructure etc. and any other miscellaneous items including interest, dividend etc. without any set off  of related items of expen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ATCOM” means Satellite Tele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w:t>
        <w:tab/>
        <w:t>"SERVICE" covers collection, carriage, transmission and delivery of voice or non-voice messages over LICENSEE's network and includes provision of all types of services except for those requiring a separat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tab/>
        <w:t xml:space="preserve">“SHORT DISTANCE CHARGING AREA ” (SDCA) means  one of the several areas  into which a Long Distance Charging Area is divided and declared as such for the purpose of charging for trunk calls and within which the local call charges and local numbering scheme is applicable. SDCAs, with a few exceptions, coincide with revenue tehsil / tal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t>SHORT DISTANCE CHARGING CENTRE (SDCC) means a particular exchange in Short Distance Charging Area  declared as  such for the purpose of charging trunk calls. Head quarters of SDCAs are generally SDC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tab/>
        <w:t>“SPECIAL AUDITOR” means Auditors listed in the panel of Auditors having same powers as of the company’s AUDITOR as envisaged in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 xml:space="preserve">“SUBSCRIBER”   includes any subscriber or  any person or legal entity, which subscribes to / avails of the service from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 xml:space="preserve"> “TARIFF” means rates, charges payable by a subscriber for service provided and related conditions at which telecommunication services may be provided including rates and related conditions at which messages shall be transmitted, deposits, installation Fees, rentals, free calls, usage charges and any other related Fees or service charge and also the term tariff shall have the same meaning as contained in the Telecommunication TARIFF Orders issued by the T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TDSAT”  means Telecom Disputes Settlement and Appellat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t>‘TRAI” means Telecom Regulatory Authority of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w:t>
        <w:tab/>
        <w:t>“TEC” means Telecom Engineering Centre.</w:t>
      </w:r>
    </w:p>
    <w:p>
      <w:pPr>
        <w:pStyle w:val="Normal"/>
        <w:jc w:val="both"/>
        <w:rPr>
          <w:rFonts w:ascii="Arial" w:hAnsi="Arial" w:cs="Arial"/>
        </w:rPr>
      </w:pPr>
      <w:r>
        <w:rPr>
          <w:rFonts w:cs="Arial" w:ascii="Arial" w:hAnsi="Arial"/>
        </w:rPr>
        <w:t>47.</w:t>
        <w:tab/>
        <w:t>“USO” means Universal Service Obligation as enunciated in NTP-99 and amended from time to time by the LICENSOR after considering the recommendations of T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tab/>
        <w:t>“USF” means “Universal Service Fund” set up to meet expenditure on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t>“V-SAT” means Very Small Aperture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tab/>
        <w:t xml:space="preserve"> “VSNL” means Videsh Sanchar Nigam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tab/>
        <w:t>“WPC” means Wireless Planning &amp; Coordination Wing of the Ministry of Communication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t>“YEAR”   for the purpose of the Licence Fee shall be the financial year ending 31</w:t>
      </w:r>
      <w:r>
        <w:rPr>
          <w:rFonts w:cs="Arial" w:ascii="Arial" w:hAnsi="Arial"/>
          <w:vertAlign w:val="superscript"/>
        </w:rPr>
        <w:t>st</w:t>
      </w:r>
      <w:r>
        <w:rPr>
          <w:rFonts w:cs="Arial" w:ascii="Arial" w:hAnsi="Arial"/>
        </w:rPr>
        <w:t xml:space="preserve"> March and the four quarters shall respectively end on 30</w:t>
      </w:r>
      <w:r>
        <w:rPr>
          <w:rFonts w:cs="Arial" w:ascii="Arial" w:hAnsi="Arial"/>
          <w:vertAlign w:val="superscript"/>
        </w:rPr>
        <w:t>th</w:t>
      </w:r>
      <w:r>
        <w:rPr>
          <w:rFonts w:cs="Arial" w:ascii="Arial" w:hAnsi="Arial"/>
        </w:rPr>
        <w:t xml:space="preserve"> June, 30</w:t>
      </w:r>
      <w:r>
        <w:rPr>
          <w:rFonts w:cs="Arial" w:ascii="Arial" w:hAnsi="Arial"/>
          <w:vertAlign w:val="superscript"/>
        </w:rPr>
        <w:t>th</w:t>
      </w:r>
      <w:r>
        <w:rPr>
          <w:rFonts w:cs="Arial" w:ascii="Arial" w:hAnsi="Arial"/>
        </w:rPr>
        <w:t xml:space="preserve"> September, 31</w:t>
      </w:r>
      <w:r>
        <w:rPr>
          <w:rFonts w:cs="Arial" w:ascii="Arial" w:hAnsi="Arial"/>
          <w:vertAlign w:val="superscript"/>
        </w:rPr>
        <w:t>st</w:t>
      </w:r>
      <w:r>
        <w:rPr>
          <w:rFonts w:cs="Arial" w:ascii="Arial" w:hAnsi="Arial"/>
        </w:rPr>
        <w:t xml:space="preserve"> December and 31</w:t>
      </w:r>
      <w:r>
        <w:rPr>
          <w:rFonts w:cs="Arial" w:ascii="Arial" w:hAnsi="Arial"/>
          <w:vertAlign w:val="superscript"/>
        </w:rPr>
        <w:t>st</w:t>
      </w:r>
      <w:r>
        <w:rPr>
          <w:rFonts w:cs="Arial" w:ascii="Arial" w:hAnsi="Arial"/>
        </w:rPr>
        <w:t xml:space="preserve"> M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NEXURE-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Format of Statement of Revenue and LICENCE Fee</w:t>
      </w:r>
    </w:p>
    <w:p>
      <w:pPr>
        <w:pStyle w:val="Normal"/>
        <w:jc w:val="center"/>
        <w:rPr>
          <w:rFonts w:ascii="Arial" w:hAnsi="Arial" w:cs="Arial"/>
        </w:rPr>
      </w:pPr>
      <w:r>
        <w:rPr>
          <w:rFonts w:cs="Arial" w:ascii="Arial" w:hAnsi="Arial"/>
        </w:rPr>
        <w:t>---------------------- (Name and address of OPERATOR)</w:t>
      </w:r>
    </w:p>
    <w:p>
      <w:pPr>
        <w:pStyle w:val="Normal"/>
        <w:jc w:val="center"/>
        <w:rPr>
          <w:rFonts w:ascii="Arial" w:hAnsi="Arial" w:cs="Arial"/>
        </w:rPr>
      </w:pPr>
      <w:r>
        <w:rPr>
          <w:rFonts w:cs="Arial" w:ascii="Arial" w:hAnsi="Arial"/>
        </w:rPr>
        <w:t>International Long Distance Service</w:t>
      </w:r>
    </w:p>
    <w:p>
      <w:pPr>
        <w:pStyle w:val="Normal"/>
        <w:jc w:val="center"/>
        <w:rPr>
          <w:rFonts w:ascii="Arial" w:hAnsi="Arial" w:cs="Arial"/>
        </w:rPr>
      </w:pPr>
      <w:r>
        <w:rPr>
          <w:rFonts w:cs="Arial" w:ascii="Arial" w:hAnsi="Arial"/>
        </w:rPr>
        <w:t>Statement of revenue and LICENCE Fee for the Quarter ----------------</w:t>
      </w:r>
    </w:p>
    <w:p>
      <w:pPr>
        <w:pStyle w:val="Normal"/>
        <w:jc w:val="center"/>
        <w:rPr>
          <w:rFonts w:ascii="Arial" w:hAnsi="Arial" w:cs="Arial"/>
        </w:rPr>
      </w:pPr>
      <w:r>
        <w:rPr>
          <w:rFonts w:cs="Arial" w:ascii="Arial" w:hAnsi="Arial"/>
        </w:rPr>
        <w:t>Of the financial year -----------</w:t>
      </w:r>
    </w:p>
    <w:p>
      <w:pPr>
        <w:pStyle w:val="Normal"/>
        <w:jc w:val="center"/>
        <w:rPr>
          <w:rFonts w:ascii="Arial" w:hAnsi="Arial" w:cs="Arial"/>
        </w:rPr>
      </w:pPr>
      <w:r>
        <w:rPr>
          <w:rFonts w:cs="Arial" w:ascii="Arial" w:hAnsi="Arial"/>
        </w:rPr>
        <w:t>(amount in Rupees)</w:t>
      </w:r>
    </w:p>
    <w:p>
      <w:pPr>
        <w:pStyle w:val="Normal"/>
        <w:jc w:val="center"/>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783"/>
        <w:gridCol w:w="3459"/>
        <w:gridCol w:w="1730"/>
        <w:gridCol w:w="1730"/>
        <w:gridCol w:w="189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ULAR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S FOR THE PREVIOUS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TED FOR THE CURRENT QUART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ULATIVE UPTO THE PREVIOUS QUAR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traffi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nu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going traffic revenu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ing traffic 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 thru revenue for usage of other networks (give OPERATOR-wise detail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charg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ges on account of any other value added services,  Supplementary Services et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income / miscellaneous receip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 from investments (made on the strength of this licenc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t 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dend 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miscellaneous receipt from investmen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refundable deposits from subscriber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nue from franchisee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nue from sharing/ leasing of infrastructur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sale/ lease of bandwidth, links, R&amp;G cases, turnkey projects et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other OPERATORs on account of pass thru call charg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other OPERATORs on account of provisioning of interconnec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ellaneous 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REVENUE OF THE LICENSEE COMPANY: (Add 1-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DUC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rges passed on to other SERVICE PROVIDER(s) (OPERATOR-wise) (Copy of agreement to be provided in the first quarter.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 paid to the Governm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s Tax paid to the Governm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B</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DUCTIBLE REVENUE (1-3B)</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STED GROSS REVENUE (AA-BB)</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SHARE @ ----------------- OF ADJUSTED GROSS 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  Aged about …………. Years son of Shri …………………………………….. resident of …………………………. …………… ……………………… ……………………….. do solemnly affirm and state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at I am ………….. …………………………… of …………… ………… (Name of the Company), LICENSEE of ……………….. …………. Service and I am duly authorized by the resolutions dated ……………… ……… passed by Board of Directors of the Company to furnish affidavit on behalf of …………….. …………………. (Name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at in compliance of condition No. ..    …………….. of schedule …….. ……. Part ……….  and ANNEXURE  ………… of the LICENCE AGREEMENT No. ………………. ……………….. signed between the Company and the Department of Telecommunications, for payment of LICENCE Fee, a payment of Rs ……………….  (Rupees ……………….. ) is being made for the period ………………. to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details of calculation of ‘revenue’ and LICENCE Fee is as per ANNEXURE … … (attached).</w:t>
      </w:r>
    </w:p>
    <w:p>
      <w:pPr>
        <w:pStyle w:val="Normal"/>
        <w:jc w:val="both"/>
        <w:rPr>
          <w:rFonts w:ascii="Arial" w:hAnsi="Arial" w:cs="Arial"/>
        </w:rPr>
      </w:pPr>
      <w:r>
        <w:rPr>
          <w:rFonts w:cs="Arial" w:ascii="Arial" w:hAnsi="Arial"/>
        </w:rPr>
        <w:t>That the contents in para 1 &amp; 2 and ANNEXURE are true and correct to the best of my knowledge, based on the records of the company.</w:t>
      </w:r>
    </w:p>
    <w:p>
      <w:pPr>
        <w:pStyle w:val="Normal"/>
        <w:jc w:val="right"/>
        <w:rPr>
          <w:rFonts w:ascii="Arial" w:hAnsi="Arial" w:cs="Arial"/>
        </w:rPr>
      </w:pPr>
      <w:r>
        <w:rPr>
          <w:rFonts w:cs="Arial" w:ascii="Arial" w:hAnsi="Arial"/>
        </w:rPr>
        <w:t>Deponent</w:t>
      </w:r>
    </w:p>
    <w:p>
      <w:pPr>
        <w:pStyle w:val="Normal"/>
        <w:jc w:val="both"/>
        <w:rPr>
          <w:rFonts w:ascii="Arial" w:hAnsi="Arial" w:cs="Arial"/>
        </w:rPr>
      </w:pPr>
      <w:r>
        <w:rPr>
          <w:rFonts w:cs="Arial" w:ascii="Arial" w:hAnsi="Arial"/>
        </w:rPr>
        <w:t>VE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ed at ………………. ………………..on ………………. ……………….. that the contents of paragraphs 1 to 3 of the affidavit and ANNEXURE are true and correct to my knowledge, no part of it is false and nothing has been concealed herefrom. </w:t>
      </w:r>
    </w:p>
    <w:p>
      <w:pPr>
        <w:pStyle w:val="Normal"/>
        <w:jc w:val="right"/>
        <w:rPr>
          <w:rFonts w:ascii="Arial" w:hAnsi="Arial" w:cs="Arial"/>
        </w:rPr>
      </w:pPr>
      <w:r>
        <w:rPr>
          <w:rFonts w:cs="Arial" w:ascii="Arial" w:hAnsi="Arial"/>
        </w:rPr>
        <w:t>Deponent</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NEXURE - B</w:t>
      </w:r>
    </w:p>
    <w:p>
      <w:pPr>
        <w:pStyle w:val="Normal"/>
        <w:jc w:val="both"/>
        <w:rPr>
          <w:rFonts w:ascii="Arial" w:hAnsi="Arial" w:cs="Arial"/>
        </w:rPr>
      </w:pPr>
      <w:r>
        <w:rPr>
          <w:rFonts w:cs="Arial" w:ascii="Arial" w:hAnsi="Arial"/>
        </w:rPr>
        <w:t>Format of AUDITOR’s Report on State of Revenue and LICENCE Fe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Board of Directors,</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examined the attached Statement of Revenue and LICENCE Fee of ………………………. ………………………. (the name of the OPERATORs) for the quarter(s) ending ………………………. .  We have also examined the reconciliation of the cumulative figures for the quarter(s) ending ………………………. appearing in the Statement of Revenue and LICENCE Fee of the company with the figures appearing in the profit and loss account of the company for the year ended ……………………….  which was audited by us.  We understand that the aforesaid statement(s) (and the reconciliation) is / are to be furnished to the Central Government for assessment of the LICENCE Fee payable by the company to the Government, in terms of the LICENCE AGREEMENT No. ……………………… signed between the company and the Department of Telecommunications.  We repor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obtained all the information and explanations which to the best of our knowledge and belief were necessary for the purpose of our audit.</w:t>
      </w:r>
    </w:p>
    <w:p>
      <w:pPr>
        <w:pStyle w:val="Normal"/>
        <w:jc w:val="both"/>
        <w:rPr>
          <w:rFonts w:ascii="Arial" w:hAnsi="Arial" w:cs="Arial"/>
        </w:rPr>
      </w:pPr>
      <w:r>
        <w:rPr>
          <w:rFonts w:cs="Arial" w:ascii="Arial" w:hAnsi="Arial"/>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mounts payable in respect of sales tax, service tax or PSTN/ toll/roaming charges were outstanding at the last day of the quarter(s) for a period of more than two months from the date they became payable, except for the following : ………………………</w:t>
      </w:r>
    </w:p>
    <w:p>
      <w:pPr>
        <w:pStyle w:val="Normal"/>
        <w:jc w:val="both"/>
        <w:rPr>
          <w:rFonts w:ascii="Arial" w:hAnsi="Arial" w:cs="Arial"/>
        </w:rPr>
      </w:pPr>
      <w:r>
        <w:rPr>
          <w:rFonts w:cs="Arial" w:ascii="Arial" w:hAnsi="Arial"/>
        </w:rPr>
        <w:t xml:space="preserve">In our opinion and to the best of our knowledge and belief and according to the explanations given to us, the Statement has been prepared in accordance with the norms/ guidelines contained in the said LICENCE AGREEMENT in this behalf and gives a true and fair view of the revenue and LICENCE Fee payable for the period computed on the basis of the aforesaid guidelines except for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rike off wherever not applicable.</w:t>
      </w:r>
      <w:r>
        <w:br w:type="page"/>
      </w:r>
    </w:p>
    <w:p>
      <w:pPr>
        <w:pStyle w:val="Normal"/>
        <w:jc w:val="center"/>
        <w:rPr>
          <w:rFonts w:ascii="Arial" w:hAnsi="Arial" w:cs="Arial"/>
          <w:b/>
          <w:b/>
          <w:bCs/>
          <w:u w:val="single"/>
        </w:rPr>
      </w:pPr>
      <w:r>
        <w:rPr>
          <w:rFonts w:cs="Arial" w:ascii="Arial" w:hAnsi="Arial"/>
          <w:b/>
          <w:bCs/>
          <w:u w:val="single"/>
        </w:rPr>
        <w:t>ANNEXURE – C</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NORMS FOR PREPARATION OF ANNUAL FINANCIAL STATEMEN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unts shall be maintained separately for each telecom service operated by the LICENSEE company.</w:t>
      </w:r>
    </w:p>
    <w:p>
      <w:pPr>
        <w:pStyle w:val="Normal"/>
        <w:jc w:val="both"/>
        <w:rPr>
          <w:rFonts w:ascii="Arial" w:hAnsi="Arial" w:cs="Arial"/>
        </w:rPr>
      </w:pPr>
      <w:r>
        <w:rPr>
          <w:rFonts w:cs="Arial" w:ascii="Arial" w:hAnsi="Arial"/>
        </w:rPr>
        <w:t>Any category of accrued revenue, the amount of which exceeds 5% of the total accrued revenue, shall be shown separately and not combined with any other item/ category.</w:t>
      </w:r>
    </w:p>
    <w:p>
      <w:pPr>
        <w:pStyle w:val="Normal"/>
        <w:jc w:val="both"/>
        <w:rPr>
          <w:rFonts w:ascii="Arial" w:hAnsi="Arial" w:cs="Arial"/>
        </w:rPr>
      </w:pPr>
      <w:r>
        <w:rPr>
          <w:rFonts w:cs="Arial" w:ascii="Arial" w:hAnsi="Arial"/>
        </w:rPr>
        <w:t>Accrued revenue shall indicate:</w:t>
      </w:r>
    </w:p>
    <w:p>
      <w:pPr>
        <w:pStyle w:val="Normal"/>
        <w:jc w:val="both"/>
        <w:rPr>
          <w:rFonts w:ascii="Arial" w:hAnsi="Arial" w:cs="Arial"/>
        </w:rPr>
      </w:pPr>
      <w:r>
        <w:rPr>
          <w:rFonts w:cs="Arial" w:ascii="Arial" w:hAnsi="Arial"/>
        </w:rPr>
        <w:t>All amounts billable for the period</w:t>
      </w:r>
    </w:p>
    <w:p>
      <w:pPr>
        <w:pStyle w:val="Normal"/>
        <w:jc w:val="both"/>
        <w:rPr>
          <w:rFonts w:ascii="Arial" w:hAnsi="Arial" w:cs="Arial"/>
        </w:rPr>
      </w:pPr>
      <w:r>
        <w:rPr>
          <w:rFonts w:cs="Arial" w:ascii="Arial" w:hAnsi="Arial"/>
        </w:rPr>
        <w:t>Any billings for previous years that had been omitted from the previous years’ P&amp;L Accounts.</w:t>
      </w:r>
    </w:p>
    <w:p>
      <w:pPr>
        <w:pStyle w:val="Normal"/>
        <w:jc w:val="both"/>
        <w:rPr>
          <w:rFonts w:ascii="Arial" w:hAnsi="Arial" w:cs="Arial"/>
        </w:rPr>
      </w:pPr>
      <w:r>
        <w:rPr>
          <w:rFonts w:cs="Arial" w:ascii="Arial" w:hAnsi="Arial"/>
        </w:rPr>
        <w:t>Any non-refundable deposits collected from the Customers/ franchisees to the extent these are credited to P&amp;L Account for the year.</w:t>
      </w:r>
    </w:p>
    <w:p>
      <w:pPr>
        <w:pStyle w:val="Normal"/>
        <w:jc w:val="both"/>
        <w:rPr>
          <w:rFonts w:ascii="Arial" w:hAnsi="Arial" w:cs="Arial"/>
        </w:rPr>
      </w:pPr>
      <w:r>
        <w:rPr>
          <w:rFonts w:cs="Arial" w:ascii="Arial" w:hAnsi="Arial"/>
        </w:rPr>
        <w:t>Subsidiary registers/ ledgers shall be maintained for each item given above so also enable easy verification.</w:t>
      </w:r>
    </w:p>
    <w:p>
      <w:pPr>
        <w:pStyle w:val="Normal"/>
        <w:jc w:val="both"/>
        <w:rPr>
          <w:rFonts w:ascii="Arial" w:hAnsi="Arial" w:cs="Arial"/>
        </w:rPr>
      </w:pPr>
      <w:r>
        <w:rPr>
          <w:rFonts w:cs="Arial" w:ascii="Arial" w:hAnsi="Arial"/>
        </w:rPr>
        <w:t>Service revenue (amount billable) shall be shown gross and details of discount/rebate indicated separately.</w:t>
      </w:r>
    </w:p>
    <w:p>
      <w:pPr>
        <w:pStyle w:val="Normal"/>
        <w:jc w:val="both"/>
        <w:rPr>
          <w:rFonts w:ascii="Arial" w:hAnsi="Arial" w:cs="Arial"/>
        </w:rPr>
      </w:pPr>
      <w:r>
        <w:rPr>
          <w:rFonts w:cs="Arial" w:ascii="Arial" w:hAnsi="Arial"/>
        </w:rPr>
        <w:t>Security or any other deposits taken from the subscribers shall be shown separately, for each category, and the amount that has fallen due for refund but not yet paid also disclosed under two categories, na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 to 45 days</w:t>
      </w:r>
    </w:p>
    <w:p>
      <w:pPr>
        <w:pStyle w:val="Normal"/>
        <w:jc w:val="both"/>
        <w:rPr>
          <w:rFonts w:ascii="Arial" w:hAnsi="Arial" w:cs="Arial"/>
        </w:rPr>
      </w:pPr>
      <w:r>
        <w:rPr>
          <w:rFonts w:cs="Arial" w:ascii="Arial" w:hAnsi="Arial"/>
        </w:rPr>
        <w:t>More than 45 days</w:t>
      </w:r>
    </w:p>
    <w:p>
      <w:pPr>
        <w:pStyle w:val="Normal"/>
        <w:jc w:val="both"/>
        <w:rPr>
          <w:rFonts w:ascii="Arial" w:hAnsi="Arial" w:cs="Arial"/>
        </w:rPr>
      </w:pPr>
      <w:r>
        <w:rPr>
          <w:rFonts w:cs="Arial" w:ascii="Arial" w:hAnsi="Arial"/>
        </w:rPr>
        <w:t>Service Tax billed, collected and remitted to the Government shall be shown separately.</w:t>
      </w:r>
    </w:p>
    <w:p>
      <w:pPr>
        <w:pStyle w:val="Normal"/>
        <w:jc w:val="both"/>
        <w:rPr>
          <w:rFonts w:ascii="Arial" w:hAnsi="Arial" w:cs="Arial"/>
        </w:rPr>
      </w:pPr>
      <w:r>
        <w:rPr>
          <w:rFonts w:cs="Arial" w:ascii="Arial" w:hAnsi="Arial"/>
        </w:rPr>
        <w:t>Sales Tax billed, collected and remitted to the Government shall be shown separately.</w:t>
      </w:r>
    </w:p>
    <w:p>
      <w:pPr>
        <w:pStyle w:val="Normal"/>
        <w:jc w:val="both"/>
        <w:rPr>
          <w:rFonts w:ascii="Arial" w:hAnsi="Arial" w:cs="Arial"/>
        </w:rPr>
      </w:pPr>
      <w:r>
        <w:rPr>
          <w:rFonts w:cs="Arial" w:ascii="Arial" w:hAnsi="Arial"/>
        </w:rPr>
        <w:t>Details of Income from sales of goods shall be furnished indicating the income and number of items sold under each category.  Method of inventory valuation used shall also be disclosed along with computation of cost of goods sold.</w:t>
      </w:r>
    </w:p>
    <w:p>
      <w:pPr>
        <w:pStyle w:val="Normal"/>
        <w:jc w:val="both"/>
        <w:rPr>
          <w:rFonts w:ascii="Arial" w:hAnsi="Arial" w:cs="Arial"/>
        </w:rPr>
      </w:pPr>
      <w:r>
        <w:rPr>
          <w:rFonts w:cs="Arial" w:ascii="Arial" w:hAnsi="Arial"/>
        </w:rPr>
        <w:t>Sales shall be shown gross and details of discount/ rebate allowed and of sales returns shall be shown separately.</w:t>
      </w:r>
    </w:p>
    <w:p>
      <w:pPr>
        <w:pStyle w:val="Normal"/>
        <w:jc w:val="both"/>
        <w:rPr>
          <w:rFonts w:ascii="Arial" w:hAnsi="Arial" w:cs="Arial"/>
        </w:rPr>
      </w:pPr>
      <w:r>
        <w:rPr>
          <w:rFonts w:cs="Arial" w:ascii="Arial" w:hAnsi="Arial"/>
        </w:rPr>
        <w:t>Income from interest and dividend shall be shown separately, without any related expenses being set-off against them on the income side of the P&amp;L Account.</w:t>
      </w:r>
    </w:p>
    <w:p>
      <w:pPr>
        <w:pStyle w:val="Normal"/>
        <w:jc w:val="both"/>
        <w:rPr>
          <w:rFonts w:ascii="Arial" w:hAnsi="Arial" w:cs="Arial"/>
        </w:rPr>
      </w:pPr>
      <w:r>
        <w:rPr>
          <w:rFonts w:cs="Arial" w:ascii="Arial" w:hAnsi="Arial"/>
        </w:rPr>
        <w:t>Increase / decrease of stock shall be shown separately.</w:t>
      </w:r>
    </w:p>
    <w:p>
      <w:pPr>
        <w:pStyle w:val="Normal"/>
        <w:jc w:val="both"/>
        <w:rPr>
          <w:rFonts w:ascii="Arial" w:hAnsi="Arial" w:cs="Arial"/>
        </w:rPr>
      </w:pPr>
      <w:r>
        <w:rPr>
          <w:rFonts w:cs="Arial" w:ascii="Arial" w:hAnsi="Arial"/>
        </w:rPr>
        <w:t>Details of reversal of previous years’ debits, if any, shall be shown component-wise, under the miscellaneous head.  (e.g. Bad debts recovered etc.)</w:t>
      </w:r>
    </w:p>
    <w:p>
      <w:pPr>
        <w:pStyle w:val="Normal"/>
        <w:jc w:val="both"/>
        <w:rPr>
          <w:rFonts w:ascii="Arial" w:hAnsi="Arial" w:cs="Arial"/>
        </w:rPr>
      </w:pPr>
      <w:r>
        <w:rPr>
          <w:rFonts w:cs="Arial" w:ascii="Arial" w:hAnsi="Arial"/>
        </w:rPr>
        <w:t>Item-wise details of income that has been set off against corresponding expenditure.</w:t>
      </w:r>
      <w:r>
        <w:br w:type="page"/>
      </w:r>
    </w:p>
    <w:p>
      <w:pPr>
        <w:pStyle w:val="Normal"/>
        <w:jc w:val="both"/>
        <w:rPr>
          <w:rFonts w:ascii="Arial" w:hAnsi="Arial" w:cs="Arial"/>
          <w:u w:val="single"/>
        </w:rPr>
      </w:pPr>
      <w:r>
        <w:rPr>
          <w:rFonts w:cs="Arial" w:ascii="Arial" w:hAnsi="Arial"/>
          <w:u w:val="single"/>
        </w:rPr>
      </w:r>
    </w:p>
    <w:p>
      <w:pPr>
        <w:pStyle w:val="Heading1"/>
        <w:overflowPunct w:val="true"/>
        <w:autoSpaceDE w:val="true"/>
        <w:textAlignment w:val="auto"/>
        <w:rPr>
          <w:rFonts w:ascii="Arial" w:hAnsi="Arial" w:cs="Arial"/>
          <w:bCs/>
          <w:szCs w:val="24"/>
        </w:rPr>
      </w:pPr>
      <w:r>
        <w:rPr>
          <w:rFonts w:cs="Arial" w:ascii="Arial" w:hAnsi="Arial"/>
          <w:bCs/>
          <w:szCs w:val="24"/>
        </w:rPr>
        <w:t>ANNEXURE - D</w:t>
      </w:r>
    </w:p>
    <w:p>
      <w:pPr>
        <w:pStyle w:val="Normal"/>
        <w:jc w:val="center"/>
        <w:rPr>
          <w:rFonts w:ascii="Arial" w:hAnsi="Arial" w:cs="Arial"/>
        </w:rPr>
      </w:pPr>
      <w:r>
        <w:rPr>
          <w:rFonts w:cs="Arial" w:ascii="Arial" w:hAnsi="Arial"/>
        </w:rPr>
        <w:t>PROFORMA FOR PERFORMANCE  BANK GUARANTEE FOR FULFILLING NETWORK ROLL-OUT OBLIGATIONS</w:t>
      </w:r>
    </w:p>
    <w:p>
      <w:pPr>
        <w:pStyle w:val="Normal"/>
        <w:jc w:val="both"/>
        <w:rPr>
          <w:rFonts w:ascii="Arial" w:hAnsi="Arial" w:cs="Arial"/>
        </w:rPr>
      </w:pPr>
      <w:r>
        <w:rPr>
          <w:rFonts w:cs="Arial" w:ascii="Arial" w:hAnsi="Arial"/>
        </w:rPr>
        <w:t xml:space="preserve">To </w:t>
      </w:r>
    </w:p>
    <w:p>
      <w:pPr>
        <w:pStyle w:val="Normal"/>
        <w:jc w:val="both"/>
        <w:rPr>
          <w:rFonts w:ascii="Arial" w:hAnsi="Arial" w:cs="Arial"/>
        </w:rPr>
      </w:pPr>
      <w:r>
        <w:rPr>
          <w:rFonts w:cs="Arial" w:ascii="Arial" w:hAnsi="Arial"/>
        </w:rPr>
        <w:t xml:space="preserve">The President of India </w:t>
      </w:r>
    </w:p>
    <w:p>
      <w:pPr>
        <w:pStyle w:val="Normal"/>
        <w:jc w:val="both"/>
        <w:rPr>
          <w:rFonts w:ascii="Arial" w:hAnsi="Arial" w:cs="Arial"/>
        </w:rPr>
      </w:pPr>
      <w:r>
        <w:rPr>
          <w:rFonts w:cs="Arial" w:ascii="Arial" w:hAnsi="Arial"/>
        </w:rPr>
        <w:t>Acting Through Telegraph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sideration of the President of India, acting through Telegraph Authority (hereinafter called ‘the Authority’), having agreed to grant a LICENCE to </w:t>
      </w:r>
      <w:r>
        <w:rPr>
          <w:rFonts w:cs="Arial" w:ascii="Arial" w:hAnsi="Arial"/>
          <w:u w:val="single"/>
        </w:rPr>
        <w:t xml:space="preserve">M/s__________ ________       ____                                              </w:t>
      </w:r>
      <w:r>
        <w:rPr>
          <w:rFonts w:cs="Arial" w:ascii="Arial" w:hAnsi="Arial"/>
        </w:rPr>
        <w:t>of</w:t>
      </w:r>
      <w:r>
        <w:rPr>
          <w:rFonts w:cs="Arial" w:ascii="Arial" w:hAnsi="Arial"/>
          <w:u w:val="single"/>
        </w:rPr>
        <w:t>______________  ____________</w:t>
      </w:r>
      <w:r>
        <w:rPr>
          <w:rFonts w:cs="Arial" w:ascii="Arial" w:hAnsi="Arial"/>
        </w:rPr>
        <w:t xml:space="preserve">(hereinafter called 'the LICENSEE') to establish, maintain and operate International Long Distance Service (hereinafter called 'the SERVICE') as per Letter of Intent/ LICENCE No………………… dated…………….. (hereinafter called 'the said LICENCE') on the terms and conditions contained in the said LICENCE, which inter-alia provides for production of a Bank Guarantee to the extent of Rs. 25/- crores (Rupees twenty five crores ) by way of security for the due observance and performance of the terms and conditions  of clause – 9.3 of the said LICENCE. We……………………. (indicate the name and address and other particulars of the Bank) (hereinafter referred to as 'the Bank') at the request of the LICENSEE hereby irrevocably and unconditionally guarantee to the Authority  that the LICENSEE shall render efficient observance &amp; performance of the terms and conditions of clause – 9.3 of the said LICENCE which may be required to be rendered by the LICENSEE in connection with and/or for the performance of the said LICENCE and further guarantees that the service which shall be provided by the LICENSEE under the said LICENCE, shall be actually performed in accordance with the  terms &amp; conditions of the LICENCE to the satisfaction of th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e the bank hereby undertake to pay to the Authority,  an amount not exceeding       Rs.25/- crores (Rupees twenty five crores only) against any loss or damage caused to or suffered or would be caused to or suffered by the Authority by reason of any breach by the said LICENSEE of any of the terms and conditions contained in the said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e the Bank hereby, in pursuance of the terms of the said LICENCE, absolutely, irrevocably and unconditionally guarantee as primary obliger and not merely as surety the payment of an amount of Rs. 25 /- crores (Rupees twenty five crores only) to the Authority to secure due and faithful performance by the LICENSEE of all his/their obligations under the said LICENCE. </w:t>
      </w:r>
    </w:p>
    <w:p>
      <w:pPr>
        <w:pStyle w:val="Normal"/>
        <w:jc w:val="both"/>
        <w:rPr>
          <w:rFonts w:ascii="Arial" w:hAnsi="Arial" w:cs="Arial"/>
        </w:rPr>
      </w:pPr>
      <w:r>
        <w:rPr>
          <w:rFonts w:cs="Arial" w:ascii="Arial" w:hAnsi="Arial"/>
        </w:rPr>
        <w:t xml:space="preserve">4. 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ROLL - OUT obligations  under the said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e ,the bank,  do hereby agree that the decision of the Authority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Authority  by the Bank hereunder,  shall be final and binding on th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E ,THE BANK,  DO HEREBY DECLARE AND AGREE that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uarantee herein contained shall remain in full force and effect for a period of Three Years &amp; one month from the date hereof and that it shall continue to be enforceable  till all the dues of the Authority and by virtue of the said LICENCE have been fully paid and its claims satisfied or discharged or till the Authority satisfies itself  that the terms and conditions of the said LICENCE have been fully and properly carried out by the said LICENSEE and accordingly discharged this guaran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he Authority shall have the fullest liberty without our consent and without affecting in any manner our obligations hereunder,  to vary any of the terms and conditions of the said Licens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This Guarantee shall be irrevocable and the obligations of us herein shall not be conditional of any prior notice by us or by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e the BANK undertake not to revoke this Guarantee during its currency except with the previous consent of the Authority in writing. </w:t>
      </w:r>
    </w:p>
    <w:p>
      <w:pPr>
        <w:pStyle w:val="Normal"/>
        <w:jc w:val="both"/>
        <w:rPr>
          <w:rFonts w:ascii="Arial" w:hAnsi="Arial" w:cs="Arial"/>
        </w:rPr>
      </w:pPr>
      <w:r>
        <w:rPr>
          <w:rFonts w:cs="Arial" w:ascii="Arial" w:hAnsi="Arial"/>
        </w:rPr>
        <w:t>8.</w:t>
        <w:tab/>
        <w:t>Notwithstanding anything contained above, our liability, under the Guarantee shall be restricted to Rs. ____________ and our Guarantee shall remain in force until _____ year from the date hereof.  Unless a demand or claim under this Guarantee is made on us in writing within this date i.e. ______________ all your rights under the Guarantee shall be forfeited and we shall be released and discharged from all liabilities there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day……………………………….for ………………………………………………………………………..</w:t>
      </w:r>
    </w:p>
    <w:p>
      <w:pPr>
        <w:pStyle w:val="Normal"/>
        <w:jc w:val="both"/>
        <w:rPr>
          <w:rFonts w:ascii="Arial" w:hAnsi="Arial" w:cs="Arial"/>
        </w:rPr>
      </w:pPr>
      <w:r>
        <w:rPr>
          <w:rFonts w:cs="Arial" w:ascii="Arial" w:hAnsi="Arial"/>
        </w:rPr>
        <w:tab/>
        <w:tab/>
        <w:tab/>
        <w:tab/>
        <w:tab/>
        <w:tab/>
        <w:t>(name of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r>
        <w:br w:type="page"/>
      </w:r>
    </w:p>
    <w:p>
      <w:pPr>
        <w:pStyle w:val="Normal"/>
        <w:jc w:val="center"/>
        <w:rPr/>
      </w:pPr>
      <w:r>
        <w:rPr>
          <w:rFonts w:cs="Arial" w:ascii="Arial" w:hAnsi="Arial"/>
        </w:rPr>
        <w:br w:type="textWrapping" w:clear="all"/>
      </w:r>
      <w:r>
        <w:rPr>
          <w:rFonts w:cs="Arial" w:ascii="Arial" w:hAnsi="Arial"/>
          <w:b/>
          <w:bCs/>
          <w:u w:val="single"/>
        </w:rPr>
        <w:t>ANNEXURE-E</w:t>
      </w:r>
    </w:p>
    <w:p>
      <w:pPr>
        <w:pStyle w:val="Normal"/>
        <w:jc w:val="center"/>
        <w:rPr>
          <w:rFonts w:ascii="Arial" w:hAnsi="Arial" w:cs="Arial"/>
          <w:b/>
          <w:b/>
          <w:bCs/>
        </w:rPr>
      </w:pPr>
      <w:r>
        <w:rPr>
          <w:rFonts w:cs="Arial" w:ascii="Arial" w:hAnsi="Arial"/>
          <w:b/>
          <w:bCs/>
        </w:rPr>
        <w:t>PROFORMA FOR FINANCIAL BANK GUARANTE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President of India</w:t>
      </w:r>
    </w:p>
    <w:p>
      <w:pPr>
        <w:pStyle w:val="Normal"/>
        <w:jc w:val="both"/>
        <w:rPr>
          <w:rFonts w:ascii="Arial" w:hAnsi="Arial" w:cs="Arial"/>
        </w:rPr>
      </w:pPr>
      <w:r>
        <w:rPr>
          <w:rFonts w:cs="Arial" w:ascii="Arial" w:hAnsi="Arial"/>
        </w:rPr>
        <w:t>Acting Through Telegraph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 the President of India, acting through Telegraph Authority (hereinafter called ‘the Authority’) having agreed to grant a LICENCE to M/s-------------------------------------------------of_-------------------------------(hereinafter called ‘the LICENCEE’) to establish, maintain and operate ………….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 (Rupees ________________ only) under the said LICENCE by way of security for payment of the said LICENCE Fee as well as such other Fees/dues or charges required to be paid by the LICENSEE under the LICENCE, We __________________(indicate the name and address and other particulars of the Bank) (hereinafter referred to as ‘the Bank’) at the request of the LICENSEE hereby irrevocably and unconditionally guarantee to the Authority that the LICENSEE shall pay all the dues, including but not limited to, the LICENCE Fee and other charges to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e, the Bank, hereby undertake to pay to the Authority an amount not exceeding Rs.______________(Rupees _________________only) against any loss or damage caused to or suffered or would be caused to or suffered by the Authority by reason of any failure of the LICENSEE to extend the validity of the guarantee or give a fresh guarantee in lieu of existing one,  or to pay all the above mentioned Fees, dues and charges or any part thereof within the periods stipulated in the LICENC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We, the Bank, hereby further undertake as primary obliger and not merely as surety to pay such sum not exceeding Rs._______________ (Rupees ________________only) to the  Authority  immediately on demand and without demur</w:t>
      </w:r>
      <w:r>
        <w:rPr>
          <w:rFonts w:cs="Arial" w:ascii="Arial" w:hAnsi="Arial"/>
          <w:i/>
        </w:rPr>
        <w:t xml:space="preserve"> </w:t>
      </w:r>
      <w:r>
        <w:rPr>
          <w:rFonts w:cs="Arial" w:ascii="Arial" w:hAnsi="Arial"/>
          <w:iCs/>
        </w:rPr>
        <w:t>stating that the amount claimed is due by way of failure of the LICENSEE to pay any Fees or charges or any part thereof in terms of the said LICEN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4.</w:t>
        <w:tab/>
        <w:t>WE, THE BANK, DO HEREBY DELCARE AND AGREE  that the decision of the  Authority  as to whether LICENSEE has  failed to pay the said LICENCE Fees or any other Fees or charge or any part thereof payable under the said LICENCE and as to the amount payable to the Authority  by the Bank hereunder shall be final and binding o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WE, THE BANK, DO HEREBY DELARE AND AGREE that the  </w:t>
      </w:r>
    </w:p>
    <w:p>
      <w:pPr>
        <w:pStyle w:val="Normal"/>
        <w:jc w:val="both"/>
        <w:rPr>
          <w:rFonts w:ascii="Arial" w:hAnsi="Arial" w:cs="Arial"/>
        </w:rPr>
      </w:pPr>
      <w:r>
        <w:rPr>
          <w:rFonts w:cs="Arial" w:ascii="Arial" w:hAnsi="Arial"/>
        </w:rPr>
        <w:t>(a)</w:t>
        <w:tab/>
        <w:t>Guarantee herein contained shall remain in full force and effect for a period of _____________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LICENSEE and accordingly discharged this guaran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he Authority shall have the fullest liberty without our consent and without affecting in any manner our obligations hereunder to vary any of the terms and conditions of the said LICENSEE or to extend time of performance of any obligations by the said LICENSEE from time to time or to postpone for any time or from time to time any of the powers exercisable by the Authority against the said LICENSEE and to forebear or to enforce any of the terms and conditions relating to the said LICENCE and we shall not be relieved from our liability by reason of any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ny claim which we have against the LICENSEE shall be subject and subordinate to the prior payment and performance in full of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This Guarantee shall be irrevocable and the obligations of us herein shall not be conditional of any prior notice by us or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We the BANK undertake not to revoke this Guarantee during its currency except with the previous consent of the Authority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Notwithstanding anything contained above, our liability, under the Guarantee shall be restricted to Rs. ____________ and our Guarantee shall remain in force until _____ year from the date hereof.  Unless a demand or claim under this Guarantee is made on us in writing within this date i.e. ______________ all your rights under the Guarantee shall be forfeited and we shall be released and discharged from all liabilities there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__day_____________              for____________________</w:t>
      </w:r>
    </w:p>
    <w:p>
      <w:pPr>
        <w:pStyle w:val="Normal"/>
        <w:jc w:val="both"/>
        <w:rPr>
          <w:rFonts w:ascii="Arial" w:hAnsi="Arial" w:cs="Arial"/>
        </w:rPr>
      </w:pPr>
      <w:r>
        <w:rPr>
          <w:rFonts w:cs="Arial" w:ascii="Arial" w:hAnsi="Arial"/>
        </w:rPr>
        <w:tab/>
        <w:tab/>
        <w:tab/>
        <w:tab/>
        <w:tab/>
        <w:tab/>
        <w:tab/>
        <w:tab/>
        <w:t>(name of the Bank)</w:t>
      </w:r>
    </w:p>
    <w:p>
      <w:pPr>
        <w:pStyle w:val="Normal"/>
        <w:jc w:val="both"/>
        <w:rPr>
          <w:rFonts w:ascii="Arial" w:hAnsi="Arial" w:cs="Arial"/>
        </w:rPr>
      </w:pPr>
      <w:r>
        <w:rPr>
          <w:rFonts w:cs="Arial" w:ascii="Arial" w:hAnsi="Arial"/>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br w:type="page"/>
      </w:r>
    </w:p>
    <w:p>
      <w:pPr>
        <w:pStyle w:val="Normal"/>
        <w:jc w:val="center"/>
        <w:rPr>
          <w:rFonts w:ascii="Arial" w:hAnsi="Arial" w:cs="Arial"/>
          <w:b/>
          <w:b/>
          <w:bCs/>
          <w:u w:val="single"/>
        </w:rPr>
      </w:pPr>
      <w:r>
        <w:rPr>
          <w:rFonts w:cs="Arial" w:ascii="Arial" w:hAnsi="Arial"/>
          <w:b/>
          <w:bCs/>
          <w:u w:val="single"/>
        </w:rPr>
        <w:t>ANNEXURE-F</w:t>
      </w:r>
    </w:p>
    <w:p>
      <w:pPr>
        <w:pStyle w:val="Normal"/>
        <w:jc w:val="center"/>
        <w:rPr>
          <w:rFonts w:ascii="Arial" w:hAnsi="Arial" w:eastAsia="MS Mincho;ＭＳ 明朝" w:cs="Arial"/>
          <w:b/>
          <w:b/>
          <w:bCs/>
          <w:u w:val="single"/>
        </w:rPr>
      </w:pPr>
      <w:r>
        <w:rPr>
          <w:rFonts w:eastAsia="MS Mincho;ＭＳ 明朝" w:cs="Arial" w:ascii="Arial" w:hAnsi="Arial"/>
          <w:b/>
          <w:bCs/>
          <w:u w:val="single"/>
        </w:rPr>
        <w:t>TRIPARTITE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HIS  TRIPARTITE AGREEMENT made at _____________ on  this  the   ______ day of 2000  amongs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HE  PRESIDENT OF INDIA acting through Shri ____________,  The Deputy Director General (Basic Services), Department of  Telecommunications, Sanchar Bhavan, New Delhi - 110 001 (hereinafter called "the LICENS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____________________________, a company incorporated under the         Companies   Act,   1956  having  its  Registered   Office   at         ________________________ _______ acting through Shri _______ __________duly   constituted    attorney/authorised    person  pursuant  to  the  General  Power  of  Attorney  dated         ______________executed  as per terms  of the Board  Resolution dated ________ __________, (hereinafter called the LICENSE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_______________________________________, acting for itself as Lender,  and  as  Agent for the  Lenders  listed  in  Schedule  (hereinafter   referred  to  as  "the  Agent")  through   Shri  _________________duly constituted attorney/authorised  officer   pursuant   to   the   General   Power   of   Attorney    dated         _______________executed  per  terms of  the  Board  Resolution  dated ____________ .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WHEREA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    </w:t>
        <w:tab/>
        <w:t xml:space="preserve">By the LICENCE AGREEMENT dated _______ entered  into between the LICENSOR and the LICENSEE, the  LICENSOR has granted the LICENCE to the LICENSEE for a  telecom  project envisaging establishment,   maintenance      and  working of International Long Distance Service on the terms, conditions and covenants  agreed to between them and incorporated therein.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ii)      With a view to help and facilitate the financing  of   the Project to be set up by the LICENSEE pursuant to  the  LICENCE referred to above, the  parties  hereto are  desirous of recording the terms and  conditions to  provide transfer/assignment of LICENCE as  hereinafter  provided in this AGREEMENT to  protect  and  secure the Lender's interest arising out of grant of financial assistance to the LICENSE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i)  </w:t>
        <w:tab/>
        <w:t xml:space="preserve">The Lenders have agreed to grant Financial   Assistance  to the LICENSEE to the extent mutually  agreed  between them on the terms, conditions and covenants set  out in the respective Loan  AGREEMENTs  entered into by the LICENSEE with the respective Lenders.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NOW THIS AGREEMENT WITNESSETH AS FOLLOW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ARTICLE-1  -  DEFINITIONS</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For the purpose of this AGREEMENT, the following terms shall have the following meaning:</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1       "Agent" means  .....(give name of  the  Agent)   an Indian  scheduled bank/ an Indian  Public  Financial Institution/  an  Indian majority  controlled,  non-banking  finance  company engaged  in  financing  of infrastructural projects in India acting for  itself and  as Agent for other members of a  consortium  of Lenders  who  have consented  to  provide  Financial Assistance to the LICENSEE for the projec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Explanation:   Only Indian Financial Institution or a Scheduled Bank participating in the financial assistance to the LICENSEE will act as the Ag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vent of Default” means occurrence of any of the following event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 </w:t>
      </w:r>
      <w:r>
        <w:rPr>
          <w:rFonts w:eastAsia="MS Mincho;ＭＳ 明朝" w:cs="Arial" w:ascii="Arial" w:hAnsi="Arial"/>
          <w:u w:val="single"/>
        </w:rPr>
        <w:t>default</w:t>
      </w:r>
      <w:r>
        <w:rPr>
          <w:rFonts w:eastAsia="MS Mincho;ＭＳ 明朝" w:cs="Arial" w:ascii="Arial" w:hAnsi="Arial"/>
        </w:rPr>
        <w:t xml:space="preserve"> by the LICENSEE in payment of the LICENCE Fee or other dues duly payable to the LICENSOR, under the LICENCE AGREEMENT.</w:t>
      </w:r>
    </w:p>
    <w:p>
      <w:pPr>
        <w:pStyle w:val="Normal"/>
        <w:jc w:val="both"/>
        <w:rPr/>
      </w:pPr>
      <w:r>
        <w:rPr>
          <w:rFonts w:eastAsia="MS Mincho;ＭＳ 明朝" w:cs="Arial" w:ascii="Arial" w:hAnsi="Arial"/>
        </w:rPr>
        <w:t xml:space="preserve">A </w:t>
      </w:r>
      <w:r>
        <w:rPr>
          <w:rFonts w:eastAsia="MS Mincho;ＭＳ 明朝" w:cs="Arial" w:ascii="Arial" w:hAnsi="Arial"/>
          <w:u w:val="single"/>
        </w:rPr>
        <w:t>material default</w:t>
      </w:r>
      <w:r>
        <w:rPr>
          <w:rFonts w:eastAsia="MS Mincho;ＭＳ 明朝" w:cs="Arial" w:ascii="Arial" w:hAnsi="Arial"/>
        </w:rPr>
        <w:t xml:space="preserve"> of the terms and conditions of Loan AGREEMENT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xplanation:  ‘Material Default’ shall mean a continuous default by the LICENSEE for a minimum period of one month in payment of any two quarterly instalments or one half yearly instalment either of principal or interest or both under the Loan AGREEMENT or any breach by the LICENSEE of the terms &amp; conditions of the Loan AGREEMENT or any other document duly executed by the LICENSEE in favour of the Lenders which in the considered opinion of the Agent is likely to affect adversely and substantially the ability of the LICENSEE to work or operate the project}.</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3</w:t>
        <w:tab/>
        <w:t>“Financial Assistance” means the financial assistance granted or agreed to be granted by or any money due to the Lenders under the Loan AGREEMENTs and/or any other respective AGREEMENTs in respect of the projects referred to in Schedule heret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4 </w:t>
        <w:tab/>
        <w:t xml:space="preserve">"LICENCE" means the LICENCE under the LICENCE AGREEMENT dated ________  entered into between the LICENSOR  and  the LICENSEE in respect  of  International Long Distance Service including any amendments made  thereto from time to time, for operation of _________  service by the LICENSEE.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5      "Lenders"  means  the parties referred  to   in  the Schedule  hereto and includes any syndicate  members or participant lender in any syndicate /participation financing.</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6.      "Lender's Dues" means all money owed by the LICENSEE to the Lenders in respect of the project whether fallen due or not under the Loan AGREEMENT or other respective AGREEMENTs related to the project.</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7.    "Loan AGREEMENTs" means the AGREEMENTs entered/to be entered into between the LICENSEE and the Lender or Lenders in respect of the Financial Assistance  and referred to in Schedule hereto.</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8     "Project"  means  the  LICENSEE's International Long Distance Service project  for  establishment, maintenance and operation of International Long Distance Service.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9.    "Selectee" means an Indian company within the meaning of Companies Act, 1956, selected by the  Lenders and  proposed  to the LICENSOR for  the  purpose  of assignment/transfer  of the LICENCE as  provided  in this AGREEMENT.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r>
        <w:br w:type="page"/>
      </w:r>
    </w:p>
    <w:p>
      <w:pPr>
        <w:pStyle w:val="Normal"/>
        <w:jc w:val="center"/>
        <w:rPr>
          <w:rFonts w:ascii="Arial" w:hAnsi="Arial" w:eastAsia="MS Mincho;ＭＳ 明朝" w:cs="Arial"/>
        </w:rPr>
      </w:pPr>
      <w:r>
        <w:rPr>
          <w:rFonts w:eastAsia="MS Mincho;ＭＳ 明朝" w:cs="Arial" w:ascii="Arial" w:hAnsi="Arial"/>
        </w:rPr>
        <w:t>ARTICLE 2</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RANSFER OR ASSIGNMENT OF LICENCE AS SECURITY</w:t>
      </w:r>
    </w:p>
    <w:p>
      <w:pPr>
        <w:pStyle w:val="Normal"/>
        <w:jc w:val="both"/>
        <w:rPr>
          <w:rFonts w:ascii="Arial" w:hAnsi="Arial" w:eastAsia="MS Mincho;ＭＳ 明朝" w:cs="Arial"/>
        </w:rPr>
      </w:pPr>
      <w:r>
        <w:rPr>
          <w:rFonts w:eastAsia="MS Mincho;ＭＳ 明朝" w:cs="Arial" w:ascii="Arial" w:hAnsi="Arial"/>
        </w:rPr>
        <w:t>FOR FINANCIAL ASSISTANCE</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rPr>
        <w:t xml:space="preserve">2.1. </w:t>
        <w:tab/>
        <w:t xml:space="preserve">The LICENSOR hereby agrees to transfer or assign the LICENCE by endorsement thereon in favour of the </w:t>
      </w:r>
      <w:r>
        <w:rPr>
          <w:rFonts w:eastAsia="MS Mincho;ＭＳ 明朝" w:cs="Arial" w:ascii="Arial" w:hAnsi="Arial"/>
          <w:u w:val="single"/>
        </w:rPr>
        <w:t>selectee</w:t>
      </w:r>
      <w:r>
        <w:rPr>
          <w:rFonts w:eastAsia="MS Mincho;ＭＳ 明朝" w:cs="Arial" w:ascii="Arial" w:hAnsi="Arial"/>
        </w:rPr>
        <w:t xml:space="preserve"> selected by the Lenders in accordance with the Articles 2 and 3 hereunder provided that nothing contained herein shall entitle the Lenders to operate the Service under LICENCE themselves as a LICENSEE either individually or collectivel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2.2   (a) The Agent shall notify the  LICENSEE and  simultaneously intimate the LICENSOR about the occurrence  of any  event  of  material  default  and  require  the LICENSEE to remedy and cure the same within 30  days from the date of such notic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b)  The  Notice of event of Default, shall be the   conclusive evidence of such Event of Default under  the Loan  AGREEMENT and it shall be  final  and  binding upon the LICENSEE for the purpose of this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c)  The LICENSOR and the LICENSEE hereby agree that upon the expiry of the period of 30 days from the date of Notice  of Event of Default where the  LICENSEE  has failed  or  been unable to remedy or cure   the  de-fault, the Lenders may invite, negotiate and procure offers or tenders for the take over and transfer  of the project together with all the assets  pertaining to the Project of the LICENSEE including the LICENCE to  the Selectee upon such selectee's assumption  of the  liabilities  and obligations  of  the  LICENSEE towards the LICENSOR under the LICENCE AGREEMENT and toward the Lenders under their respective Loan AGREEMENT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2.3.      The  Selectee shall meet the  following  eligibility criterion for transfer of the assets of the  Project to i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  the  Selectee  shall  be  capable  of  properly discharging  the  duties, obligations  and  liabilities under the LICENCE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b)  the Selectee shall be capable and shall provide adequate  security to the satisfaction  of  the Lenders for the Financial Assistanc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c)  the  Selectee  shall have  the  capability  and  shall  give  necessary  consent to  assume  the liability  of  the LICENCE  Fee  including  the other  dues  of the LICENSOR and  the  Lenders' Due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  the  Selectee  shall  satisfy at  the  time  of formulation  of transfer proposal the  networth and  experience criteria as well as   technical and  equity parameters as were adopted for  the selection of LICENS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e)  The  selection should not be of such a  company or its sister concern who was/has been  granted any LICENCE and became/has become defaulte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f)  Any  other  appropriate  criteria,  as  may  be prescribed  by the LICENSOR from time to  time, to ensure  continuity in the service.</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2.4. </w:t>
        <w:tab/>
        <w:t>The Agent shall notify the LICENSOR of the accrual of right to seek transfer/assignment of the LICENCE pursuant to Article 2.2 which the LICENSOR shall take on record.</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2.5. </w:t>
        <w:tab/>
        <w:t xml:space="preserve">Before transferring or assigning the LICENCE to the Selectee pursuant to this AGREEMENT, the LICENSOR shall satisfy itself as to the eligibility criteria under Article 2.3 and the decision of the LICENSOR in this regard shall be fin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 3</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MODALITY OF TRANSFER / ASSIGNMENT</w:t>
      </w:r>
    </w:p>
    <w:p>
      <w:pPr>
        <w:pStyle w:val="Normal"/>
        <w:jc w:val="center"/>
        <w:rPr>
          <w:rFonts w:ascii="Arial" w:hAnsi="Arial" w:eastAsia="MS Mincho;ＭＳ 明朝" w:cs="Arial"/>
          <w:b/>
          <w:b/>
          <w:bCs/>
        </w:rPr>
      </w:pPr>
      <w:r>
        <w:rPr>
          <w:rFonts w:eastAsia="MS Mincho;ＭＳ 明朝" w:cs="Arial" w:ascii="Arial" w:hAnsi="Arial"/>
          <w:b/>
          <w:bCs/>
        </w:rPr>
        <w:t>AND ENDORSEMENT OF LICENCE</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1. </w:t>
        <w:tab/>
        <w:t>The modality for the Agent seeking the transfer / assignment  / endorsement of the LICENCE shall be  as  provided below:</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  </w:t>
        <w:tab/>
        <w:t>the Agent after expiry of 30 days from the date of notice as  per Article 2.2 may, invite, procure  and   negotiate offers  under  a transparent procedure either  by  private negotiations or public auction or tenders for transfer or takeover  of  the  assets including the  LICENCE  of  the LICENSEE  pertaining to the project by the  Selectee  together with the Lenders' Dues and the dues of the  LICENS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 </w:t>
        <w:tab/>
        <w:t>The Agent on behalf of the Lenders shall recommend to the LICENSOR, the name of the Selectee for its  acceptance and shall request the LICENSOR t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   accede  to  transfer to the Selectee  the  right  to  operate  the  network of the Project  in  accordance with the terms agreed to between the Lenders and the Select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b)  Endorse and transfer the LICENCE to the  Selectee on the  same  terms and conditions,  for  the  residual period of the original LICENC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c)  Enter  into  Tripartite AGREEMENT with  the  lenders  and  the  Selectee on the same terms and  conditions as are contained in this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 Facilitate   granting  of   WPC,  SACFA  and   other   approvals,   clearance,  permissions  necessary  for operating the service upon the appropriate  applications made by the Select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i)   The LICENSOR subject to satisfaction of criterion as   to the networth,  experience, technical and equity   parameters  set out and determined in accordance  with  Article 2.3  &amp; 2.5 and upon assumption of the liabilities by  the Selectee as provided in Article 2.2 (c), shall proceed to transfer  /assign by endorsement the existing LICENCE  to the  Selectee  on the same terms and  conditions  as  are contained  in  the  LICENCE AGREEMENT  for  the  residual period in favour of the Selecte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v) </w:t>
        <w:tab/>
        <w:t>If  the  LICENSOR has any objection to  the  transfer  of  LICENCE in favour of the Selectee in terms of this AGREEMENT,  it shall within 90 days from either the   date  of LICENSOR's receipt of the proposal made by the Agent,  or the last date of any clarification called for by LICENSOR from  the Agent, whichever date is later, give a reasoned order  after hearing the  Agent, for its refusal.  If no objection is raised within the above mentioned time limit, by the LICENSOR for the selection of the Selectee, the  Selectee  shall  be deemed  to  have  been  accepted except  in  cases  of accidental or  wilful  omission  or suppression  of material facts in this  connection.   The LICENSOR thereupon shall transfer /assign/endorse the LICENCE within 15 days of its acceptance /deemed acceptance of the Select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Provided, however, that in the event of a refusal as stated above, the Agent may propose another Selectee whereupon the process outlined in this AGREEMENT for such acceptance shall once again be repeated and followed.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v)  </w:t>
        <w:tab/>
        <w:t>Decision  of LICENSOR in selection of the Selectee  shall be final and binding on the LICENSEE and Lender/Ag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vi)   </w:t>
        <w:tab/>
        <w:t xml:space="preserve">All  actions  of  the Agent pursuant  to  this  AGREEMENT  shall be for the benefit of the Lenders, and be   binding upon  Lenders.  The Agent is authorised to  receive  payments  on  account of compensation or  consideration  for transfer of the Project in accordance with this AGREEMENT and  give valid discharge for and on behalf of all  Lenders.  All monies so received  by the Agent shall be  held by  it  in trust for and made over to the Lenders  to  be distributed  in accordance with their  respective  rights under  the  Loan Agreements as modified by  any  inter-se arrangement among the Lender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2. </w:t>
        <w:tab/>
        <w:t>Unless otherwise agreed to by the LICENSOR, all actions as set out in Article 3.1 for the selection of a Selectee whether on first or subsequent occasions and the Submission of the final proposal to the LICENSOR for the transfer of the LICENCE in favour of the Selectee shall  be completed by the Agent within a period of six months or such other period as may be mutually agreed by the LICENSOR and the Agent, from the date of the Notice of Event of Defaul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3  </w:t>
        <w:tab/>
        <w:t xml:space="preserve">The  LICENSEE irrevocably agrees and waives any right  to challenge the actions of the Agent or  the Lenders or the LICENSOR taken pursuant to this AGREEMENT  including  the assignment/transfer  of  the  LICENCE in  favour  of  the Selectee. The LICENSEE agrees, and confirms that it shall not have any right to seek re-valuation of assets of  the Project  or the LICENSEE's Shares.   It is  confirmed  by the  LICENSEE that the right of the Lenders is  irrevocable and shall not be contested in any proceedings  before any  Court  or Authority and the LICENSEE shall  have  no right or remedy to prevent, obstruct, injunct or restrain the LICENSOR or the Lenders from effecting or causing the  transfer/assignment  /endorsement of the LICENCE  as  requested by the Lenders through the Agent.   Notwithstanding anything contained herein, the provisions of  Article 7.11 shall continue to prevail.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3.4</w:t>
        <w:tab/>
        <w:t>If  the LICENSOR decides to transfer the LICENCE  to any  person other than the Selectee,  it shall  take into account the Lenders' Dues as well as the LICENSOR's dues while inviting bids from the  prospective transferees  or assignees and shall include a  suitable  condition  as  agreed to by  the  Lenders  for payment or take over of Lender's dues by such transferee or assignee.  Such Transferee or the  assignee shall have the option of repaying the Lenders'  debt in full or to execute a Tripartite AGREEMENT similar to this  AGREEMENT if lenders' dues remain outstanding and undischarge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5. </w:t>
        <w:tab/>
        <w:t xml:space="preserve">If a Selectee (new/alternate LICENSEE as provided in Article 3.4 above) is not found, then the LICENCE AGREEMENT shall stand terminated and the assets/infrastructure  of  defaulting  LICENSEE  shall have to be  disposed  off  with LICENSOR  having  the first  charge/right/precedence  for recovery  of  its dues from proceeds  of  such  disposal. Remainder of the proceeds of such disposal, if any, shall go to offset the dues of Lender(s) to the extent possible and  balance  left,  if any, will go  to  the  defaulting LICENSEE.  The defaulting LICENSEE shall be liable to the LICENSOR  for  costs  of all corrective  efforts  as  per prevailing  market  forces and the decision  of  LICENSOR shall be final in all respect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3.6. </w:t>
        <w:tab/>
        <w:t xml:space="preserve">Provided always that nothing in this AGREEMENT shall be interpreted to mean that the LICENSOR has provided any guarantee or surety and it is expressly agreed that the LICENSOR has not provided any surety, guarantee or counter guarantee whether directly or indirectly for the recovery of Financial Assistance advanced or  to be advanced by the Lenders to the LICENSEE.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4</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t>INTERIM PROTECTION OF SERVICE</w:t>
      </w:r>
    </w:p>
    <w:p>
      <w:pPr>
        <w:pStyle w:val="Normal"/>
        <w:jc w:val="center"/>
        <w:rPr>
          <w:rFonts w:ascii="Arial" w:hAnsi="Arial" w:eastAsia="MS Mincho;ＭＳ 明朝" w:cs="Arial"/>
          <w:b/>
          <w:b/>
          <w:bCs/>
        </w:rPr>
      </w:pPr>
      <w:r>
        <w:rPr>
          <w:rFonts w:eastAsia="MS Mincho;ＭＳ 明朝" w:cs="Arial" w:ascii="Arial" w:hAnsi="Arial"/>
          <w:b/>
          <w:bCs/>
        </w:rPr>
        <w:t>AND PRESERVATION OF SECURITY</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4</w:t>
        <w:tab/>
        <w:t xml:space="preserve">On the Agent issuing the Notice of Event of Default (and the LICENSEE has not cured the default for a period of 30 days) as hereinabove provided or in other circumstances which in the considered opinion of the Agent is likely to affect adversely and substantially the Lenders’ security, the Lenders shall be entitled to institute  protective legal  proceedings  for a receivership  to  preserve  and protect their security.  In the first instance, the Agent shall notify the LICENSOR, to assume  such  receivership and operate the service, pending the  transfer/assignment /endorsement of the LICENCE as provided herein but in the event   LICENSOR  declines to  assume  receivership,  the Lenders shall be entitled to the appointment of a Receiver, with or without the intervention of the Court, of the Project and the receivables pending the transfer/ assignment/endorsement  of the LICENCE in accordance with  this AGREEMENT by the LICENSOR.  The receivership shall be co-terminus with the transfer/assignment/ endorsement of the LICENCE to a Selectee.  The Receiver shall be responsible for protecting the assets in receivership and rendering a true and proper account of the receivership to the Agent in accordance with the terms of its appointment.  The Receiver shall make best efforts to protect the subscriber base of the Network and continue the Service, in accordance with the LICENCE obligations. Such a Receiver can be appointed by consent of the LICENSOR and the Lenders as herein contained, or in a legal proceeding for appointment of a Receiver, notwithstanding that no recovery or mortgage suit or any suit or proceeding for enforcement of the Lenders' Security is instituted by the Lenders.  Such an action for appointment of the Receiver or Court Receiver as above shall be without prejudice to the other rights and remedies of the Lenders under the Loan Agreements.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5</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t>TERMINATION OF THE LICENCE BY THE LICENS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5.1. </w:t>
        <w:tab/>
        <w:t xml:space="preserve">If  under the LICENCE AGREEMENT, an event  occurs   which shall  entitle  the  LICENSOR to  terminate  the  LICENCE AGREEMENT, the LICENSOR shall intimate the Agent prior to exercising of its decision to terminate the LICENCE,  and on such intimation the Lenders if so decide may cure such events   within a period of 30 days from the date of  the notice  received  from  the LICENSOR  failing  which  the LICENSOR without any further notice to either the  LICENSEE  or  the Agent be entitled to terminate  the  LICENCE AGREEMENT, subject to Lenders' right to receive compensation (after setting off LICENSOR's dues if an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5.2. </w:t>
        <w:tab/>
        <w:t xml:space="preserve">Upon receipt of the Notice as referred to in Article 5.1, intimating occurrence of an event which can entail termination  of LICENCE, the Agent shall take immediate  steps to consider such a notice as an Event of Default and  may initiate  steps to invite, negotiate and  procure  offers for  the  take over and transfer of the  Project  of  the LICENSEE by a prospective Selectee in accordance with the procedure as provided in Articles 2 and 3 hereinabove.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6</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Heading1"/>
        <w:overflowPunct w:val="true"/>
        <w:autoSpaceDE w:val="true"/>
        <w:textAlignment w:val="auto"/>
        <w:rPr>
          <w:rFonts w:ascii="Arial" w:hAnsi="Arial" w:eastAsia="MS Mincho;ＭＳ 明朝" w:cs="Arial"/>
          <w:bCs/>
          <w:szCs w:val="24"/>
        </w:rPr>
      </w:pPr>
      <w:r>
        <w:rPr>
          <w:rFonts w:eastAsia="MS Mincho;ＭＳ 明朝" w:cs="Arial" w:ascii="Arial" w:hAnsi="Arial"/>
          <w:bCs/>
          <w:szCs w:val="24"/>
        </w:rPr>
        <w:t>LENDERS' RIGHT TO COMPENSATION</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6.1</w:t>
        <w:tab/>
        <w:t xml:space="preserve">The LICENSEE hereby expressly authorises payment of  such compensation to the Lenders, notwithstanding the pendency of  any dispute or objection or claim that  the  LICENSEE may  have against the Lenders/LICENSOR.  The payment of compensation to the Lenders directly in accordance with this  Article, made or caused to be made by the  LICENSOR shall constitute a valid discharge of the LICENSEE to the extent of such payment received by the Lenders.  All such payments shall be in favour of and shall be receivable by the Lenders to the exclusion of any receiver or Liquidator appointed for the assets of the LICENSE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2. </w:t>
        <w:tab/>
        <w:t xml:space="preserve">The LICENSEE shall be entitled to receive any balance amount of the compensation after the dues of the LICENSOR, and the Lenders and other direct Fees or charges connected with the transfer of network of the LICENSEE to the Selectee, having been paid therefrom.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7</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t>GENERAL</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1. </w:t>
        <w:tab/>
        <w:t xml:space="preserve">The  parties hereto expressly represent and warrant  that they are duly empowered to sign and execute this  Tripartite  AGREEMENT  and  the agent is  fully  authorised  by Members  of  the Lender's Consortium to enter  into  this Tripartite AGREEMENT for and on their behalf.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2. </w:t>
        <w:tab/>
        <w:t xml:space="preserve">Notices under this AGREEMENT shall be sent to the Addresses first hereinabove mentioned. Any change in the address of any Party shall be duly notified by a Registered post acknowledgement due and delivered to the other parti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3. </w:t>
        <w:tab/>
        <w:t xml:space="preserve">The expressions "the LICENSOR" and "The LICENSEE" and "The Lenders" and "The Agent" herein before used shall unless there be anything repugnant to the subject or context include their respective replacements, successors, legal representatives, administrators and permitted assign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4. </w:t>
        <w:tab/>
        <w:t xml:space="preserve">This AGREEMENT shall not be affected by reorganisation of any Lender or Agent and the successor - in - interest of such Lender or Agent, shall have the benefit of this AGREEMENT.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7.5</w:t>
        <w:tab/>
        <w:t xml:space="preserve">Any variation or modification to this AGREEMENT shall take effect when such variation or modification is made in writing under the signatures of the concerned parti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7.6. </w:t>
        <w:tab/>
        <w:t xml:space="preserve">The LICENSEE shall be bound to pay all Stamp Duty or other imposts,  costs, charges and expenses as  are  applicable  on this AGREEMENT or on any deed of  assignment or transfer of the project and in the event of the  Lenders making such payment for the time being, such  payment shall be deemed to be a part of the Lenders' Du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7. </w:t>
        <w:tab/>
        <w:t xml:space="preserve">The  parties hereby expressly agree that for the  purpose of  giving full and proper effect to this AGREEMENT,  the LICENCE  AGREEMENT and this AGREEMENT shall be  read  together and construed harmoniousl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8. </w:t>
        <w:tab/>
        <w:t xml:space="preserve">The consultation, recommendation or approval of the Agent under this AGREEMENT shall always be taken as a consultation, recommendation or approval of every concerned Lender.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9. </w:t>
        <w:tab/>
        <w:t>Notwithstanding anything contained in this AGREEMENT, the rights and remedies available to the LICENSOR under LICENCE AGREEMENT and Interconnect AGREEMENT respectively, shall remain protected and unaffect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7.10 </w:t>
        <w:tab/>
        <w:t>It shall not be necessary for the Lenders to enforce or exhaust any other remedy available to them before invoking the provisions of this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11 </w:t>
        <w:tab/>
        <w:t xml:space="preserve">(i)   Any dispute, difference or claim arising out of  or in connection with or in relation to this AGREEMENT shall be  decided  by arbitration and shall be subject  to  the provisions of the Arbitration and Conciliation Act,  1996 (of  India), or any modification or re-enactment  thereof and  be  governed by the laws of India.   The venue for arbitration shall  be New Delhi and the  Courts  in  New Delhi  shall alone have jurisdiction in  matters  arising out of such arbitration AGREEMENT or award or  protection of property or assets of the project.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i)  Before resorting to arbitration, the parties  shall attempt  to settle in good faith any dispute,  difference or  claim referred to above, by negotiation between  them and  in  the event of failure of  such  negotiation,  the arbitration shall be resorted t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i)  Each  party to the dispute,  difference  or  claim shall  appoint one arbitrator and the  arbitral  tribunal thus appointed shall make the award within 30 days  after appointment of the last arbitrator.  In case the arbitrators thus appointed are of even number then such appointed arbitrators shall choose another arbitrator with mutual consent who will act as the presiding arbitrator of the arbitral tribunal. </w:t>
      </w:r>
    </w:p>
    <w:p>
      <w:pPr>
        <w:pStyle w:val="Normal"/>
        <w:jc w:val="both"/>
        <w:rPr>
          <w:rFonts w:eastAsia="MS Mincho;ＭＳ 明朝"/>
        </w:rPr>
      </w:pPr>
      <w:r>
        <w:rPr>
          <w:rFonts w:eastAsia="Arial" w:cs="Arial" w:ascii="Arial" w:hAnsi="Arial"/>
        </w:rPr>
        <w:t xml:space="preserve">        </w:t>
      </w:r>
      <w:r>
        <w:br w:type="page"/>
      </w:r>
    </w:p>
    <w:p>
      <w:pPr>
        <w:pStyle w:val="Normal"/>
        <w:jc w:val="center"/>
        <w:rPr>
          <w:rFonts w:ascii="Arial" w:hAnsi="Arial" w:eastAsia="MS Mincho;ＭＳ 明朝" w:cs="Arial"/>
          <w:b/>
          <w:b/>
          <w:bCs/>
        </w:rPr>
      </w:pPr>
      <w:r>
        <w:rPr>
          <w:rFonts w:eastAsia="MS Mincho;ＭＳ 明朝" w:cs="Arial" w:ascii="Arial" w:hAnsi="Arial"/>
          <w:b/>
          <w:bCs/>
        </w:rPr>
        <w:t>SCHEDULE_-_</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LIST OF LENDERS AND PARTICULARS OF LOANS</w:t>
      </w:r>
    </w:p>
    <w:p>
      <w:pPr>
        <w:pStyle w:val="Normal"/>
        <w:numPr>
          <w:ilvl w:val="0"/>
          <w:numId w:val="3"/>
        </w:numPr>
        <w:jc w:val="center"/>
        <w:rPr>
          <w:rFonts w:ascii="Arial" w:hAnsi="Arial" w:eastAsia="MS Mincho;ＭＳ 明朝" w:cs="Arial"/>
          <w:b/>
          <w:b/>
          <w:bCs/>
        </w:rPr>
      </w:pPr>
      <w:r>
        <w:rPr>
          <w:rFonts w:eastAsia="MS Mincho;ＭＳ 明朝" w:cs="Arial" w:ascii="Arial" w:hAnsi="Arial"/>
          <w:b/>
          <w:bCs/>
        </w:rPr>
        <w:t>List of Lenders and Loan Amounts/Financial Assistance.</w:t>
      </w:r>
    </w:p>
    <w:p>
      <w:pPr>
        <w:pStyle w:val="Normal"/>
        <w:ind w:left="360" w:hanging="0"/>
        <w:jc w:val="center"/>
        <w:rPr>
          <w:rFonts w:ascii="Arial" w:hAnsi="Arial" w:eastAsia="MS Mincho;ＭＳ 明朝" w:cs="Arial"/>
          <w:b/>
          <w:b/>
          <w:bCs/>
        </w:rPr>
      </w:pPr>
      <w:r>
        <w:rPr>
          <w:rFonts w:eastAsia="MS Mincho;ＭＳ 明朝" w:cs="Arial" w:ascii="Arial" w:hAnsi="Arial"/>
          <w:b/>
          <w:bCs/>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Name of Lende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mount of Loa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Date of Loan AGREE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B. </w:t>
        <w:tab/>
        <w:t>Particulars of Syndication/Participation in the Loans.</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C.</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N WITNESS WHEREOF, THE PARTIES HERETO HAVE SET THEIR HANDS AND SEAL ON THE DATE, MONTH AND YEAR HEREINABOVE MENTIONED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SIGNED,   SEALED   AND  DELIVERED  FOR  AND   ON   BEHALF   OF THE PRESIDENT OF INDIA B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Y. DIRECTOR GENERAL (BASIC SERVICES/VAS)</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N PRESENCE OF</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SIGNED AND DELIVERED BY SHRI</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 CONSTITUTED ATTORNEY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ULY AUTHORISED OFFICER OF.............</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FOR AND ON BEHALF OF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CTING FOR ITSELF &amp; AS AGENT FOR OTHER LENDERS.</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N PRESENCE OF</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THE COMMON SEAL OF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LIMITED HAS PURSUANT TO TH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RESOLUTION OF ITS BOARD  OF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DIRECTORS  PASSED  IN  THAT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BEHALF   ON  THE   .....   DAY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OF ....... 2000, HEREUNTO BEEN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AFFIXED  IN  THE  PRESENCE  OF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SHRI .........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AND SHRI ......... WHO HAS/HA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SIGNED/COUNTERSIGNED     THES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PRESENTS IN TOKEN THEREOF.</w:t>
      </w:r>
    </w:p>
    <w:p>
      <w:pPr>
        <w:pStyle w:val="Normal"/>
        <w:jc w:val="both"/>
        <w:rPr>
          <w:rFonts w:ascii="Arial" w:hAnsi="Arial" w:eastAsia="MS Mincho;ＭＳ 明朝" w:cs="Arial"/>
        </w:rPr>
      </w:pPr>
      <w:r>
        <w:rPr>
          <w:rFonts w:eastAsia="MS Mincho;ＭＳ 明朝" w:cs="Arial" w:ascii="Arial" w:hAnsi="Arial"/>
        </w:rPr>
      </w:r>
      <w:r>
        <w:br w:type="page"/>
      </w:r>
    </w:p>
    <w:p>
      <w:pPr>
        <w:pStyle w:val="Normal"/>
        <w:jc w:val="right"/>
        <w:rPr>
          <w:rFonts w:ascii="Arial" w:hAnsi="Arial" w:eastAsia="MS Mincho;ＭＳ 明朝" w:cs="Arial"/>
          <w:b/>
          <w:b/>
          <w:bCs/>
          <w:u w:val="single"/>
        </w:rPr>
      </w:pPr>
      <w:r>
        <w:rPr>
          <w:rFonts w:eastAsia="MS Mincho;ＭＳ 明朝" w:cs="Arial" w:ascii="Arial" w:hAnsi="Arial"/>
          <w:b/>
          <w:bCs/>
          <w:u w:val="single"/>
        </w:rPr>
        <w:t>APPENDIX</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pPr>
      <w:r>
        <w:rPr/>
        <w:t>SERVICES PROVIDED, MAINTAINED AND WORKED BY VIDESH SANCHAR NIGAM LIMITED AS ILD OPERATOR.</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phone Services.</w:t>
        <w:tab/>
        <w:tab/>
        <w:tab/>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gram/Photo telegram service.</w:t>
        <w:tab/>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x service (including SFT).</w:t>
        <w:tab/>
        <w:tab/>
      </w:r>
    </w:p>
    <w:p>
      <w:pPr>
        <w:pStyle w:val="Normal"/>
        <w:numPr>
          <w:ilvl w:val="0"/>
          <w:numId w:val="4"/>
        </w:numPr>
        <w:jc w:val="both"/>
        <w:rPr>
          <w:rFonts w:ascii="Arial" w:hAnsi="Arial" w:eastAsia="MS Mincho;ＭＳ 明朝" w:cs="Arial"/>
        </w:rPr>
      </w:pPr>
      <w:r>
        <w:rPr>
          <w:rFonts w:eastAsia="MS Mincho;ＭＳ 明朝" w:cs="Arial" w:ascii="Arial" w:hAnsi="Arial"/>
        </w:rPr>
        <w:t>International Leased Data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Leased Voice Grade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Leased Tele-printer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vision (TV) Transmission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Programme Transmission (Voice Cast) facility to Press Correspondents/News Agencies/Broadcast Organisations.</w:t>
      </w:r>
    </w:p>
    <w:p>
      <w:pPr>
        <w:pStyle w:val="Normal"/>
        <w:numPr>
          <w:ilvl w:val="0"/>
          <w:numId w:val="4"/>
        </w:numPr>
        <w:jc w:val="both"/>
        <w:rPr>
          <w:rFonts w:ascii="Arial" w:hAnsi="Arial" w:eastAsia="MS Mincho;ＭＳ 明朝" w:cs="Arial"/>
        </w:rPr>
      </w:pPr>
      <w:r>
        <w:rPr>
          <w:rFonts w:eastAsia="MS Mincho;ＭＳ 明朝" w:cs="Arial" w:ascii="Arial" w:hAnsi="Arial"/>
        </w:rPr>
        <w:t>International Facsimile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Business Service (IBS).</w:t>
      </w:r>
    </w:p>
    <w:p>
      <w:pPr>
        <w:pStyle w:val="Normal"/>
        <w:numPr>
          <w:ilvl w:val="0"/>
          <w:numId w:val="4"/>
        </w:numPr>
        <w:jc w:val="both"/>
        <w:rPr>
          <w:rFonts w:ascii="Arial" w:hAnsi="Arial" w:eastAsia="MS Mincho;ＭＳ 明朝" w:cs="Arial"/>
        </w:rPr>
      </w:pPr>
      <w:r>
        <w:rPr>
          <w:rFonts w:eastAsia="MS Mincho;ＭＳ 明朝" w:cs="Arial" w:ascii="Arial" w:hAnsi="Arial"/>
        </w:rPr>
        <w:t>Press Broadcast and Development Press Broadcast Service.</w:t>
      </w:r>
    </w:p>
    <w:p>
      <w:pPr>
        <w:pStyle w:val="Normal"/>
        <w:numPr>
          <w:ilvl w:val="0"/>
          <w:numId w:val="4"/>
        </w:numPr>
        <w:jc w:val="both"/>
        <w:rPr>
          <w:rFonts w:ascii="Arial" w:hAnsi="Arial" w:eastAsia="MS Mincho;ＭＳ 明朝" w:cs="Arial"/>
        </w:rPr>
      </w:pPr>
      <w:r>
        <w:rPr>
          <w:rFonts w:eastAsia="MS Mincho;ＭＳ 明朝" w:cs="Arial" w:ascii="Arial" w:hAnsi="Arial"/>
        </w:rPr>
        <w:t>Video Conferencing:</w:t>
      </w:r>
    </w:p>
    <w:p>
      <w:pPr>
        <w:pStyle w:val="Normal"/>
        <w:numPr>
          <w:ilvl w:val="1"/>
          <w:numId w:val="4"/>
        </w:numPr>
        <w:jc w:val="both"/>
        <w:rPr>
          <w:rFonts w:ascii="Arial" w:hAnsi="Arial" w:eastAsia="MS Mincho;ＭＳ 明朝" w:cs="Arial"/>
        </w:rPr>
      </w:pPr>
      <w:r>
        <w:rPr>
          <w:rFonts w:eastAsia="MS Mincho;ＭＳ 明朝" w:cs="Arial" w:ascii="Arial" w:hAnsi="Arial"/>
        </w:rPr>
        <w:t>International Video Conference</w:t>
      </w:r>
    </w:p>
    <w:p>
      <w:pPr>
        <w:pStyle w:val="Normal"/>
        <w:numPr>
          <w:ilvl w:val="1"/>
          <w:numId w:val="4"/>
        </w:numPr>
        <w:jc w:val="both"/>
        <w:rPr>
          <w:rFonts w:ascii="Arial" w:hAnsi="Arial" w:eastAsia="MS Mincho;ＭＳ 明朝" w:cs="Arial"/>
        </w:rPr>
      </w:pPr>
      <w:r>
        <w:rPr>
          <w:rFonts w:eastAsia="MS Mincho;ＭＳ 明朝" w:cs="Arial" w:ascii="Arial" w:hAnsi="Arial"/>
        </w:rPr>
        <w:t>Domestic Video Conference limited to VSNL Gateways at Mumbai, New Delhi, Calcutta and Chennai.</w:t>
      </w:r>
    </w:p>
    <w:p>
      <w:pPr>
        <w:pStyle w:val="Normal"/>
        <w:numPr>
          <w:ilvl w:val="0"/>
          <w:numId w:val="4"/>
        </w:numPr>
        <w:jc w:val="both"/>
        <w:rPr>
          <w:rFonts w:ascii="Arial" w:hAnsi="Arial" w:eastAsia="MS Mincho;ＭＳ 明朝" w:cs="Arial"/>
        </w:rPr>
      </w:pPr>
      <w:r>
        <w:rPr>
          <w:rFonts w:eastAsia="MS Mincho;ＭＳ 明朝" w:cs="Arial" w:ascii="Arial" w:hAnsi="Arial"/>
        </w:rPr>
        <w:t>INMARSAT services except Land Mobile.</w:t>
      </w:r>
    </w:p>
    <w:p>
      <w:pPr>
        <w:pStyle w:val="Normal"/>
        <w:numPr>
          <w:ilvl w:val="0"/>
          <w:numId w:val="4"/>
        </w:numPr>
        <w:jc w:val="both"/>
        <w:rPr>
          <w:rFonts w:ascii="Arial" w:hAnsi="Arial" w:eastAsia="MS Mincho;ＭＳ 明朝" w:cs="Arial"/>
        </w:rPr>
      </w:pPr>
      <w:r>
        <w:rPr>
          <w:rFonts w:eastAsia="MS Mincho;ＭＳ 明朝" w:cs="Arial" w:ascii="Arial" w:hAnsi="Arial"/>
        </w:rPr>
        <w:t>T-FAX Services.</w:t>
      </w:r>
    </w:p>
    <w:p>
      <w:pPr>
        <w:pStyle w:val="Normal"/>
        <w:numPr>
          <w:ilvl w:val="0"/>
          <w:numId w:val="4"/>
        </w:numPr>
        <w:jc w:val="both"/>
        <w:rPr>
          <w:rFonts w:ascii="Arial" w:hAnsi="Arial" w:eastAsia="MS Mincho;ＭＳ 明朝" w:cs="Arial"/>
        </w:rPr>
      </w:pPr>
      <w:r>
        <w:rPr>
          <w:rFonts w:eastAsia="MS Mincho;ＭＳ 明朝" w:cs="Arial" w:ascii="Arial" w:hAnsi="Arial"/>
        </w:rPr>
        <w:t>Gateway Electronic Mail Service (GEMS 400).</w:t>
      </w:r>
    </w:p>
    <w:p>
      <w:pPr>
        <w:pStyle w:val="Normal"/>
        <w:numPr>
          <w:ilvl w:val="0"/>
          <w:numId w:val="4"/>
        </w:numPr>
        <w:jc w:val="both"/>
        <w:rPr>
          <w:rFonts w:ascii="Arial" w:hAnsi="Arial" w:eastAsia="MS Mincho;ＭＳ 明朝" w:cs="Arial"/>
        </w:rPr>
      </w:pPr>
      <w:r>
        <w:rPr>
          <w:rFonts w:eastAsia="MS Mincho;ＭＳ 明朝" w:cs="Arial" w:ascii="Arial" w:hAnsi="Arial"/>
        </w:rPr>
        <w:t>Gateway Packet Switching Service (GPSS).</w:t>
      </w:r>
    </w:p>
    <w:p>
      <w:pPr>
        <w:pStyle w:val="Normal"/>
        <w:numPr>
          <w:ilvl w:val="0"/>
          <w:numId w:val="4"/>
        </w:numPr>
        <w:jc w:val="both"/>
        <w:rPr>
          <w:rFonts w:ascii="Arial" w:hAnsi="Arial" w:eastAsia="MS Mincho;ＭＳ 明朝" w:cs="Arial"/>
        </w:rPr>
      </w:pPr>
      <w:r>
        <w:rPr>
          <w:rFonts w:eastAsia="MS Mincho;ＭＳ 明朝" w:cs="Arial" w:ascii="Arial" w:hAnsi="Arial"/>
        </w:rPr>
        <w:t>Gateway Electronic Data Interchanging Service (GEDIS).</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b/>
          <w:b/>
          <w:bCs/>
          <w:u w:val="single"/>
        </w:rPr>
      </w:pPr>
      <w:r>
        <w:rPr>
          <w:rFonts w:eastAsia="MS Mincho;ＭＳ 明朝" w:cs="Arial" w:ascii="Arial" w:hAnsi="Arial"/>
          <w:b/>
          <w:bCs/>
          <w:u w:val="single"/>
        </w:rPr>
        <w:t>NOTE:</w:t>
      </w:r>
    </w:p>
    <w:p>
      <w:pPr>
        <w:pStyle w:val="TextBodyIndent"/>
        <w:spacing w:lineRule="auto" w:line="240"/>
        <w:rPr>
          <w:rFonts w:ascii="Arial" w:hAnsi="Arial" w:eastAsia="MS Mincho;ＭＳ 明朝" w:cs="Arial"/>
        </w:rPr>
      </w:pPr>
      <w:r>
        <w:rPr>
          <w:rFonts w:eastAsia="MS Mincho;ＭＳ 明朝" w:cs="Arial" w:ascii="Arial" w:hAnsi="Arial"/>
        </w:rPr>
        <w:t xml:space="preserve">1. </w:t>
        <w:tab/>
        <w:t>Except for Sr.No.13, the above relates to provision of International links, switching centre/international terminal centre.  The national extension and manual positioning will be operated by National Long Distance Operator/Access Provider. Separate licences are required for services at Sl.No.3.</w:t>
      </w:r>
    </w:p>
    <w:sectPr>
      <w:headerReference w:type="default" r:id="rId6"/>
      <w:footerReference w:type="default" r:id="rId7"/>
      <w:type w:val="nextPage"/>
      <w:pgSz w:w="12240" w:h="15840"/>
      <w:pgMar w:left="1440" w:right="1296"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ind w:right="360" w:hanging="0"/>
                      <w:rPr>
                        <w:rStyle w:val="PageNumber"/>
                        <w:b/>
                        <w:b/>
                        <w:bC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ind w:right="360" w:hanging="0"/>
                      <w:rPr>
                        <w:rStyle w:val="PageNumber"/>
                        <w:b/>
                        <w:b/>
                        <w:b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w:b/>
      <w:bCs/>
      <w:sz w:val="5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spacing w:lineRule="auto" w:line="360"/>
      <w:ind w:left="360" w:hanging="0"/>
      <w:jc w:val="both"/>
    </w:pPr>
    <w:rPr/>
  </w:style>
  <w:style w:type="paragraph" w:styleId="BodyTextIndent3">
    <w:name w:val="Body Text Indent 3"/>
    <w:basedOn w:val="Normal"/>
    <w:qFormat/>
    <w:pPr>
      <w:tabs>
        <w:tab w:val="clear" w:pos="720"/>
        <w:tab w:val="left" w:pos="540" w:leader="none"/>
      </w:tabs>
      <w:spacing w:lineRule="auto" w:line="360"/>
      <w:ind w:left="2160" w:hanging="0"/>
      <w:jc w:val="both"/>
    </w:pPr>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3">
    <w:name w:val="Body Text 3"/>
    <w:basedOn w:val="Normal"/>
    <w:qFormat/>
    <w:pPr>
      <w:jc w:val="both"/>
    </w:pPr>
    <w:rPr>
      <w:rFonts w:ascii="Arial" w:hAnsi="Arial" w:eastAsia="MS Mincho;ＭＳ 明朝"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0:00Z</dcterms:created>
  <dc:creator>dot</dc:creator>
  <dc:description/>
  <cp:keywords/>
  <dc:language>en-US</dc:language>
  <cp:lastModifiedBy>NCM</cp:lastModifiedBy>
  <cp:lastPrinted>2005-12-14T17:00:00Z</cp:lastPrinted>
  <dcterms:modified xsi:type="dcterms:W3CDTF">2011-11-03T11:50:00Z</dcterms:modified>
  <cp:revision>2</cp:revision>
  <dc:subject/>
  <dc:title>INTERNATIONAL LONG DISTANCE SERVICE</dc:title>
</cp:coreProperties>
</file>