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DRESSES OF ACCESS SERVICE PROVID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As on 18.01.20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760"/>
      </w:tblGrid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LICENSE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tya Birla Telecom Lt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Aditya Birla Centre, ‘A’ Wing, 4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</w:rPr>
              <w:t xml:space="preserve"> Floor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.K.Ahire Marg, Worli, Mumbai-400 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cel Cellular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loor, Spencer Plaza, 769 Anna Salai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nnai-600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cel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loor, Spencer Plaza, 769 Anna Salai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nnai-600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anz Infratech (P)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-11, Sector – 11, Noida-2013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arat Sanchar Nigam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arat Sanchar Bhavan, Janpath, New Delhi-1100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arti Airtel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ch World Cyber Par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ower-A,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loor, Sector-39, Gurgaon, Hary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arti Hexacom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ch World Cyber Par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ower-A,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loor, Sector-39, Gurgaon, Hary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hnet Wireless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loor, Spencer Plaza, 769 Anna Salai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nnai-600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tisalat DB Telecom Pvt.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mix House, Yashodham, Gen. A.K. Vaidya Marg, Goregaon East, Mumbai-4000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FCL Infotel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71, Phase-VII, Industrial Focal Point, Mohali -1600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a Cellular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 Kailash Building, 26, KG Marg, New Delhi-110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p Mobile (India)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L Centre, Post Bag 9190, Mahim, Mumbai-40001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oop Telecom Limit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 Feroze Gandhi Road, Lajpat Nagar-III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Delhi – 110 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nagar Telephone Nigam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evan Bharti Building, Connaught Circus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Delhi-1100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ance Communications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loor, Vijaya Building, </w:t>
              <w:tab/>
              <w:t>17, Barakhamba Road, Connaught Place, New Delhi – 110 00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ance Telecom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irubhai Ambani Knowledge City, Thane Belapur Road, Navi Mumbai-40670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 Tel Pvt.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Floor, Tower-B, Unitech Cyber Park, Sector-39, Gurgaon (Haryana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 Shyam TeleServices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nbow Towers, 3 Rainbow Circle, Vaishali Nagar, Jaipur 302 02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ce Communication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68, Sector-64, NOIDA, U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a Teleservices (Maharastra)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at House, B.G. Kher Marg, Worli, Mumbai-400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a Teleservices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th Floor, Tower-1, Jeevan Bharathi, Connaught Circus, New Delhi-110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ch Wireless (Delhi) Pvt.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asement, 6, Community Centre, Saket,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w Delhi-110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ch Wireless (East) Pvt.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asement, 6, Community Centre, Saket,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w Delhi-110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Unitech Wireless (Kolkata) </w:t>
            </w:r>
            <w:r>
              <w:rPr>
                <w:rFonts w:cs="Times New Roman" w:ascii="Times New Roman" w:hAnsi="Times New Roman"/>
              </w:rPr>
              <w:t xml:space="preserve">Pvt. </w:t>
            </w:r>
            <w:r>
              <w:rPr>
                <w:rFonts w:cs="Times New Roman" w:ascii="Times New Roman" w:hAnsi="Times New Roman"/>
                <w:bCs/>
              </w:rPr>
              <w:t>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asement, 6, Community Centre, Saket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w Delhi-110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ch Wireless (Mumbai) Pvt.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asement, 6, Community Centre, Saket,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w Delhi-110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ch Wireless (North) Pvt.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asement, 6, Community Centre, Saket,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w Delhi-110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ch Wireless (South) Pvt.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asement, 6, Community Centre, Saket,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w Delhi-110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ch Wireless (Tamil Nadu) Pvt.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asement, 6, Community Centre, Saket,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w Delhi-110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ch Wireless (West) Pvt.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asement, 6, Community Centre, Saket,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ew Delhi-110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deocon Telecommunications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55, Sector-70, S A S Nagar, Mohali – 160 071 (Punjab) Ind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fone Essar Cellular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 Avanashi Road, Coimbatore-64121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fone Essar Digilink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-48, Okhala Industrial Area, Phase-II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Delhi-11002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fone Essar East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onstantia Office Complex,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loor, 11-UN Brahmachari Street, Kolkata-70001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fone Essar Gujarat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loor, Sakar-II, Ellisbridge, Ahemadabad-38000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fone Essar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insula Point, Peninsula Corporate Park, Ganpat Rao Kadam Marg, Lower Parel, Mumbai-40001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fone Essar Mobile Services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-48, Okhala Industrial Area, Phase-II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Delhi-11002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fone Essar South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-48, Okhala Industrial Area, Phase-II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Delhi-110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fone Essar Spacetel Lt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-48, Okhla Industrial Area Phase-II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Delhi – 110020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8:00Z</dcterms:created>
  <dc:creator> </dc:creator>
  <dc:description/>
  <cp:keywords/>
  <dc:language>en-US</dc:language>
  <cp:lastModifiedBy>Newuser</cp:lastModifiedBy>
  <cp:lastPrinted>2008-04-07T14:04:00Z</cp:lastPrinted>
  <dcterms:modified xsi:type="dcterms:W3CDTF">2010-01-18T07:28:00Z</dcterms:modified>
  <cp:revision>10</cp:revision>
  <dc:subject/>
  <dc:title>ADDRESSES OF ACCESS SERVICE PROVIDERS</dc:title>
</cp:coreProperties>
</file>