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DRESSES OF ACCESS SERVICE PROVIDE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(As on 30.06.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2"/>
        <w:gridCol w:w="5854"/>
      </w:tblGrid>
      <w:tr>
        <w:trPr>
          <w:trHeight w:val="5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LICENSEE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tya Birla Telecom Lt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 “Windsor” Off. C.S.T. Road, Kalina, Santacruz (East), Mumbai – 400 0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cel Cellular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</w:rPr>
              <w:t xml:space="preserve"> &amp; 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, DLF Cyber City Building No. 10-A, Gurgaon – 122 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cel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</w:rPr>
              <w:t xml:space="preserve"> &amp; 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, DLF Cyber City Building No. 10-A, Gurgaon-122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anz Infratech (P)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Infinity Towers, Mind Space, Link Road, Malad (West), Mumbai – 400 06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rat Sanchar Nigam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rat Sanchar Bhawan, Harish Chandra Mathur Lane, Janpath, New Delhi – 110 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rti Airtel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tel Center, Plot No.16, Udyog Vihar, Phase-IV, Gurgaon – 122 0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rti Hexacom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tel Center, Plot No.16, Udyog Vihar, Phase-IV, Gurgaon – 122 0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hnet Wireless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</w:rPr>
              <w:t xml:space="preserve"> &amp; 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, DLF Cyber City Building No. 10-A, Gurgaon – 122 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tisalat DB Telecom Pvt.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Infinity Towers, Mind Space, Link Road, Malad (West), Mumbai – 400 06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drant Televentures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-71, Phase – VII, Industrial Focal Point, Mohali, Punjab – 160 0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a Cellular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 “Windsor” Off. C.S.T. Road, Kalina, Santacruz (East), Mumbai – 400 0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p Mobile (India)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-709, Prakashdeep Building, Tolstoy Marg, New Delhi – 110 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oop Telecom Limited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-709, Prakashdeep Building, Tolstoy Marg, New Delhi – 110 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nagar Telephone Nigam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evan Bharti Building, Connaught Place, New Delhi – 110 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ance Communications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-Wing, 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, Reliance Centre. Maharaja Ranjeet Singh Marg, New Delhi – 110 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ance Telecom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-Wing, 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, Reliance Centre. Maharaja Ranjeet Singh Marg, New Delhi-110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 Tel Pvt.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Floor, Tower-B, Unitech Cyberpark, Sector-39, Gurgaon (Haryana) – 122 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Shyam TeleServices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4, Udyog Vihar, Phase – IV, Gurgaon – 122 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ce Communication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 “Windsor” Off. C.S.T. Road, Kalina, Santacruz (East), Mumbai – 400 0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 Teleservices (Maharastra)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A, Old Ishwar Nagar, Main Mathura Road, New Delhi – 110 0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 Teleservices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A, Old Ishwar Nagar, Main Mathura Road, New Delhi – 110 0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ch Wireless (Delhi) Pvt.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he Masterpiece, Sector-54, Golf Course Road, DLF Phase-V, Gurgaon – 122 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ch Wireless (East) Pvt.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he Masterpiece, Sector-54, Golf Course Road, DLF Phase-V, Gurgaon – 122 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nitech Wireless (Kolkata) </w:t>
            </w:r>
            <w:r>
              <w:rPr>
                <w:rFonts w:cs="Times New Roman" w:ascii="Times New Roman" w:hAnsi="Times New Roman"/>
              </w:rPr>
              <w:t xml:space="preserve">Pvt. </w:t>
            </w:r>
            <w:r>
              <w:rPr>
                <w:rFonts w:cs="Times New Roman" w:ascii="Times New Roman" w:hAnsi="Times New Roman"/>
                <w:bCs/>
              </w:rPr>
              <w:t>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he Masterpiece, Sector-54, Golf Course Road, DLF Phase-V, Gurgaon – 122 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ch Wireless (Mumbai) Pvt.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he Masterpiece, Sector-54, Golf Course Road, DLF Phase-V, Gurgaon – 122 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ch Wireless (North) Pvt.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he Masterpiece, Sector-54, Golf Course Road, DLF Phase-V, Gurgaon – 122 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ch Wireless (South) Pvt.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he Masterpiece, Sector-54, Golf Course Road, DLF Phase-V, Gurgaon – 122 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ch Wireless (Tamil Nadu) Pvt.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he Masterpiece, Sector-54, Golf Course Road, DLF Phase-V, Gurgaon – 122 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ch Wireless (West) Pvt.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he Masterpiece, Sector-54, Golf Course Road, DLF Phase-V, Gurgaon – 122 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deocon Telecommunications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ot No. 248, Udyog Vihar, Phase - IV, Gurgaon – 122 0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Cellular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Ltd., 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DLF Centre, Sansad Marg, New Delhi – 110 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Digilink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Ltd., 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DLF Centre, Sansad Marg, New Delhi – 110 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East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Ltd., 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DLF Centre, Sansad Marg, New Delhi – 110 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Gujarat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Ltd., 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DLF Centre, Sansad Marg, New Delhi – 110 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Ltd., 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DLF Centre, Sansad Marg, New Delhi – 110 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Mobile Services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Ltd., 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DLF Centre, Sansad Marg, New Delhi – 110 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South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Ltd., 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DLF Centre, Sansad Marg, New Delhi – 110 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Spacetel Ltd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Ltd., 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DLF Centre, Sansad Marg, New Delhi – 110 0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10:00Z</dcterms:created>
  <dc:creator>Newuser</dc:creator>
  <dc:description/>
  <dc:language>en-US</dc:language>
  <cp:lastModifiedBy>Newuser</cp:lastModifiedBy>
  <cp:lastPrinted>2008-04-07T14:04:00Z</cp:lastPrinted>
  <dcterms:modified xsi:type="dcterms:W3CDTF">2011-07-08T13:12:00Z</dcterms:modified>
  <cp:revision>6</cp:revision>
  <dc:subject/>
  <dc:title>ADDRESSES OF ACCESS SERVICE PROVIDERS</dc:title>
</cp:coreProperties>
</file>