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F.No.A-11013/1/2005-Admn.II/Absorption Cell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</w:t>
        <w:tab/>
        <w:t xml:space="preserve">        Dated 02.06.200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 xml:space="preserve">Calling of option of Group B officers who became Group ‘A’ subsequent to 1.10.2000 for absorption in BSNL/MTN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 is invited to this Office Memorandum of even number dated 24.03.2005 calling for option of Group A officers of various services for absorption in MTNL/BSNL and subsequent letter of even number dated May 16, 2005 extending last date for exercising option up to 08.06.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It is clarified that the substantive Group B officers referred to in para 5 of this Department’s letter No.400-23/2003-STG.III dated 29.08.2003 who became Group A subsequent to 1.10.2000, and  were given a chance to exercise their option for absorption in Group B but did not opt as per the provisions for absorption of Group B officers in MTNL/BSNL, would be deemed to have reserved their right for exercising option, along with Group A officers. It has been decided that such Group B officers may now be given option to be exercised by the stipulated last date,  for absorption w.e.f. 01.10.2000 as per the provisions for absorption of Group B officers in BSNL/MTN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MTNL/BSNL/Establishment Divisions of DoT may take further necessary action to implement the above-said deci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Jagdish Kumar</w:t>
      </w:r>
      <w:r>
        <w:rPr>
          <w:rFonts w:cs="Arial" w:ascii="Arial" w:hAnsi="Arial"/>
          <w:sz w:val="22"/>
        </w:rPr>
        <w:t>)</w:t>
      </w:r>
    </w:p>
    <w:p>
      <w:pPr>
        <w:pStyle w:val="Heading5"/>
        <w:ind w:left="720" w:hanging="720"/>
        <w:rPr>
          <w:sz w:val="22"/>
        </w:rPr>
      </w:pPr>
      <w:r>
        <w:rPr>
          <w:sz w:val="22"/>
        </w:rPr>
        <w:t>Deputy Secretary to the Govt. of India</w:t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StyleArial12ptJustifi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Arial12ptJustified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The Chairman-cum-Managing Director, Bharat Sanchar Nigam Limited, Statesman House, Barakhamba Road, New Delhi-110001 with the request that the clarifications furnished above may be brought to the notice of all concerned officers working with BSNL including their field formations.</w:t>
      </w:r>
    </w:p>
    <w:p>
      <w:pPr>
        <w:pStyle w:val="StyleArial12pt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2ptJustified"/>
        <w:rPr/>
      </w:pPr>
      <w:r>
        <w:rPr>
          <w:rFonts w:cs="Arial" w:ascii="Arial" w:hAnsi="Arial"/>
        </w:rPr>
        <w:t xml:space="preserve">2. </w:t>
        <w:tab/>
        <w:t>The Chairman-cum-Managing Director, Mahanagar Telephone Nigam Limited,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Tower-1, Jeevan Bharati Building, 124-Cannaught Circus, New Delhi-110001. with the request that the clarifications furnished above may be brought to the notice of all concerned officers working with MTNL including their field formations.</w:t>
      </w:r>
    </w:p>
    <w:p>
      <w:pPr>
        <w:pStyle w:val="StyleArial12pt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2ptJustified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Secretary, Department of Posts, Dak Bhawan, Sansad Marg, New Delhi-110001.</w:t>
      </w:r>
    </w:p>
    <w:p>
      <w:pPr>
        <w:pStyle w:val="StyleArial12ptJustified"/>
        <w:rPr/>
      </w:pPr>
      <w:r>
        <w:rPr>
          <w:rFonts w:cs="Arial" w:ascii="Arial" w:hAnsi="Arial"/>
        </w:rPr>
        <w:t>4.</w:t>
        <w:tab/>
        <w:t>Shri S.K. Gupta, DDG(SR), BSNL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Statesman House, Barakhamba Road, New Delhi-110001.</w:t>
      </w:r>
    </w:p>
    <w:p>
      <w:pPr>
        <w:pStyle w:val="StyleArial12pt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2ptJustified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DG(FEB)/DDG(Estt)/DDG(Civil)/DDG(Elect) with the request that the clarifications furnished above may be brought to the notice of all concerned officers and further necessary action may be taken with regard to (ii) abo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Controller of Communication Accounts, Department of Telecommunications, Mumbai with the request that the Government Counsel who is defending CAT case may be apprised of the contents of the above ord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DDG(LR), Department of Telecommunications with the request that the above-mentioned clarification may kindly be placed on the website of D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r.PPS to Secretary, DOT/Sr.PPS to Additional Secretary(T), Do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ember (Services)/Member (Finance)/Member(Producti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</w:t>
        <w:tab/>
        <w:t>PS to JS (Admn), DoT/ PA to DS(A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gdish Kumar)</w:t>
      </w:r>
    </w:p>
    <w:p>
      <w:pPr>
        <w:pStyle w:val="Heading5"/>
        <w:ind w:left="720" w:hanging="720"/>
        <w:rPr>
          <w:sz w:val="22"/>
        </w:rPr>
      </w:pPr>
      <w:r>
        <w:rPr>
          <w:sz w:val="22"/>
        </w:rPr>
        <w:t>Deputy Secretary to the Govt. of Ind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04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  <w:jc w:val="right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StyleArial12ptJustified">
    <w:name w:val="Style Arial 12 pt Justified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27:00Z</dcterms:created>
  <dc:creator> </dc:creator>
  <dc:description/>
  <dc:language>en-US</dc:language>
  <cp:lastModifiedBy> </cp:lastModifiedBy>
  <cp:lastPrinted>2005-05-31T17:05:00Z</cp:lastPrinted>
  <dcterms:modified xsi:type="dcterms:W3CDTF">2005-06-02T17:30:00Z</dcterms:modified>
  <cp:revision>3</cp:revision>
  <dc:subject/>
  <dc:title>F</dc:title>
</cp:coreProperties>
</file>