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0"/>
          <w:sz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u w:val="single"/>
        </w:rPr>
        <w:t>Attachment</w:t>
      </w:r>
      <w:r>
        <w:rPr>
          <w:rFonts w:cs="Arial" w:ascii="Arial" w:hAnsi="Arial"/>
          <w:b/>
          <w:bCs/>
          <w:kern w:val="0"/>
          <w:sz w:val="22"/>
          <w:u w:val="single"/>
        </w:rPr>
        <w:t xml:space="preserve"> 2</w:t>
        <w:br/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You Are Requested to Submit Your Organization Chart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-Sample-</w:t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lease </w:t>
      </w:r>
      <w:r>
        <w:rPr>
          <w:rFonts w:cs="Arial" w:ascii="Arial" w:hAnsi="Arial"/>
          <w:kern w:val="0"/>
          <w:sz w:val="24"/>
          <w:szCs w:val="24"/>
        </w:rPr>
        <w:t xml:space="preserve">forward </w:t>
      </w:r>
      <w:r>
        <w:rPr>
          <w:rFonts w:cs="Arial" w:ascii="Arial" w:hAnsi="Arial"/>
          <w:kern w:val="0"/>
          <w:sz w:val="24"/>
          <w:szCs w:val="24"/>
        </w:rPr>
        <w:t xml:space="preserve">your organization chart </w:t>
      </w:r>
      <w:r>
        <w:rPr>
          <w:rFonts w:cs="Arial" w:ascii="Arial" w:hAnsi="Arial"/>
          <w:kern w:val="0"/>
          <w:sz w:val="24"/>
          <w:szCs w:val="24"/>
        </w:rPr>
        <w:t>in soft-copy form attached to e-mail to the hosting organization prior to your arrival in Japan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kern w:val="0"/>
          <w:sz w:val="24"/>
          <w:szCs w:val="24"/>
        </w:rPr>
        <w:t xml:space="preserve">When preparing please </w:t>
      </w:r>
      <w:r>
        <w:rPr>
          <w:rFonts w:cs="Arial" w:ascii="Arial" w:hAnsi="Arial"/>
          <w:kern w:val="0"/>
          <w:sz w:val="24"/>
          <w:szCs w:val="24"/>
        </w:rPr>
        <w:t>show the number of staff for each Bureau, Department and Division based on the following example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The</w:t>
      </w:r>
      <w:r>
        <w:rPr>
          <w:rFonts w:cs="Arial" w:ascii="Arial" w:hAnsi="Arial"/>
          <w:kern w:val="0"/>
          <w:sz w:val="24"/>
          <w:szCs w:val="24"/>
        </w:rPr>
        <w:t xml:space="preserve"> following</w:t>
      </w:r>
      <w:r>
        <w:rPr>
          <w:rFonts w:cs="Arial" w:ascii="Arial" w:hAnsi="Arial"/>
          <w:kern w:val="0"/>
          <w:sz w:val="24"/>
          <w:szCs w:val="24"/>
        </w:rPr>
        <w:t xml:space="preserve"> organization chart and explanations are for your sample only)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Ministry of Internal Affairs and Communications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Minister for Internal Affairs and Communications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fldChar w:fldCharType="begin"/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instrText xml:space="preserve"> HYPERLINK "http://www.soumu.go.jp/english/soumu/io.html" \l "link01"</w:instrText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fldChar w:fldCharType="separate"/>
      </w:r>
      <w:r>
        <w:rPr>
          <w:rStyle w:val="InternetLink"/>
          <w:rFonts w:eastAsia="MS Gothic;ＭＳ ゴシック" w:cs="Arial" w:ascii="Arial" w:hAnsi="Arial"/>
          <w:kern w:val="0"/>
          <w:sz w:val="18"/>
          <w:szCs w:val="23"/>
          <w:lang w:val="en"/>
        </w:rPr>
        <w:t>Minister's Secretariat</w:t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fldChar w:fldCharType="end"/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fldChar w:fldCharType="begin"/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instrText xml:space="preserve"> HYPERLINK "http://www.soumu.go.jp/english/soumu/io.html" \l "link02"</w:instrText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fldChar w:fldCharType="separate"/>
      </w:r>
      <w:r>
        <w:rPr>
          <w:rStyle w:val="InternetLink"/>
          <w:rFonts w:eastAsia="MS Gothic;ＭＳ ゴシック" w:cs="Arial" w:ascii="Arial" w:hAnsi="Arial"/>
          <w:kern w:val="0"/>
          <w:sz w:val="18"/>
          <w:szCs w:val="23"/>
          <w:lang w:val="en"/>
        </w:rPr>
        <w:t>Personnel and Pension Bureau</w:t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0" w:name="link01"/>
      <w:bookmarkEnd w:id="0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Minister's Secretariat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1" w:name="link03"/>
      <w:bookmarkEnd w:id="1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Administrative Management Bureau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2" w:name="link04"/>
      <w:bookmarkEnd w:id="2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Administrative Evaluation Bureau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3" w:name="link05"/>
      <w:bookmarkEnd w:id="3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Local Administration Bureau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4" w:name="link06"/>
      <w:bookmarkEnd w:id="4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Local Public Finance Bureau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5" w:name="link07"/>
      <w:bookmarkEnd w:id="5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Local Tax Bureau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6" w:name="link08"/>
      <w:bookmarkEnd w:id="6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Global ICT Strategy Bureau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ICT Strategy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Technology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Standardization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Space Communications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International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International Economic Affairs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International Cooperation Division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bookmarkStart w:id="7" w:name="link09"/>
      <w:bookmarkEnd w:id="7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Information and Communications Bureau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General Affairs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Promotion for Content Distribution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ICT Accessibility and Human Resources Development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Advanced Information Systems and Software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Regional Communications Development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Broadcasting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Broadcasting Technolog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Terrestrial Broadcasting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Satellite and International Broadcasting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Regional Broadcasting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Postal Services Policy Planning Department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bookmarkStart w:id="8" w:name="link10"/>
      <w:bookmarkEnd w:id="8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Telecommunications Bureau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General Affairs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 xml:space="preserve">Telecommunications Business Department 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Telecommunications Policy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Tariff and Telecommunications Access Policy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Computer Communications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Telecommunication Systems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Advanced Network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Telecommunications Consumer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 xml:space="preserve">Radio Department 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Radio Policy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Fixed Radio Communications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bookmarkStart w:id="9" w:name="_GoBack"/>
      <w:bookmarkEnd w:id="9"/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Land Mobile Communications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Mobile Satellite Communications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Electromagnetic Environment Division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bookmarkStart w:id="10" w:name="link11"/>
      <w:bookmarkEnd w:id="10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Statistics Bureau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bookmarkStart w:id="11" w:name="link12"/>
      <w:bookmarkEnd w:id="11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Director General for Policy Plannin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clear" w:pos="840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Organization Chart Example                                                                    Page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pBdr>
        <w:top w:val="single" w:sz="8" w:space="0" w:color="000000"/>
      </w:pBdr>
      <w:tabs>
        <w:tab w:val="clear" w:pos="840"/>
        <w:tab w:val="right" w:pos="9000" w:leader="none"/>
      </w:tabs>
      <w:rPr/>
    </w:pPr>
    <w:r>
      <w:rPr>
        <w:rFonts w:cs="Arial" w:ascii="Arial" w:hAnsi="Arial"/>
        <w:sz w:val="16"/>
        <w:szCs w:val="16"/>
      </w:rPr>
      <w:t>(2014 JPN-JTEC – Training Course on Strengthening Disaster Preparedness in the Asia-Pacific Region Utilizing ICT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940" w:hanging="42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b15">
    <w:name w:val="marb15"/>
    <w:basedOn w:val="Normal"/>
    <w:qFormat/>
    <w:pPr>
      <w:widowControl/>
      <w:spacing w:before="0" w:after="225"/>
      <w:jc w:val="left"/>
    </w:pPr>
    <w:rPr>
      <w:rFonts w:ascii="MS PGothic" w:hAnsi="MS PGothic" w:eastAsia="MS PGothic" w:cs="MS PGothic"/>
      <w:color w:val="333333"/>
      <w:kern w:val="0"/>
      <w:sz w:val="24"/>
      <w:szCs w:val="24"/>
    </w:rPr>
  </w:style>
  <w:style w:type="paragraph" w:styleId="Txt60">
    <w:name w:val="txt60"/>
    <w:basedOn w:val="Normal"/>
    <w:qFormat/>
    <w:pPr>
      <w:widowControl/>
      <w:spacing w:lineRule="auto" w:line="252"/>
      <w:jc w:val="left"/>
    </w:pPr>
    <w:rPr>
      <w:rFonts w:ascii="MS PGothic" w:hAnsi="MS PGothic" w:eastAsia="MS PGothic" w:cs="MS PGothic"/>
      <w:color w:val="333333"/>
      <w:kern w:val="0"/>
      <w:sz w:val="15"/>
      <w:szCs w:val="15"/>
    </w:rPr>
  </w:style>
  <w:style w:type="paragraph" w:styleId="ColorfulListAccent1">
    <w:name w:val="Colorful List - Accent 1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ngsana New"/>
      <w:kern w:val="0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7:00Z</dcterms:created>
  <dc:creator>tomi</dc:creator>
  <dc:description/>
  <dc:language>en-US</dc:language>
  <cp:lastModifiedBy>Tassanee Putsoan</cp:lastModifiedBy>
  <cp:lastPrinted>2014-10-07T16:38:00Z</cp:lastPrinted>
  <dcterms:modified xsi:type="dcterms:W3CDTF">2014-10-07T09:38:00Z</dcterms:modified>
  <cp:revision>4</cp:revision>
  <dc:subject/>
  <dc:title/>
</cp:coreProperties>
</file>