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DMA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CHECKLIST FOR APPLICANTS BEFORE SUBMISSION OF APPLICATION FOR FREQUENCY ASSIGNMENT/WIRELESS OPERATING LICENSE(WOL) IN RESPECT OF CDMA ACCESS /MICROWAVE ACCESS/MICROWAVE BACKB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LL APPLICATION TO WPC ARE TO BE FILED ONLIN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:</w:t>
        <w:tab/>
        <w:t xml:space="preserve">CDMA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1.    </w:t>
      </w:r>
      <w:r>
        <w:rPr>
          <w:b/>
          <w:u w:val="single"/>
        </w:rPr>
        <w:t xml:space="preserve">ISSUE OF FREQUECNCY/SPECTRUM ASSIGNMENTS FOR </w:t>
      </w:r>
      <w:r>
        <w:rPr>
          <w:b/>
        </w:rPr>
        <w:t xml:space="preserve">CDMA                                 </w:t>
        <w:tab/>
        <w:t>ACCESS INITIAL SPECTRUM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1440"/>
        <w:jc w:val="both"/>
        <w:rPr/>
      </w:pPr>
      <w:r>
        <w:rPr/>
        <w:tab/>
        <w:t>1.1</w:t>
        <w:tab/>
        <w:t xml:space="preserve">Application in prescribed proforma(available on website </w:t>
      </w:r>
      <w:r>
        <w:rPr>
          <w:b/>
          <w:u w:val="single"/>
        </w:rPr>
        <w:t>wpc.dot.gov.in</w:t>
      </w:r>
      <w:r>
        <w:rPr/>
        <w:t xml:space="preserve"> ) </w:t>
        <w:tab/>
        <w:t>duly filled and signed by authorised signatory.</w:t>
      </w:r>
    </w:p>
    <w:p>
      <w:pPr>
        <w:pStyle w:val="Normal"/>
        <w:jc w:val="both"/>
        <w:rPr/>
      </w:pPr>
      <w:r>
        <w:rPr/>
        <w:tab/>
        <w:t>1.2</w:t>
        <w:tab/>
        <w:t xml:space="preserve">Copy of Service License Agreement with licensor i.e. DoT.(AS GROUP) </w:t>
        <w:tab/>
        <w:tab/>
        <w:tab/>
        <w:t>for the desired service area.</w:t>
      </w:r>
    </w:p>
    <w:p>
      <w:pPr>
        <w:pStyle w:val="Normal"/>
        <w:ind w:left="720" w:hanging="14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2.        </w:t>
      </w:r>
      <w:r>
        <w:rPr>
          <w:b/>
          <w:u w:val="single"/>
        </w:rPr>
        <w:t>MICROWAVE ACCESS/BACKBONE INITIAL SPECTRUM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</w:t>
        <w:tab/>
        <w:t>Copy of initial CDMA Access earmarking letter.</w:t>
      </w:r>
    </w:p>
    <w:p>
      <w:pPr>
        <w:pStyle w:val="Normal"/>
        <w:ind w:left="720" w:hanging="1440"/>
        <w:jc w:val="both"/>
        <w:rPr/>
      </w:pPr>
      <w:r>
        <w:rPr/>
        <w:tab/>
        <w:t>2.2</w:t>
        <w:tab/>
        <w:t xml:space="preserve">Application in prescribed proforma(available on website </w:t>
      </w:r>
      <w:r>
        <w:rPr>
          <w:b/>
          <w:u w:val="single"/>
        </w:rPr>
        <w:t>wpc.dot.gov.in</w:t>
      </w:r>
      <w:r>
        <w:rPr/>
        <w:t xml:space="preserve"> ) </w:t>
        <w:tab/>
        <w:t>duly filled and</w:t>
        <w:tab/>
        <w:t>signed by authorised signatory.</w:t>
      </w:r>
    </w:p>
    <w:p>
      <w:pPr>
        <w:pStyle w:val="Normal"/>
        <w:ind w:left="720" w:hanging="1440"/>
        <w:jc w:val="both"/>
        <w:rPr/>
      </w:pPr>
      <w:r>
        <w:rPr/>
        <w:tab/>
        <w:t>2.3</w:t>
        <w:tab/>
        <w:t>Application to be filed online and submitted alongwith hardcopy.</w:t>
      </w:r>
    </w:p>
    <w:p>
      <w:pPr>
        <w:pStyle w:val="Normal"/>
        <w:ind w:left="720" w:hanging="1440"/>
        <w:jc w:val="both"/>
        <w:rPr>
          <w:sz w:val="16"/>
          <w:szCs w:val="16"/>
        </w:rPr>
      </w:pPr>
      <w:r>
        <w:rPr/>
        <w:t xml:space="preserve">                        </w:t>
      </w:r>
      <w:r>
        <w:rPr/>
        <w:t xml:space="preserve">2.4      Link details in prescribed proforma(available on website wpc.dot.gov.in).  </w:t>
        <w:tab/>
        <w:t>In  case of MW Back Bone.</w:t>
      </w:r>
    </w:p>
    <w:p>
      <w:pPr>
        <w:pStyle w:val="Normal"/>
        <w:ind w:left="720" w:hanging="1440"/>
        <w:jc w:val="both"/>
        <w:rPr>
          <w:sz w:val="16"/>
          <w:szCs w:val="16"/>
        </w:rPr>
      </w:pPr>
      <w:r>
        <w:rPr/>
        <w:tab/>
        <w:t>2.5</w:t>
        <w:tab/>
        <w:t>Link diagram showing detailed applied links in case of MW Back Bone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  <w:u w:val="single"/>
        </w:rPr>
        <w:t>CDMA ACCESS ADDITIONAL SPECTRUM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3.1</w:t>
        <w:tab/>
        <w:t xml:space="preserve">Copy of initial/earlier earmarking of CDMA ACCESS spectrum in </w:t>
        <w:tab/>
        <w:t>particular circle/area.</w:t>
      </w:r>
    </w:p>
    <w:p>
      <w:pPr>
        <w:pStyle w:val="Normal"/>
        <w:ind w:left="720" w:hanging="720"/>
        <w:jc w:val="both"/>
        <w:rPr/>
      </w:pPr>
      <w:r>
        <w:rPr/>
        <w:tab/>
        <w:t>3.2</w:t>
        <w:tab/>
        <w:t xml:space="preserve">Request of additional spectrum enclosing datewise figures of Active </w:t>
        <w:tab/>
        <w:t>subscribers(VLR) and peak traffic averaged over a month,</w:t>
        <w:tab/>
        <w:t xml:space="preserve">as per the </w:t>
        <w:tab/>
        <w:t>criteria order in force,as amended from time to time.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>
          <w:b/>
        </w:rPr>
        <w:t>MICROWAVE ACCESS/MW BACK BONE ADDITIONAL SPECTRUM/(EXTENSION OF THE EARMARKED SPECTRUM TO OTHER DISTs/TOWNs IN CASE OF MW ACCESS):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4.1</w:t>
        <w:tab/>
        <w:t>Copy of initial earmarking of MW ACCESS/BACKBONE spectrum.</w:t>
      </w:r>
    </w:p>
    <w:p>
      <w:pPr>
        <w:pStyle w:val="Normal"/>
        <w:ind w:left="720" w:hanging="720"/>
        <w:jc w:val="both"/>
        <w:rPr/>
      </w:pPr>
      <w:r>
        <w:rPr/>
        <w:tab/>
        <w:t xml:space="preserve"> 4.2</w:t>
        <w:tab/>
        <w:t xml:space="preserve">Application to be filed online and submitted alongwith hardcopy with </w:t>
        <w:tab/>
        <w:t>justification for such request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ab/>
        <w:t xml:space="preserve"> 4.3</w:t>
        <w:tab/>
        <w:t xml:space="preserve">Link details in prescribed proforma(available on website wpc.dot.gov.in).  </w:t>
        <w:tab/>
        <w:t>In  case of MW Back Bone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ab/>
        <w:t>4.4</w:t>
        <w:tab/>
        <w:t xml:space="preserve">Link diagram showing detailed existing as well as applied links in case of </w:t>
        <w:tab/>
        <w:t xml:space="preserve">MW Back Bone                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5.</w:t>
        <w:tab/>
      </w:r>
      <w:r>
        <w:rPr>
          <w:b/>
          <w:u w:val="single"/>
        </w:rPr>
        <w:t>DEPLOYMENT PLAN SUBMISSION FOR CDMA ACCESS/MW ACCESS/MW BACK BONE</w:t>
      </w:r>
      <w:r>
        <w:rPr/>
        <w:t xml:space="preserve"> ;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5.1</w:t>
        <w:tab/>
        <w:t xml:space="preserve">Deployment plan in prescribed proforma (available on website </w:t>
        <w:tab/>
      </w:r>
      <w:r>
        <w:rPr>
          <w:b/>
          <w:u w:val="single"/>
        </w:rPr>
        <w:t>wpc.dot.gov.in</w:t>
      </w:r>
      <w:r>
        <w:rPr/>
        <w:t xml:space="preserve"> ) with SACFA acceptance ID No. to be applied online </w:t>
        <w:tab/>
        <w:t>along with hardcopy and softcopy for acceptance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ab/>
        <w:t>5.2</w:t>
        <w:tab/>
        <w:t>Copy of earmarking letter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6. </w:t>
        <w:tab/>
        <w:t xml:space="preserve"> </w:t>
      </w:r>
      <w:r>
        <w:rPr>
          <w:b/>
          <w:u w:val="single"/>
        </w:rPr>
        <w:t>ISSUE OF WIRELESS OPERATING LICENSE(WOL)FOR CDMA ACCESS/MW ACCESS/MW BACK BONE</w:t>
      </w:r>
      <w:r>
        <w:rPr/>
        <w:t xml:space="preserve"> ;</w:t>
      </w:r>
    </w:p>
    <w:p>
      <w:pPr>
        <w:pStyle w:val="Normal"/>
        <w:ind w:left="1440" w:hanging="1440"/>
        <w:jc w:val="both"/>
        <w:rPr/>
      </w:pPr>
      <w:r>
        <w:rPr/>
        <w:t xml:space="preserve">            </w:t>
      </w:r>
    </w:p>
    <w:p>
      <w:pPr>
        <w:pStyle w:val="Normal"/>
        <w:ind w:left="720" w:hanging="720"/>
        <w:jc w:val="both"/>
        <w:rPr/>
      </w:pPr>
      <w:r>
        <w:rPr/>
        <w:tab/>
        <w:t>6.1</w:t>
        <w:tab/>
        <w:t xml:space="preserve">Covering letter indicating the online ID No.s of the </w:t>
        <w:tab/>
        <w:t xml:space="preserve">deployment </w:t>
        <w:tab/>
        <w:t xml:space="preserve">acceptance plans for </w:t>
        <w:tab/>
        <w:t>which WOL is sought.</w:t>
      </w:r>
    </w:p>
    <w:p>
      <w:pPr>
        <w:pStyle w:val="Normal"/>
        <w:ind w:left="720" w:hanging="720"/>
        <w:jc w:val="both"/>
        <w:rPr/>
      </w:pPr>
      <w:r>
        <w:rPr/>
        <w:tab/>
        <w:t>6.2</w:t>
        <w:tab/>
        <w:t xml:space="preserve">In case of license for additional sites, copy of earlier issued </w:t>
        <w:tab/>
        <w:t>WOL.</w:t>
      </w:r>
    </w:p>
    <w:p>
      <w:pPr>
        <w:pStyle w:val="Normal"/>
        <w:ind w:left="720" w:hanging="720"/>
        <w:jc w:val="both"/>
        <w:rPr/>
      </w:pPr>
      <w:r>
        <w:rPr/>
        <w:tab/>
        <w:t>6.3</w:t>
        <w:tab/>
        <w:t>Copy of equipment commercial invoice.</w:t>
      </w:r>
    </w:p>
    <w:p>
      <w:pPr>
        <w:pStyle w:val="Normal"/>
        <w:ind w:left="720" w:hanging="720"/>
        <w:jc w:val="both"/>
        <w:rPr/>
      </w:pPr>
      <w:r>
        <w:rPr/>
        <w:tab/>
        <w:t>6.4</w:t>
        <w:tab/>
        <w:t xml:space="preserve">AGR/spectrum charges  payment receipt for the current quarter along with </w:t>
        <w:tab/>
        <w:t>FBG particulars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547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1:00Z</dcterms:created>
  <dc:creator>P S M Tripathi</dc:creator>
  <dc:description/>
  <cp:keywords/>
  <dc:language>en-US</dc:language>
  <cp:lastModifiedBy>P S M Tripathi</cp:lastModifiedBy>
  <cp:lastPrinted>1980-01-04T05:57:00Z</cp:lastPrinted>
  <dcterms:modified xsi:type="dcterms:W3CDTF">2010-05-05T07:10:00Z</dcterms:modified>
  <cp:revision>34</cp:revision>
  <dc:subject/>
  <dc:title/>
</cp:coreProperties>
</file>