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List of NOC for sale/rent of  International Roaming SIM Cards/ Global Calling Cards in India as on 31.01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18"/>
        <w:gridCol w:w="1744"/>
        <w:gridCol w:w="2535"/>
        <w:gridCol w:w="1537"/>
        <w:gridCol w:w="1817"/>
        <w:gridCol w:w="165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, N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compa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No. &amp; da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f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new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pi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ost Plus Commerce Pvt. Ltd., C1/12, Vasant Vihar, New Delhi-1100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-37/2005-VAS/84 dated 14.05.2007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International Inbound SIM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ed for 1 year w.e.f 14.05.2010 vide letter No. 808-69/2009-CS(1) dated 18.06.20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Uniconnect SIM Pvt. Ltd., 602-604, Midas Chambers, Plot No A-11, Opp. Laxmi Ind. Estate, OFF-Link Road, Andheri (West), Mumbai-40005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-37/2007-CS/09 dated 06.07.2007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 of International Inbound SIM Cards in Ind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wed for </w:t>
            </w:r>
          </w:p>
          <w:p>
            <w:pPr>
              <w:pStyle w:val="Normal"/>
              <w:rPr/>
            </w:pPr>
            <w:r>
              <w:rPr/>
              <w:t>1 year w.e.f. 06.07.2010 vide letter No. 808-37/2008-CS(Pt)/11 dated 30.06.20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Matrix Cellular (International) Services Pvt. Ltd., 7, Khullar Farms, Mandi Road, Mehrauli, New Delhi-11003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-37/2007-CS(Pt) dated 22.07.2007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/rent of International Roaming SIM Cards/Global Calling Cards in Ind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ed for 1 yr w.e.f 22.07.2010 vide letter no. 808-37/2008-CS-I(Part-i) dated 09.7.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eliance Webstore Limited, 15</w:t>
            </w:r>
            <w:r>
              <w:rPr>
                <w:vertAlign w:val="superscript"/>
              </w:rPr>
              <w:t>th</w:t>
            </w:r>
            <w:r>
              <w:rPr/>
              <w:t xml:space="preserve"> Floor, Vijaya Building, 17, Barakhamba Road, New Delhi-110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-37/2007-CS dated 23.07.2007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International Inbound Calling Card/ Global Calling Cards in India  &amp;</w:t>
            </w:r>
          </w:p>
          <w:p>
            <w:pPr>
              <w:pStyle w:val="Normal"/>
              <w:rPr/>
            </w:pPr>
            <w:r>
              <w:rPr/>
              <w:t>sale of International SIM Cards in Indi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wed for 1 yr w.e.f 30.09.2010 vide letter no. 808-38/2007-CS dated 25.10.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38/2007-CS dated 19.09.200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Falcon Business Resources Pvt. Ltd., 910, Prakash Deep, 7, Tolstoy Marg, New Delhi-11000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-40/2007-CS dated 20.09.2007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 of International SIM Cards/Global Calling Cards in Ind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wed for 1 year w.e.f 20.09.2010 vide letter no. 808-40/2007-CS dated 27.09.201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Bharti Airtel Services Limited, </w:t>
            </w:r>
          </w:p>
          <w:p>
            <w:pPr>
              <w:pStyle w:val="Normal"/>
              <w:rPr/>
            </w:pPr>
            <w:r>
              <w:rPr/>
              <w:t>Airtel Center, Plot No.-16, Udyog Vihar, Phase-IV, Gurgaon-122015,</w:t>
            </w:r>
          </w:p>
          <w:p>
            <w:pPr>
              <w:pStyle w:val="Normal"/>
              <w:rPr/>
            </w:pPr>
            <w:r>
              <w:rPr/>
              <w:t>Haryana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37Vol-II/2007-CS dated 10.09.200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/rent of International Roaming SIM Cards/Global Calling Cards in Ind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ed for one year w.e.f 10.09.2010 vide letter no. 808-37/2007-CS VolI dated 27.09.20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rikon Electronics Private Limited,</w:t>
            </w:r>
          </w:p>
          <w:p>
            <w:pPr>
              <w:pStyle w:val="Normal"/>
              <w:rPr/>
            </w:pPr>
            <w:r>
              <w:rPr/>
              <w:t>101, 1</w:t>
            </w:r>
            <w:r>
              <w:rPr>
                <w:vertAlign w:val="superscript"/>
              </w:rPr>
              <w:t>st</w:t>
            </w:r>
            <w:r>
              <w:rPr/>
              <w:t xml:space="preserve"> Floor, Sarvesh, Bhawani, Dadar (Wset), Mumbai-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-49/2009-CS-1 dated 09.03.2009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/rent of International SIM Cards/ Global calling car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ed for one year w.e.f 09.03.2010 vide letter no. 808-49/2009-CS-1 dated 26.04.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ata Communications Limited,</w:t>
            </w:r>
          </w:p>
          <w:p>
            <w:pPr>
              <w:pStyle w:val="Normal"/>
              <w:rPr/>
            </w:pPr>
            <w:r>
              <w:rPr/>
              <w:t>VSB, Mahatma Gandhi Road,</w:t>
            </w:r>
          </w:p>
          <w:p>
            <w:pPr>
              <w:pStyle w:val="Normal"/>
              <w:rPr/>
            </w:pPr>
            <w:r>
              <w:rPr/>
              <w:t>Fort, Mumbai-400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53/2009-CS-1</w:t>
            </w:r>
          </w:p>
          <w:p>
            <w:pPr>
              <w:pStyle w:val="Normal"/>
              <w:rPr/>
            </w:pPr>
            <w:r>
              <w:rPr/>
              <w:t xml:space="preserve">dated 17.04.2009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Global Calling Cards in Indi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newed for one year w.e.f 17.04.2010 vide letter no. 808-53/2009-CS-1 dated 07.05.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.04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CI Infocom Limited,</w:t>
            </w:r>
          </w:p>
          <w:p>
            <w:pPr>
              <w:pStyle w:val="Normal"/>
              <w:rPr/>
            </w:pPr>
            <w:r>
              <w:rPr/>
              <w:t>217-218, Vasan Udyog Bhawan,</w:t>
            </w:r>
          </w:p>
          <w:p>
            <w:pPr>
              <w:pStyle w:val="Normal"/>
              <w:rPr/>
            </w:pPr>
            <w:r>
              <w:rPr/>
              <w:t>Opp. High Street Pheonix, Senapati Bapat Marg, Lower Parel,Mumbai- 400 0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52/2009-CS-1</w:t>
            </w:r>
          </w:p>
          <w:p>
            <w:pPr>
              <w:pStyle w:val="Normal"/>
              <w:rPr/>
            </w:pPr>
            <w:r>
              <w:rPr/>
              <w:t xml:space="preserve">Dated: 22.04.2009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International SIM Car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newed for one year w.e.f 22.04.2010 vide letter no. 808-52/2009-CS-1 dated 17.05.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ata Teleservices (Maharashtra) Limited,</w:t>
            </w:r>
          </w:p>
          <w:p>
            <w:pPr>
              <w:pStyle w:val="Normal"/>
              <w:rPr/>
            </w:pPr>
            <w:r>
              <w:rPr/>
              <w:t>2-A, Old Ishwar Nagar,</w:t>
            </w:r>
          </w:p>
          <w:p>
            <w:pPr>
              <w:pStyle w:val="Normal"/>
              <w:rPr/>
            </w:pPr>
            <w:r>
              <w:rPr/>
              <w:t>Main Mathura Road,</w:t>
            </w:r>
          </w:p>
          <w:p>
            <w:pPr>
              <w:pStyle w:val="Normal"/>
              <w:rPr/>
            </w:pPr>
            <w:r>
              <w:rPr/>
              <w:t>New Delhi-11006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50/2009-CS-I Dated 26.06.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Renewed for one year w.e.f 26.06.2010 vide letter no. </w:t>
            </w:r>
            <w:r>
              <w:rPr/>
              <w:t>808-50/2009-CS-I Dated 30.06.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rawelisim Emobile Services Private Limited, 26, Madhu Estate, 1</w:t>
            </w:r>
            <w:r>
              <w:rPr>
                <w:vertAlign w:val="superscript"/>
              </w:rPr>
              <w:t>st</w:t>
            </w:r>
            <w:r>
              <w:rPr/>
              <w:t xml:space="preserve"> floor, Pandurang Budhkar Marg, Worli, Mumbai-4000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55/2009-CS-I Dated 18.06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6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uni’s Telekom Pvt. Ltd.,</w:t>
            </w:r>
          </w:p>
          <w:p>
            <w:pPr>
              <w:pStyle w:val="Normal"/>
              <w:rPr/>
            </w:pPr>
            <w:r>
              <w:rPr/>
              <w:t>B/107, Koldogri CHS Ltd., 1</w:t>
            </w:r>
            <w:r>
              <w:rPr>
                <w:vertAlign w:val="superscript"/>
              </w:rPr>
              <w:t>st</w:t>
            </w:r>
            <w:r>
              <w:rPr/>
              <w:t xml:space="preserve"> Floor, Parsi Wada, Sahar Road,</w:t>
            </w:r>
          </w:p>
          <w:p>
            <w:pPr>
              <w:pStyle w:val="Normal"/>
              <w:rPr/>
            </w:pPr>
            <w:r>
              <w:rPr/>
              <w:t>Andher(East), Mumbai-400 09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60/2009-CS-1 Dated 02.12.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enewed for further one year vide letter No.</w:t>
            </w:r>
            <w:r>
              <w:rPr/>
              <w:t xml:space="preserve"> 808-60/2009-CS-1 Dated 02.12.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2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harti Airtel Ltd.,</w:t>
            </w:r>
          </w:p>
          <w:p>
            <w:pPr>
              <w:pStyle w:val="Normal"/>
              <w:rPr/>
            </w:pPr>
            <w:r>
              <w:rPr/>
              <w:t>Unitech World Cyber Park, Tower-A, 4</w:t>
            </w:r>
            <w:r>
              <w:rPr>
                <w:vertAlign w:val="superscript"/>
              </w:rPr>
              <w:t>th</w:t>
            </w:r>
            <w:r>
              <w:rPr/>
              <w:t xml:space="preserve"> Floor,</w:t>
            </w:r>
          </w:p>
          <w:p>
            <w:pPr>
              <w:pStyle w:val="Normal"/>
              <w:rPr/>
            </w:pPr>
            <w:r>
              <w:rPr/>
              <w:t>Sector-39, Gurgaon-122 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61/2009-CS-I dated 09.02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irtual Soft Systems Limited, F-69/19, Okhla Industrial Area, Phase-I, New Delhi-110 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65/2009-CS-I dated 16.03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3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pace Cellular Pvt. Ltd., 305, Shree Sdaguru CHS, Plot No.-36, Sector-21, Kharghar, Navi Mumbai-410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62/2009-CS-I dated 21.04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4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Indmobile Ventures Limited, 110 Linkway Estate, New Link Road, Mumbai-40006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64/2009-CS-I dated 22.04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4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even Telecom Limited, 401/408, Aditya, Behind Abhijeet-1, Near Mithakhali Six Roads, Ellisbridge, Ahmedabad-380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67/2009-CS-I dated 28.04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4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harti Hexacom Limited, Airtel Center,</w:t>
            </w:r>
          </w:p>
          <w:p>
            <w:pPr>
              <w:pStyle w:val="Normal"/>
              <w:rPr/>
            </w:pPr>
            <w:r>
              <w:rPr/>
              <w:t>Plot No. 16, Udyog Vihar, Phase-IV, Gurgaon-122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63/2009-CS-I dated 30.04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4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Keshav Forex &amp; Travels Pvt. Ltd.,</w:t>
            </w:r>
          </w:p>
          <w:p>
            <w:pPr>
              <w:pStyle w:val="Normal"/>
              <w:rPr/>
            </w:pPr>
            <w:r>
              <w:rPr/>
              <w:t>C-115, Mittal Tower, Nariman Point, Mumbai-40000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68/2009-CS-I dated 07.05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International Roaming SIM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5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ash10 Telecom Private Limited, G-8, Gems Court, 14 Khadar Nawaz Khan Road, Nungambakkam, Chennai- 600 03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66/2009-CS-I dated 07.06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International Roaming SIM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6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imbans Technologies Private Limited, 27/7, Laxmi Towers, 3</w:t>
            </w:r>
            <w:r>
              <w:rPr>
                <w:vertAlign w:val="superscript"/>
              </w:rPr>
              <w:t>rd</w:t>
            </w:r>
            <w:r>
              <w:rPr/>
              <w:t xml:space="preserve"> Floor, Dr. Radhakrishnan Salai, Mylapore, Chennai-600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72/2009-CS-1 dated 28.09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Limco Telecommunications Private Ltd., 88, Yashwant Place, Chankyapuri, New Delhi-110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41/2007-CS dated 27.09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9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ISE Cards India Limited,</w:t>
            </w:r>
          </w:p>
          <w:p>
            <w:pPr>
              <w:pStyle w:val="Normal"/>
              <w:rPr/>
            </w:pPr>
            <w:r>
              <w:rPr/>
              <w:t>3/106, Vivek Khand,</w:t>
            </w:r>
          </w:p>
          <w:p>
            <w:pPr>
              <w:pStyle w:val="Normal"/>
              <w:rPr/>
            </w:pPr>
            <w:r>
              <w:rPr/>
              <w:t>Gomti Nagar, Lucknow,</w:t>
            </w:r>
          </w:p>
          <w:p>
            <w:pPr>
              <w:pStyle w:val="Normal"/>
              <w:rPr/>
            </w:pPr>
            <w:r>
              <w:rPr/>
              <w:t>Uttar Prades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-73/2009-CS-1 dated 30.12.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Roaming SIM Cars/Global Calling Cards in Ind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8:00Z</dcterms:created>
  <dc:creator>abc</dc:creator>
  <dc:description/>
  <cp:keywords/>
  <dc:language>en-US</dc:language>
  <cp:lastModifiedBy>Manish</cp:lastModifiedBy>
  <cp:lastPrinted>2011-02-18T15:25:00Z</cp:lastPrinted>
  <dcterms:modified xsi:type="dcterms:W3CDTF">2011-03-08T11:18:00Z</dcterms:modified>
  <cp:revision>2</cp:revision>
  <dc:subject/>
  <dc:title>List of NOC for sale/rent of  International Roaming SIM Cards/ Global Calling Cards in India as on 31</dc:title>
</cp:coreProperties>
</file>