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11013/4/2005-Admn.II/Abs.Cell</w:t>
      </w:r>
    </w:p>
    <w:p>
      <w:pPr>
        <w:pStyle w:val="Subtitle"/>
        <w:rPr/>
      </w:pPr>
      <w:r>
        <w:rPr/>
        <w:t>Government of India</w:t>
      </w:r>
    </w:p>
    <w:p>
      <w:pPr>
        <w:pStyle w:val="Normal"/>
        <w:jc w:val="center"/>
        <w:rPr>
          <w:rFonts w:ascii="Arial" w:hAnsi="Arial" w:cs="Arial"/>
          <w:sz w:val="24"/>
        </w:rPr>
      </w:pPr>
      <w:r>
        <w:rPr>
          <w:rFonts w:cs="Arial" w:ascii="Arial" w:hAnsi="Arial"/>
          <w:sz w:val="24"/>
        </w:rPr>
        <w:t>Ministry of Communications &amp; Information Technology</w:t>
      </w:r>
    </w:p>
    <w:p>
      <w:pPr>
        <w:pStyle w:val="Normal"/>
        <w:jc w:val="center"/>
        <w:rPr>
          <w:rFonts w:ascii="Arial" w:hAnsi="Arial" w:cs="Arial"/>
          <w:sz w:val="24"/>
        </w:rPr>
      </w:pPr>
      <w:r>
        <w:rPr>
          <w:rFonts w:cs="Arial" w:ascii="Arial" w:hAnsi="Arial"/>
          <w:sz w:val="24"/>
        </w:rPr>
        <w:t>Department of Telecommunications</w:t>
      </w:r>
    </w:p>
    <w:p>
      <w:pPr>
        <w:pStyle w:val="Normal"/>
        <w:jc w:val="center"/>
        <w:rPr>
          <w:rFonts w:ascii="Arial" w:hAnsi="Arial" w:cs="Arial"/>
          <w:sz w:val="24"/>
        </w:rPr>
      </w:pPr>
      <w:r>
        <w:rPr>
          <w:rFonts w:cs="Arial" w:ascii="Arial" w:hAnsi="Arial"/>
          <w:sz w:val="24"/>
        </w:rPr>
        <w:t>(Absorption Cell)</w:t>
      </w:r>
    </w:p>
    <w:p>
      <w:pPr>
        <w:pStyle w:val="StyleArial12ptJustified"/>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th Floor, Sanchar Bhawan,</w:t>
      </w:r>
    </w:p>
    <w:p>
      <w:pPr>
        <w:pStyle w:val="Normal"/>
        <w:jc w:val="right"/>
        <w:rPr>
          <w:rFonts w:ascii="Arial" w:hAnsi="Arial" w:cs="Arial"/>
          <w:sz w:val="24"/>
        </w:rPr>
      </w:pPr>
      <w:r>
        <w:rPr>
          <w:rFonts w:cs="Arial" w:ascii="Arial" w:hAnsi="Arial"/>
          <w:sz w:val="24"/>
        </w:rPr>
        <w:t>20, Ashoka Road, New Delhi-11000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ated May 17, 2005</w:t>
      </w:r>
    </w:p>
    <w:p>
      <w:pPr>
        <w:pStyle w:val="StyleArial12ptJustified"/>
        <w:rPr>
          <w:rFonts w:ascii="Arial" w:hAnsi="Arial" w:cs="Arial"/>
          <w:sz w:val="24"/>
        </w:rPr>
      </w:pPr>
      <w:r>
        <w:rPr>
          <w:rFonts w:cs="Arial" w:ascii="Arial" w:hAnsi="Arial"/>
          <w:sz w:val="24"/>
        </w:rPr>
      </w:r>
    </w:p>
    <w:p>
      <w:pPr>
        <w:pStyle w:val="Heading1"/>
        <w:jc w:val="center"/>
        <w:rPr>
          <w:sz w:val="24"/>
        </w:rPr>
      </w:pPr>
      <w:r>
        <w:rPr>
          <w:sz w:val="24"/>
        </w:rPr>
        <w:t>O R D E 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Consequent upon issue of Department of Telecommunications’ O.M.No.A-11013/1/2005-Admn.II dated 24.03.2005 (hereinafter referred to as option letter) calling for absorption of Group A officers of different services, this Department has received requests from individuals, Associations of officers, BSNL and MTNL for clarifying certain issues. The terms and conditions appended with the option letter clearly provide the relevant information on the subject. But keeping in view innumerable queries raised by the officers, it has been decided to enlighten the officers about implications of the terms and conditions appended with the option letter in different foreseeable situations. Although issue of clarification on each point is not feasible, clarifications on some of the basic issues which are considered relevant to help the officers to take an informed decision while exercising their option are given hereunder:-</w:t>
      </w:r>
    </w:p>
    <w:p>
      <w:pPr>
        <w:pStyle w:val="Normal"/>
        <w:tabs>
          <w:tab w:val="left" w:pos="720" w:leader="none"/>
        </w:tabs>
        <w:jc w:val="both"/>
        <w:rPr>
          <w:rFonts w:ascii="Arial" w:hAnsi="Arial" w:cs="Arial"/>
          <w:sz w:val="24"/>
        </w:rPr>
      </w:pPr>
      <w:r>
        <w:rPr>
          <w:rFonts w:cs="Arial" w:ascii="Arial" w:hAnsi="Arial"/>
          <w:sz w:val="24"/>
        </w:rPr>
      </w:r>
    </w:p>
    <w:tbl>
      <w:tblPr>
        <w:tblW w:w="8910" w:type="dxa"/>
        <w:jc w:val="left"/>
        <w:tblInd w:w="-5" w:type="dxa"/>
        <w:tblLayout w:type="fixed"/>
        <w:tblCellMar>
          <w:top w:w="0" w:type="dxa"/>
          <w:left w:w="108" w:type="dxa"/>
          <w:bottom w:w="0" w:type="dxa"/>
          <w:right w:w="108" w:type="dxa"/>
        </w:tblCellMar>
      </w:tblPr>
      <w:tblGrid>
        <w:gridCol w:w="900"/>
        <w:gridCol w:w="3780"/>
        <w:gridCol w:w="423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Sl.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rPr>
            </w:pPr>
            <w:r>
              <w:rPr>
                <w:rFonts w:cs="Arial" w:ascii="Arial" w:hAnsi="Arial"/>
                <w:b/>
                <w:sz w:val="22"/>
              </w:rPr>
              <w:t>Issue on which clarification sough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Clarification being provi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indicate a clear cut and specific pay fitment formula covering all aspects concerning Group-A officers.</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Para 8 of the General Terms and Conditions for absorption of Group A officers in MTNL/BSNL enclosed with the option form clearly states that point-to-point fixation of pay shall be applied for fitment from the existing CDA pay scale to the corresponding IDA pay scale.  The fitment methodology of point-to-point fixation has been adopted in order to broadly maintain uniformity of pay fixation from CDA to IDA pay scale with the fitment method applied in case of pay fixation of Group B, C &amp; D employe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2.</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Detailed methodology for extending guaranteed minimum benefit should specifically be provided. Further, its effect on subsequent pay scales with increments and when an officer is promoted on adhoc basis should also be clarified.</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On absorption of Group-A officers in BSNL/MTNL, the point-to-point fixation of pay shall be applied for fitment from the existing CDA pay scale to the corresponding IDA pay scale. The basic pay of the executives as on 01.10.2000 in the IDA pay scales would be fixed at the stage corresponding to the stage which they have reached in CDA pay scale on 30.9.2000 i.e. the pay fixation will be on point-to-point basis. If the minimum benefit (Pay+DA) on absorption in MTNL/BSNL on 1.10.2000 falls short of Rs.2500/-, it will be enhanced to Rs.2500/- and the difference will be treated as the personal pay of the officer as on 1.10.2000. Thus the methodology of fitment from CDA pay scale to IDA pay scale will be broadly similar to that made applicable in case of absorption of Group-B officers in respective PS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whether similar provision exists for Group-A officers, if they opt for absorption and whether their pay shall be fixed at two stages above the minimum. Further, whether it is applicable in other pay scales also. If not, reason for having provision for Group-B but not for Group-A may be given.</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At the time of absorption of Group-B officers in BSNL it was notified that in case of existing CDA scale of Rs.12000-375-16500 the pay is to be initially fixed at 2 stages above the minimum of corresponding IDA scale of Rs.16000-400-20800. This shall also be applicable in case of absorption of Group-A officers in BSNL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At the time of absorption of Group ‘B’ officers it was provided that after the absorption their pay would be regulated in terms of Para 4 of DOP&amp;PW OM No.4/18/87-P&amp;PW(D) dt.5/7/89. To clarify whether the pay fixation as provided by the aforesaid office memorandum would also be available to Group-A officers.</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provisions of Para 4 of DOP&amp;PW OM No.4/18/87-P&amp;PW (D) dated 5.7.89 shall also be applicable to Group A officers.</w:t>
            </w:r>
          </w:p>
          <w:p>
            <w:pPr>
              <w:pStyle w:val="Normal"/>
              <w:tabs>
                <w:tab w:val="left" w:pos="720" w:leader="none"/>
              </w:tabs>
              <w:jc w:val="both"/>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5</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what sort of mechanism is proposed to be adopted to ensure that pay scale of Group ‘A’ officers are also brought on similar scale of rise as was done for Group ‘B’ officers. Further, if no such proposal is there then whether Government intends that Group ‘A officers should remain with Government. Will it not amount to discrimination and denial of option with equal opportunities?</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mapping of existing CDA to corresponding IDA pay scale in case of absorption of Group A officers in BSNL/MTNL has been prescribed in the OM dated 24.3.2005.  The fitment based on point-to-point method from existing CDA scale to corresponding IDA scale shall be done after absorption of the Group A officers in respective PSU.  The difference/rise in the gross salary drawn may vary from person to person depending on his grade/pay scale/increment stage etc.  It is not necessary that the hike, if any, in emoluments be similar for all categories of employees. The govt. has given free choice to the Group A officers to exercise their option for absorption in BSNL/MTNL which they may exercise.  This does not amount to any discri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6</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Existing CDA pay scale of Rs.14300-18300 is having corresponding scale of Rs.17500-22300 in IDA. It is stated that an employee in public sector undertaking with a pay scale of Rs.18500-23900 is eligible to apply for schedule ‘C’ posts. However, by the application of pay scale provided in the general terms and conditions the Junior Administrative Grade – Selection Grade Officers have been rendered ineligible to apply for schedule ‘C’ posts after this absorption in BSNL. However, in MTNL similar situated officers can apply for such posts.</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mapping of existing CDA to corresponding IDA pay scale for MTNL/BSNL is contained in the OM dated 24.3.2005 calling for the option for absorption from Group A officers.  The officer is free to exercise his option according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7</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general terms and conditions are completely silent on the aspect of admissibility of increments. It has not been made clear as to how the increments would be given and what would be the salary of a particular officer when he reaches ceiling of the grade. The above-mentioned aspect may be clarified.</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The increment is annual.   Admissibility of the stagnation increment will be as per the policy of the PSU in force at the relevant tim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8</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promotional avenues and career advancement. Further to clarify the fitment mechanism for the officers of HAG-I and HAG-2 Grades under BSNL Board which are presently of Schedule B level whereas qualification for appointment of Board Directors in BSNL is three years regular service in SAG which is below HAG.</w:t>
            </w:r>
          </w:p>
          <w:p>
            <w:pPr>
              <w:pStyle w:val="StyleArial12ptJustified"/>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Board level appointments in MTNL/BSNL are done through PESB and salary structure and the eligibility conditions of board level officers are separately fixed by DPE/PESB. Further highest notified scale of Rs.25000-650-30200/- is available for officers below board level in BSNL / MTN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09</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what will be promotional avenues to officers who opt for government.</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allocation of officers opting to continue in govt. service would be done as per the requirement of this Ministry/other Ministries in the Govt. and as per the provisions of the scheme for redeployment of the Surplus Staff.  Accordingly the promotional avenues will depend upon the allocation and the policy of the Department/Ministry to which the officer is allo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the cadre structure/cadre controlling authority for BSNL, MTNL and officers opting for Government Service so that the optees and non optees both may know as to under what cadre controlling authority they would have to serve.</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cadre structure/cadre controlling authority for BSNL/MTNL shall be as per the personnel policy of the respective PSU.  In so far as the officers opting to continue in govt. service are concerned, their allocation in the govt. would be done as per the requirement of this Ministry / other Ministries in the Govt. and as per the provisions of the scheme for redeployment of the Surplus Staff.  Accordingly this will depend upon the allocation and the policy of the Department/Ministry to which the officer is allo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specify salient features of rules governing the service of Group-A officers after absorption in MTNL/BSNL.</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salient features of the rules governing the service of Group A officers after absorption in MTNL/BSNL are already available in the general terms and conditions enclosed with the option form circulated vide OM dated 24.3.2005 calling for option from Group A officers for absorption in MTNL/BSN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what would happen in case an officer opts to remain in the government service. Further, if redeployment of such officers are proposed to be done through surplus cell whether options available for selection of departments at the time of recruitment through UPSC shall be made available to them before redeployment or whether Government intends to redeploy such officers on the posts of Central Civil Services which are presently being held by Officers of other services working on deputation., What are the measures that the Government proposes to ensure that their trained and specialized human resource in a field highly technical which is presently on great demand is not wasted at the cost of the nation.</w:t>
            </w:r>
          </w:p>
          <w:p>
            <w:pPr>
              <w:pStyle w:val="StyleArial12ptJustified"/>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In case of the officers opting to continue in govt. service, their allocation in the govt. would be done as per the requirement of this Ministry/other Ministries in the Govt. and as per the provisions of the scheme for redeployment of the Surplus Staff.  </w:t>
            </w:r>
          </w:p>
          <w:p>
            <w:pPr>
              <w:pStyle w:val="StyleArial12ptJustified"/>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How the government is going to ensure assured career progression in case of redeployment through surplus cell or otherwise?</w:t>
            </w:r>
          </w:p>
          <w:p>
            <w:pPr>
              <w:pStyle w:val="StyleArial12ptJustified"/>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The promotional avenues will depend upon the allocation and the policy of the Department / Ministry to which the officer is allocated. </w:t>
            </w:r>
          </w:p>
          <w:p>
            <w:pPr>
              <w:pStyle w:val="StyleArial12ptJustified"/>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number of likely vacancies in various departments of Government including those available in DoT where Government intends to redeploy their trained &amp; specialized manpower may kindly be indicated. Is there any plan to earmark such vacancies for ITS &amp; other affected organized cadres so as to ensure assured career progression as per their recruitment rules at the time of their recruitment in Government service?</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vacancies cannot be foreseen by the Govt. at this stage and it would depend upon the requirement from time to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the basis for making absorption date retrospectively. Further, will it not amount contradiction of the provisions in the clause no. 4 of Rule 37-A of Central Civil Services (Pension) Amendment Rules, 1972 issued in September 2000?</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In order to have uniformity in the absorption of Group A officers in BSNL/MTNL, a cut off date of 1.10.2000 has been kept which was also the date of formation of BSNL.  The absorption of Group-B officers in BSNL/MTNL was also accepted by the Govt. w.e.f. 1.10.2000 and took effect from that date (1.10.2000). Hence there is no contravention of Para 4 of Rule 37A of CCS (Pension) Rules 1972 as the govt. has decided to accept the option of Group-A officers for their absorption in MTNL/BSNL w.e.f. 1.10.2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In case of absorption of officers in substantive grade, the officers would lose the advantage of ad-hoc promotion. Therefore kindly indicate the measures which are proposed to ensure that officers are not put to an irreparable loss by losing their functional grades, received long before formation of BSNL, by making date of effect retrospectively. Further, measures proposed to award promotion to officers promoted on adhoc basis through Presidential orders in DoT after 1/10/2000 may also be clarified.</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effective date of absorption for Group-A officers shall remain as 1.10.2000. Any adhoc / regular promotion made in the govt. after 1.10.2000 shall be carried forward by the respective PSUs and the pay fitment will be accordingly allowed.  The inter-se seniority of the respective cadres between officers of Group B stream promoted to Group A and the Group A officers recruited directly shall be the same as was prevailing in DOT as on 1.10.2000 (effective date of absorption) subject to any alteration in the seniority made by DOT after 1.10.2000 till the Presidential Order for absorption is issued. However, after issue of Presidential Order for absorption any adhoc / local officiating arrangement shall be at the discretion of respective PS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clause 9 of the general terms and conditions provide that payment already made to Group-A officers by MTNL/BSNL pending absorption would be recovered on fixation of pay in IDA scale. By asking to refund adhoc amount the Government itself is violating the orders issued by its own PSUs and if so what will be sanctity of other orders, if issued by the PSUs in future.</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Different orders granting ad hoc amount do not imply that the recovery would not be made on absorption. It only prescribes the quantum of ad hoc amount, the period and the category of persons who are to be paid the amount. Hence, the proposed recovery is in or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specify under what rule of government the optees of MTNL and BSNL would be entitled to pension and how the same would be determined. The general terms and conditions do not disclose that the BSNL would make the pensionary contribution in accordance with the decision of the government with regard to arrangement and manner including the rates of pension contribution as is provided in sub Rule 22 of Rule 37-A of CCS (Pension) Rules. In case BSNL is unable to provide its contribution towards the pensionary benefits then in that case what would be the position of payment of pension requires to be clarified. To indicate the details of pension schemes presently applicable in the case of Group-A officers in MTNL. Further, as the date of absorption is proposed to be 1/10/2000 what will be effect on the pension for the officers who have completed their minimum qualifying service of 10 years for pension after 1/10/2000 including the period served under deemed deputation.</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pension to the Group A officers upon their absorption in BSNL/MTNL shall be paid as per the relevant provisions of Rule 37-A of CCS (Pension) Rules, 1972. Clause 19 and 20 of this Rule provide necessary safeguards against inability of the MTNL to provide for its contribution. Further in respect of BSNL, clause 21 of Rule 37 A of CCS (Pension) Rules, 1972 provides as under :-</w:t>
            </w:r>
          </w:p>
          <w:p>
            <w:pPr>
              <w:pStyle w:val="StyleArial12ptJustified"/>
              <w:rPr>
                <w:rFonts w:ascii="Arial" w:hAnsi="Arial" w:cs="Arial"/>
                <w:sz w:val="22"/>
              </w:rPr>
            </w:pPr>
            <w:r>
              <w:rPr>
                <w:rFonts w:cs="Arial" w:ascii="Arial" w:hAnsi="Arial"/>
                <w:sz w:val="22"/>
              </w:rPr>
            </w:r>
          </w:p>
          <w:p>
            <w:pPr>
              <w:pStyle w:val="StyleArial12ptJustified"/>
              <w:rPr>
                <w:rFonts w:ascii="Arial" w:hAnsi="Arial" w:cs="Arial"/>
                <w:sz w:val="22"/>
              </w:rPr>
            </w:pPr>
            <w:r>
              <w:rPr>
                <w:rFonts w:cs="Arial" w:ascii="Arial" w:hAnsi="Arial"/>
                <w:sz w:val="22"/>
              </w:rPr>
              <w:t>“</w:t>
            </w:r>
            <w:r>
              <w:rPr>
                <w:rFonts w:cs="Arial" w:ascii="Arial" w:hAnsi="Arial"/>
                <w:sz w:val="22"/>
              </w:rPr>
              <w:t>Nothing contained in sub-rules (12) to (20) shall apply in the case of conversion of the Departments of Telecom Services and Telecom Operations into Bharat Sanchar Nigam Limited, in which case the pensionary benefits including family pension shall be paid by the Govern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deemed deputation of Group ‘A’ &amp; other employees is still continuing in the case of Prasar Bharti even after more than a decade of its formation. But the mechanism of deemed deputation hasn’t been found appropriate for similar extension in case of BSNL/MTNL. What is the basis of this discrimination?</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The issue relates only to the absorption being offered in BSNL/MTNL. The choice to exercise option rests with the officer. </w:t>
            </w:r>
          </w:p>
          <w:p>
            <w:pPr>
              <w:pStyle w:val="Normal"/>
              <w:tabs>
                <w:tab w:val="left" w:pos="720" w:leader="none"/>
              </w:tabs>
              <w:jc w:val="both"/>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BSNL is still a wholly owned Government of India Undertaking. What shall be the direct or indirect financial implication of this absorption exercise on the Government?</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he govt. has laid down a framework for absorption of Group A officers as per the mapping of existing CDA to corresponding IDA scale and the exercise is accordingly underway. Financial implication is not relevant for this exercise.  Raising issue of financial implication is totally irrelevant on the part of the applic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To clarify upto what extent Rule 37-A of Central Civil Services (Pension) Amendment rules 2000 is applicable in case of Group-A officers who are on deemed deputation in BSNL in view of this absorption exercise.</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Rule 37-A of CCS (Pension) Rules, 1972 has been notified w.e.f. 30.09.2000 and the same is amply clea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Whether the officers who opt to continue with the government service shall be declared ‘surplus’ &amp; subsequently shall be re-deployed as per the sub rule (6) of 37-A of Central Civil Services (Pension) Amendment rules 2000?</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The allocation of officers opting to continue in govt. service in the govt. would be done as per the requirement of this Ministry / other Ministries in the Govt. and as per the provisions of the scheme for redeployment of the Surplus Staf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pPr>
            <w:r>
              <w:rPr>
                <w:rFonts w:cs="Arial" w:ascii="Arial" w:hAnsi="Arial"/>
                <w:sz w:val="22"/>
              </w:rPr>
              <w:t>As per clause 1 of Rule 37-A of CCS (Pension) Rules the Group-A officers are working on deemed deputation basis on terms of Foreign Service without any deputation allowance. In accordance with Govt. of India, Ministry of finance Circular No.D-8803-E.IV/48 dated 27</w:t>
            </w:r>
            <w:r>
              <w:rPr>
                <w:rFonts w:cs="Arial" w:ascii="Arial" w:hAnsi="Arial"/>
                <w:sz w:val="22"/>
                <w:vertAlign w:val="superscript"/>
              </w:rPr>
              <w:t>th</w:t>
            </w:r>
            <w:r>
              <w:rPr>
                <w:rFonts w:cs="Arial" w:ascii="Arial" w:hAnsi="Arial"/>
                <w:sz w:val="22"/>
              </w:rPr>
              <w:t xml:space="preserve"> Jan, 1949 the BSNL/MTNL should undertake to afford the Government servant all the privileges not inferior to those which he would have enjoyed under various Rules if he had been employed in the service of the Government of India. How is it giving to be ensure in the case of absorption of Group ‘A’ officers in BSNL/MTNL.</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The employees after absorption in BSNL/MTNL will be governed as per the policy of the respective PSUs in which the officer is absorbed. The privileges / benefits available in the respective PSUs will also be applicable to the absorbees as per the policy of the concerned PSU. At any rate the officer has free choice to exercise his option for absorption in BSNL/ MTNL or otherwise. </w:t>
            </w:r>
          </w:p>
          <w:p>
            <w:pPr>
              <w:pStyle w:val="Normal"/>
              <w:tabs>
                <w:tab w:val="left" w:pos="720" w:leader="none"/>
              </w:tabs>
              <w:jc w:val="both"/>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A Group-A officer working in the JAG (Selection Grade) is promoted to SAG Grade after completion of minimum qualifying service period of 17 years &amp; fulfilling required formalities. To confirm, whether similar provision exists for the officer, if he gets absorbed in BSNL/MTNL i.e. from E7 to E9 directly in case of MTNL &amp; from equivalent scale of Rs.14300- to Rs.18400/- in case of BSNL without going through any intermediate scale. Whether the minimum qualifying period of 17 years for promotion from equivalent JAG (Selection Grade) to equivalent SAG grade shall be maintained in BSNL/MTNL also?</w:t>
            </w:r>
          </w:p>
        </w:tc>
        <w:tc>
          <w:tcPr>
            <w:tcW w:w="4230" w:type="dxa"/>
            <w:tcBorders>
              <w:top w:val="single" w:sz="4" w:space="0" w:color="000000"/>
              <w:left w:val="single" w:sz="4" w:space="0" w:color="000000"/>
              <w:bottom w:val="single" w:sz="4" w:space="0" w:color="000000"/>
              <w:right w:val="single" w:sz="4" w:space="0" w:color="000000"/>
            </w:tcBorders>
          </w:tcPr>
          <w:p>
            <w:pPr>
              <w:pStyle w:val="StyleArial12ptJustified"/>
              <w:rPr>
                <w:rFonts w:ascii="Arial" w:hAnsi="Arial" w:cs="Arial"/>
                <w:sz w:val="22"/>
              </w:rPr>
            </w:pPr>
            <w:r>
              <w:rPr>
                <w:rFonts w:cs="Arial" w:ascii="Arial" w:hAnsi="Arial"/>
                <w:sz w:val="22"/>
              </w:rPr>
              <w:t xml:space="preserve">The promotional avenues will be regulated as per the personnel policy of the respective PSU in which the officer is absorbed. It is therefore not necessary that the various eligibility conditions prescribed in govt. will be followed in PSUs who are governed by different set of rules as per their personnel policy. </w:t>
            </w:r>
          </w:p>
        </w:tc>
      </w:tr>
    </w:tbl>
    <w:p>
      <w:pPr>
        <w:pStyle w:val="Normal"/>
        <w:ind w:left="720" w:hanging="720"/>
        <w:jc w:val="right"/>
        <w:rPr>
          <w:rFonts w:ascii="Arial" w:hAnsi="Arial" w:cs="Arial"/>
          <w:sz w:val="24"/>
        </w:rPr>
      </w:pPr>
      <w:r>
        <w:rPr>
          <w:rFonts w:cs="Arial" w:ascii="Arial" w:hAnsi="Arial"/>
          <w:sz w:val="24"/>
        </w:rPr>
      </w:r>
    </w:p>
    <w:p>
      <w:pPr>
        <w:pStyle w:val="BodyText3"/>
        <w:ind w:left="0" w:hanging="0"/>
        <w:rPr>
          <w:rFonts w:ascii="Arial" w:hAnsi="Arial" w:cs="Arial"/>
          <w:sz w:val="24"/>
        </w:rPr>
      </w:pPr>
      <w:r>
        <w:rPr>
          <w:rFonts w:cs="Arial"/>
          <w:sz w:val="24"/>
        </w:rPr>
        <w:t>2.</w:t>
        <w:tab/>
      </w:r>
      <w:r>
        <w:rPr/>
        <w:t>It is also brought to the notice of all concerned that last date for receipt of options has been extended from 16.05.2005 to 08.06.2005.</w:t>
      </w:r>
      <w:r>
        <w:rPr>
          <w:rFonts w:cs="Arial"/>
          <w:sz w:val="24"/>
        </w:rPr>
        <w:tab/>
      </w:r>
    </w:p>
    <w:p>
      <w:pPr>
        <w:pStyle w:val="Normal"/>
        <w:ind w:left="720" w:hanging="720"/>
        <w:jc w:val="right"/>
        <w:rPr>
          <w:rFonts w:ascii="Arial" w:hAnsi="Arial" w:cs="Arial"/>
          <w:sz w:val="24"/>
        </w:rPr>
      </w:pPr>
      <w:r>
        <w:rPr>
          <w:rFonts w:cs="Arial" w:ascii="Arial" w:hAnsi="Arial"/>
          <w:sz w:val="24"/>
        </w:rPr>
      </w:r>
    </w:p>
    <w:p>
      <w:pPr>
        <w:pStyle w:val="Normal"/>
        <w:ind w:left="720" w:hanging="720"/>
        <w:jc w:val="right"/>
        <w:rPr>
          <w:rFonts w:ascii="Arial" w:hAnsi="Arial" w:cs="Arial"/>
          <w:sz w:val="24"/>
        </w:rPr>
      </w:pPr>
      <w:r>
        <w:rPr>
          <w:rFonts w:cs="Arial" w:ascii="Arial" w:hAnsi="Arial"/>
          <w:sz w:val="24"/>
        </w:rPr>
      </w:r>
    </w:p>
    <w:p>
      <w:pPr>
        <w:pStyle w:val="Normal"/>
        <w:ind w:left="720" w:hanging="720"/>
        <w:jc w:val="right"/>
        <w:rPr/>
      </w:pPr>
      <w:r>
        <w:rPr>
          <w:rFonts w:cs="Arial" w:ascii="Arial" w:hAnsi="Arial"/>
          <w:sz w:val="24"/>
        </w:rPr>
        <w:t>(</w:t>
      </w:r>
      <w:r>
        <w:rPr>
          <w:rFonts w:cs="Arial" w:ascii="Arial" w:hAnsi="Arial"/>
          <w:b/>
          <w:sz w:val="24"/>
        </w:rPr>
        <w:t>Jagdish Kumar</w:t>
      </w:r>
      <w:r>
        <w:rPr>
          <w:rFonts w:cs="Arial" w:ascii="Arial" w:hAnsi="Arial"/>
          <w:sz w:val="24"/>
        </w:rPr>
        <w:t>)</w:t>
      </w:r>
    </w:p>
    <w:p>
      <w:pPr>
        <w:pStyle w:val="Normal"/>
        <w:ind w:left="720" w:hanging="720"/>
        <w:jc w:val="right"/>
        <w:rPr>
          <w:rFonts w:ascii="Arial" w:hAnsi="Arial" w:cs="Arial"/>
          <w:b/>
          <w:b/>
          <w:sz w:val="24"/>
        </w:rPr>
      </w:pPr>
      <w:r>
        <w:rPr>
          <w:rFonts w:cs="Arial" w:ascii="Arial" w:hAnsi="Arial"/>
          <w:b/>
          <w:sz w:val="24"/>
        </w:rPr>
        <w:t>Deputy Secretary to the Govt. of India</w:t>
      </w:r>
    </w:p>
    <w:p>
      <w:pPr>
        <w:pStyle w:val="Normal"/>
        <w:ind w:left="720" w:hanging="720"/>
        <w:jc w:val="right"/>
        <w:rPr>
          <w:rFonts w:ascii="Arial" w:hAnsi="Arial" w:cs="Arial"/>
          <w:sz w:val="24"/>
        </w:rPr>
      </w:pPr>
      <w:r>
        <w:rPr>
          <w:rFonts w:cs="Arial" w:ascii="Arial" w:hAnsi="Arial"/>
          <w:b/>
          <w:sz w:val="24"/>
        </w:rPr>
        <w:t>Tel.:011-23372590</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r>
    </w:p>
    <w:p>
      <w:pPr>
        <w:pStyle w:val="StyleArial12ptJustified"/>
        <w:rPr>
          <w:rFonts w:ascii="Arial" w:hAnsi="Arial" w:cs="Arial"/>
          <w:b/>
          <w:b/>
          <w:sz w:val="22"/>
          <w:lang w:eastAsia="en-US"/>
        </w:rPr>
      </w:pPr>
      <w:r>
        <w:rPr>
          <w:rFonts w:cs="Arial" w:ascii="Arial" w:hAnsi="Arial"/>
          <w:b/>
          <w:sz w:val="22"/>
          <w:lang w:eastAsia="en-US"/>
        </w:rPr>
        <w:t xml:space="preserve">1. </w:t>
        <w:tab/>
        <w:t>The Chairman-cum-Managing Director, Bharat Sanchar Nigam Limited, Statesman House, Barakhamba Road, New Delhi-110001 with the request that the clarifications furnished above may be brought to the notice of all concerned officers working with BSNL including their field formations.</w:t>
      </w:r>
    </w:p>
    <w:p>
      <w:pPr>
        <w:pStyle w:val="StyleArial12ptJustified"/>
        <w:rPr>
          <w:rFonts w:ascii="Arial" w:hAnsi="Arial" w:cs="Arial"/>
          <w:b/>
          <w:b/>
          <w:sz w:val="22"/>
          <w:lang w:eastAsia="en-US"/>
        </w:rPr>
      </w:pPr>
      <w:r>
        <w:rPr>
          <w:rFonts w:cs="Arial" w:ascii="Arial" w:hAnsi="Arial"/>
          <w:b/>
          <w:sz w:val="22"/>
          <w:lang w:eastAsia="en-US"/>
        </w:rPr>
      </w:r>
    </w:p>
    <w:p>
      <w:pPr>
        <w:pStyle w:val="StyleArial12ptJustified"/>
        <w:rPr/>
      </w:pPr>
      <w:r>
        <w:rPr>
          <w:rFonts w:cs="Arial" w:ascii="Arial" w:hAnsi="Arial"/>
          <w:b/>
          <w:sz w:val="22"/>
          <w:lang w:eastAsia="en-US"/>
        </w:rPr>
        <w:t xml:space="preserve">2. </w:t>
        <w:tab/>
        <w:t xml:space="preserve">The Chairman-cum-Managing Director, Mahanagar Telephone Nigam Limited, </w:t>
      </w:r>
      <w:r>
        <w:rPr>
          <w:rFonts w:cs="Arial" w:ascii="Arial" w:hAnsi="Arial"/>
          <w:b/>
          <w:sz w:val="22"/>
        </w:rPr>
        <w:t>12</w:t>
      </w:r>
      <w:r>
        <w:rPr>
          <w:rFonts w:cs="Arial" w:ascii="Arial" w:hAnsi="Arial"/>
          <w:b/>
          <w:sz w:val="22"/>
          <w:vertAlign w:val="superscript"/>
        </w:rPr>
        <w:t>th</w:t>
      </w:r>
      <w:r>
        <w:rPr>
          <w:rFonts w:cs="Arial" w:ascii="Arial" w:hAnsi="Arial"/>
          <w:b/>
          <w:sz w:val="22"/>
        </w:rPr>
        <w:t xml:space="preserve"> Floor, Tower-1, Jeevan Bharati Building, 124-Cannaught Circus, New Delhi-110001. </w:t>
      </w:r>
      <w:r>
        <w:rPr>
          <w:rFonts w:cs="Arial" w:ascii="Arial" w:hAnsi="Arial"/>
          <w:b/>
          <w:sz w:val="22"/>
          <w:lang w:eastAsia="en-US"/>
        </w:rPr>
        <w:t>with the request that the clarifications furnished above may be brought to the notice of all concerned officers working with MTNL including their field formations.</w:t>
      </w:r>
    </w:p>
    <w:p>
      <w:pPr>
        <w:pStyle w:val="StyleArial12ptJustified"/>
        <w:rPr>
          <w:rFonts w:ascii="Arial" w:hAnsi="Arial" w:cs="Arial"/>
          <w:b/>
          <w:b/>
          <w:sz w:val="22"/>
          <w:lang w:eastAsia="en-US"/>
        </w:rPr>
      </w:pPr>
      <w:r>
        <w:rPr>
          <w:rFonts w:cs="Arial" w:ascii="Arial" w:hAnsi="Arial"/>
          <w:b/>
          <w:sz w:val="22"/>
          <w:lang w:eastAsia="en-US"/>
        </w:rPr>
      </w:r>
    </w:p>
    <w:p>
      <w:pPr>
        <w:pStyle w:val="StyleArial12ptJustified"/>
        <w:rPr>
          <w:rFonts w:ascii="Arial" w:hAnsi="Arial" w:cs="Arial"/>
          <w:b/>
          <w:b/>
          <w:sz w:val="22"/>
          <w:lang w:eastAsia="en-US"/>
        </w:rPr>
      </w:pPr>
      <w:r>
        <w:rPr>
          <w:rFonts w:cs="Arial" w:ascii="Arial" w:hAnsi="Arial"/>
          <w:b/>
          <w:sz w:val="22"/>
          <w:lang w:eastAsia="en-US"/>
        </w:rPr>
        <w:t>3.</w:t>
        <w:tab/>
        <w:t>DDG(FEB)/DDG(Estt)/DDG(Civil)/DDG(Elect) with the request that the clarifications furnished above may be brought to the notice of all concerned officers.</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t>4.</w:t>
        <w:tab/>
        <w:t xml:space="preserve">Controller of Communication Accounts, Department of Telecommunications (As per standard List) with the request that the Government Counsels who have filed Caveats and who are defending various Court/CAT cases may be apprised of the contents of the above ord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tab/>
        <w:t>DDG(LR), Department of Telecommunications with the request that the above-mentioned order may kindly be placed on the website of Do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y for information 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Sr.PPS to Secretary, DOT/Sr.PPS to Additional Secretary(T), DoT</w:t>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Member (Services)/Member (Finance)/Member(Production)</w:t>
      </w:r>
    </w:p>
    <w:p>
      <w:pPr>
        <w:pStyle w:val="Normal"/>
        <w:jc w:val="both"/>
        <w:rPr/>
      </w:pPr>
      <w:r>
        <w:rPr>
          <w:rFonts w:cs="Arial" w:ascii="Arial" w:hAnsi="Arial"/>
          <w:b/>
          <w:sz w:val="22"/>
        </w:rPr>
        <w:t xml:space="preserve">3.   </w:t>
        <w:tab/>
        <w:t>PS to JS (Admn), Do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jc w:val="right"/>
        <w:rPr>
          <w:rFonts w:ascii="Arial" w:hAnsi="Arial" w:cs="Arial"/>
          <w:b/>
          <w:b/>
          <w:sz w:val="22"/>
        </w:rPr>
      </w:pPr>
      <w:r>
        <w:rPr>
          <w:rFonts w:cs="Arial" w:ascii="Arial" w:hAnsi="Arial"/>
          <w:b/>
          <w:sz w:val="22"/>
        </w:rPr>
        <w:t>(Jagdish Kumar)</w:t>
      </w:r>
    </w:p>
    <w:p>
      <w:pPr>
        <w:pStyle w:val="Normal"/>
        <w:ind w:left="720" w:hanging="720"/>
        <w:jc w:val="right"/>
        <w:rPr>
          <w:rFonts w:ascii="Arial" w:hAnsi="Arial" w:cs="Arial"/>
          <w:b/>
          <w:b/>
          <w:sz w:val="22"/>
        </w:rPr>
      </w:pPr>
      <w:r>
        <w:rPr>
          <w:rFonts w:cs="Arial" w:ascii="Arial" w:hAnsi="Arial"/>
          <w:b/>
          <w:sz w:val="22"/>
        </w:rPr>
        <w:t>Deputy Secretary to the Govt. of India</w:t>
      </w:r>
    </w:p>
    <w:p>
      <w:pPr>
        <w:pStyle w:val="Normal"/>
        <w:jc w:val="right"/>
        <w:rPr>
          <w:rFonts w:ascii="Arial" w:hAnsi="Arial" w:cs="Arial"/>
          <w:b/>
          <w:b/>
          <w:sz w:val="24"/>
        </w:rPr>
      </w:pPr>
      <w:r>
        <w:rPr>
          <w:rFonts w:cs="Arial" w:ascii="Arial" w:hAnsi="Arial"/>
          <w:b/>
          <w:sz w:val="22"/>
        </w:rPr>
        <w:t>Tel.:011-23372590/23036023</w:t>
      </w:r>
      <w:r>
        <w:br w:type="page"/>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sectPr>
      <w:headerReference w:type="default" r:id="rId2"/>
      <w:headerReference w:type="first" r:id="rId3"/>
      <w:type w:val="nextPage"/>
      <w:pgSz w:w="11906" w:h="165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1440"/>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jc w:val="both"/>
    </w:pPr>
    <w:rPr>
      <w:rFonts w:ascii="Arial" w:hAnsi="Arial" w:cs="Arial"/>
      <w:b/>
      <w:sz w:val="24"/>
    </w:rPr>
  </w:style>
  <w:style w:type="paragraph" w:styleId="Subtitle">
    <w:name w:val="Subtitle"/>
    <w:basedOn w:val="Normal"/>
    <w:next w:val="TextBody"/>
    <w:qFormat/>
    <w:pPr>
      <w:jc w:val="center"/>
    </w:pPr>
    <w:rPr>
      <w:rFonts w:ascii="Arial" w:hAnsi="Arial" w:cs="Arial"/>
      <w:sz w:val="24"/>
    </w:rPr>
  </w:style>
  <w:style w:type="paragraph" w:styleId="StyleArial12ptJustified">
    <w:name w:val="Style Arial 12 pt Justified"/>
    <w:basedOn w:val="Normal"/>
    <w:qFormat/>
    <w:pPr>
      <w:jc w:val="both"/>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31:00Z</dcterms:created>
  <dc:creator>dot</dc:creator>
  <dc:description/>
  <dc:language>en-US</dc:language>
  <cp:lastModifiedBy>dot</cp:lastModifiedBy>
  <cp:lastPrinted>2005-05-12T17:50:00Z</cp:lastPrinted>
  <dcterms:modified xsi:type="dcterms:W3CDTF">2005-05-18T00:16:00Z</dcterms:modified>
  <cp:revision>108</cp:revision>
  <dc:subject/>
  <dc:title>Government of India</dc:title>
</cp:coreProperties>
</file>