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ment of In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inistry of Communications &amp; Information Technolog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elecommunic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bsorption Cel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, Sanchar Bhawan,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, Ashoka Road, New Delhi-110001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No.A-11013/1/2005-Admn.II(IP&amp;T AFS)</w:t>
        <w:tab/>
        <w:tab/>
        <w:t xml:space="preserve">                  Dated June 08,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Sub:-</w:t>
        <w:tab/>
        <w:t>Calling of option of absorption of Group A officers of Indian Posts &amp; Telecommunication Accounts and Finance Service (IP&amp;T, AFS) in MTNL/BSNL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With reference to schedule of calling/receiving of options contained in letters of even number dated 24.03.2005, 15.4.2005 and 14.05.2005 on the above-cited subject, it is notified for information of all concerned that the last date for receipt of options in the concerned Circle/Unit of MTNL/BSNL and the FEB Division of DoT has been extended from </w:t>
      </w:r>
      <w:r>
        <w:rPr>
          <w:rFonts w:cs="Arial" w:ascii="Arial" w:hAnsi="Arial"/>
          <w:b/>
          <w:bCs/>
          <w:sz w:val="22"/>
        </w:rPr>
        <w:t>08.06.2005 to 30.06.05</w:t>
      </w:r>
      <w:r>
        <w:rPr>
          <w:rFonts w:cs="Arial" w:ascii="Arial" w:hAnsi="Arial"/>
          <w:sz w:val="22"/>
        </w:rPr>
        <w:t>. BSNL/MTNL/FEB Division of DoT may please advise the officers concerned accordingly and inform them that options received after 30.06.2005 shall not be entertain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agdish Kumar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Secretary to the Govt. of Ind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590/23036023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MD, MTNL/CMD, BSNL – </w:t>
      </w:r>
      <w:r>
        <w:rPr>
          <w:rFonts w:cs="Arial" w:ascii="Arial" w:hAnsi="Arial"/>
          <w:sz w:val="22"/>
        </w:rPr>
        <w:t>with a view to giving wide publicity, the intimation about extension of last date for receipt of options may be published suitably in newspapers.</w:t>
      </w:r>
      <w:r>
        <w:rPr>
          <w:rFonts w:cs="Arial" w:ascii="Arial" w:hAnsi="Arial"/>
          <w:b/>
          <w:bCs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DG(FEB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to:-</w:t>
        <w:tab/>
        <w:t>DDG(LR) – He is requested to suitably post the above-said notification on our website in continuation of earlier letters dated 24.03.2005, 15.04.2005 and 14.05.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agdish Kumar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Secretary to the Govt. of Ind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590/2303602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for information to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Members, Telecom Com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Secretary, DO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S to Hon’ble MOC&amp;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S to Hon’ble MOS(C&amp;I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Sr. PPSs to Secretary/Spl. Secretary, Do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Sr. PPS to Additional Secretary, Do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PS to JS(Admn)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ment of Ind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y of Communications &amp; Information Technolog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elecommunic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bsorption Cel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, Sanchar Bhawan,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, Ashoka Road, New Delhi-110001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.No.A-11013/1/2005-Admn.II(ITS/TTS/TFS)              </w:t>
        <w:tab/>
        <w:t>Dated June 08, 2005</w:t>
      </w:r>
    </w:p>
    <w:p>
      <w:pPr>
        <w:pStyle w:val="BodyTextIndent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Sub:-</w:t>
        <w:tab/>
        <w:t>Calling of option of absorption of Group A officers of Indian Telecom Service(ITS)/Telegraph Traffic Service(TTS)/Telecom Factories Service(TFS) in MTNL/BSNL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With reference to schedule of calling/receiving of options contained in letters of even number dated 24.03.2005, 15.4.2005 and 14.05.2005 on the above-cited subject, it is notified for information of all concerned that the last date for receipt of options in the concerned Circle/Unit of MTNL/BSNL and the Establishment Division of DoT has been extended from </w:t>
      </w:r>
      <w:r>
        <w:rPr>
          <w:rFonts w:cs="Arial" w:ascii="Arial" w:hAnsi="Arial"/>
          <w:b/>
          <w:bCs/>
          <w:sz w:val="22"/>
        </w:rPr>
        <w:t>08.06.2005 to 30.06.05</w:t>
      </w:r>
      <w:r>
        <w:rPr>
          <w:rFonts w:cs="Arial" w:ascii="Arial" w:hAnsi="Arial"/>
          <w:sz w:val="22"/>
        </w:rPr>
        <w:t>. BSNL/MTNL/ Establishment Division of DoT may please advise the officers concerned accordingly and inform them that options received after 30.06.2005 shall not be entertain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agdish Kumar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Secretary to the Govt. of Ind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590/2303602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MD, MTNL/CMD, BSNL – </w:t>
      </w:r>
      <w:r>
        <w:rPr>
          <w:rFonts w:cs="Arial" w:ascii="Arial" w:hAnsi="Arial"/>
          <w:sz w:val="22"/>
        </w:rPr>
        <w:t>with a view to giving wide publicity, the intimation about extension of last date for receipt of options may be published suitably in newspapers.</w:t>
      </w:r>
      <w:r>
        <w:rPr>
          <w:rFonts w:cs="Arial" w:ascii="Arial" w:hAnsi="Arial"/>
          <w:b/>
          <w:bCs/>
          <w:sz w:val="22"/>
        </w:rPr>
        <w:t xml:space="preserve">               DDG(Establishment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to:-</w:t>
        <w:tab/>
        <w:t>DDG(LR) – He is requested to suitably post the above-said notification on our website in continuation of earlier letters dated 24.03.2005, 15.04.2005 and 14.05.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agdish Kumar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Secretary to the Govt. of Ind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590/2303602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for information to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Members, Telecom Com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Secretary, DO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S to Hon’ble MOC&amp;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S to Hon’ble MOS(C&amp;I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Sr. PPSs to Secretary/Spl. Secretary, Do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Sr. PPS to Additional Secretary, Do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PS to JS(Admn)</w:t>
      </w:r>
    </w:p>
    <w:p>
      <w:pPr>
        <w:pStyle w:val="BodyText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Text2"/>
        <w:jc w:val="center"/>
        <w:rPr/>
      </w:pPr>
      <w:r>
        <w:rPr/>
        <w:t>Government of In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inistry of Communications &amp; Information Technolog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elecommunic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bsorption Cel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, Sanchar Bhawan,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, Ashoka Road, New Delhi-110001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No.A-11013/1/2005-Admn.II(P&amp;T BWS)</w:t>
        <w:tab/>
        <w:tab/>
        <w:t xml:space="preserve">    </w:t>
        <w:tab/>
        <w:t>Dated June 08,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Sub:-</w:t>
        <w:tab/>
        <w:t>Calling of option of absorption of Group A officers of P&amp;T Building Works (Group A) Services in MTNL/BSNL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With reference to schedule of calling/receiving of options contained in letters of even number dated 24.03.2005, 15.4.2005 and 14.05.2005 on the above-cited subject, it is notified for information of all concerned that the last date for receipt of options in the concerned Circle/Unit of MTNL/BSNL and the Civil Division of DoT has been extended from </w:t>
      </w:r>
      <w:r>
        <w:rPr>
          <w:rFonts w:cs="Arial" w:ascii="Arial" w:hAnsi="Arial"/>
          <w:b/>
          <w:bCs/>
          <w:sz w:val="22"/>
        </w:rPr>
        <w:t>08.06.2005 to 30.06.05</w:t>
      </w:r>
      <w:r>
        <w:rPr>
          <w:rFonts w:cs="Arial" w:ascii="Arial" w:hAnsi="Arial"/>
          <w:sz w:val="22"/>
        </w:rPr>
        <w:t>. BSNL/MTNL/Civil Division of DoT may please advise the officers concerned accordingly and inform them that options received after 30.06.2005 shall not be entertain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agdish Kumar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Secretary to the Govt. of Ind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590/2303602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MD, MTNL/CMD, BSNL – </w:t>
      </w:r>
      <w:r>
        <w:rPr>
          <w:rFonts w:cs="Arial" w:ascii="Arial" w:hAnsi="Arial"/>
          <w:sz w:val="22"/>
        </w:rPr>
        <w:t>with a view to giving wide publicity, the intimation about extension of last date for receipt of options may be published suitably in newspapers.</w:t>
      </w:r>
      <w:r>
        <w:rPr>
          <w:rFonts w:cs="Arial" w:ascii="Arial" w:hAnsi="Arial"/>
          <w:b/>
          <w:bCs/>
          <w:sz w:val="22"/>
        </w:rPr>
        <w:t xml:space="preserve">              DDG(Civil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to:-</w:t>
        <w:tab/>
        <w:t>DDG(LR) – He is requested to suitably post the above-said notification on our website in continuation of earlier letters dated 24.03.2005, 15.04.2005 and 14.05.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agdish Kumar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Secretary to the Govt. of Ind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590/2303602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for information to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Members, Telecom Com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Secretary, DO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S to Hon’ble MOC&amp;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S to Hon’ble MOS(C&amp;I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Sr. PPSs to Secretary/Spl. Secretary, Do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Sr. PPS to Additional Secretary, Do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PS to JS(Admn)</w:t>
      </w:r>
    </w:p>
    <w:p>
      <w:pPr>
        <w:pStyle w:val="BodyText3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Text3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rPr/>
      </w:pPr>
      <w:r>
        <w:rPr/>
        <w:t>Government of In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inistry of Communications &amp; Information Technolog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elecommunic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bsorption Cel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, Sanchar Bhawan,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, Ashoka Road, New Delhi-110001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No.A-11013/1/2005-Admn.II(GCS)</w:t>
        <w:tab/>
        <w:tab/>
        <w:t xml:space="preserve">     </w:t>
        <w:tab/>
        <w:t xml:space="preserve">   </w:t>
        <w:tab/>
        <w:t>Dated June 08,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Sub:-</w:t>
        <w:tab/>
        <w:t>Calling of option of absorption of Group A officers of General Central Service (GCS) in MTNL/BSNL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With reference to schedule of calling/receiving of options contained in letters of even number dated 24.03.2005, 15.4.2005 and 14.05.2005 on the above-cited subject, it is notified for information of all concerned that the last date for receipt of options in the concerned Circle/Unit of MTNL/BSNL and the Establishment Division of DoT has been extended from </w:t>
      </w:r>
      <w:r>
        <w:rPr>
          <w:rFonts w:cs="Arial" w:ascii="Arial" w:hAnsi="Arial"/>
          <w:b/>
          <w:bCs/>
          <w:sz w:val="22"/>
        </w:rPr>
        <w:t>08.06.2005 to 30.06.05</w:t>
      </w:r>
      <w:r>
        <w:rPr>
          <w:rFonts w:cs="Arial" w:ascii="Arial" w:hAnsi="Arial"/>
          <w:sz w:val="22"/>
        </w:rPr>
        <w:t>. BSNL/MTNL/ Establishment Division of DoT may please advise the officers concerned accordingly and inform them that options received after 30.06.2005 shall not be entertain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agdish Kumar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Secretary to the Govt. of Ind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590/2303602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MD, MTNL/CMD, BSNL – </w:t>
      </w:r>
      <w:r>
        <w:rPr>
          <w:rFonts w:cs="Arial" w:ascii="Arial" w:hAnsi="Arial"/>
          <w:sz w:val="22"/>
        </w:rPr>
        <w:t>with a view to giving wide publicity, the intimation about extension of last date for receipt of options may be published suitably in newspapers.</w:t>
      </w:r>
      <w:r>
        <w:rPr>
          <w:rFonts w:cs="Arial" w:ascii="Arial" w:hAnsi="Arial"/>
          <w:b/>
          <w:bCs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DG(Establishment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to:-</w:t>
        <w:tab/>
        <w:t>DDG(LR) – He is requested to suitably post the above-said notification on our website in continuation of earlier letters dated 24.03.2005, 15.04.2005 and 14.05.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agdish Kumar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Secretary to the Govt. of Ind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590/2303602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for information to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Members, Telecom Com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Secretary, DO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S to Hon’ble MOC&amp;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S to Hon’ble MOS(C&amp;I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Sr. PPSs to Secretary/Spl. Secretary, Do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Sr. PPS to Additional Secretary, Do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PS to JS(Admn)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7291"/>
      <w:pgMar w:left="288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02:00Z</dcterms:created>
  <dc:creator> </dc:creator>
  <dc:description/>
  <dc:language>en-US</dc:language>
  <cp:lastModifiedBy>ad</cp:lastModifiedBy>
  <cp:lastPrinted>2001-01-31T00:23:00Z</cp:lastPrinted>
  <dcterms:modified xsi:type="dcterms:W3CDTF">2005-06-08T10:02:00Z</dcterms:modified>
  <cp:revision>2</cp:revision>
  <dc:subject/>
  <dc:title>Government of India</dc:title>
</cp:coreProperties>
</file>