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vernment of Ind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Ministry of Communications &amp; Information Technology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Telecommunication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bsorption Cell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7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Floor, Sanchar Bhawan,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20, Ashoka Road, New Delhi-110001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.No.A-11013/1/2005-Admn.II(IP&amp;T AFS)</w:t>
        <w:tab/>
        <w:tab/>
        <w:t xml:space="preserve">                  Dated May 14, 20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BodyTextIndent2"/>
        <w:rPr/>
      </w:pPr>
      <w:r>
        <w:rPr>
          <w:b/>
          <w:bCs/>
          <w:sz w:val="22"/>
        </w:rPr>
        <w:t>Sub:-</w:t>
        <w:tab/>
        <w:t>Calling of option of absorption of Group A officers of Indian Posts &amp; Telecommunication Accounts and Finance Service (IP&amp;T, AFS) in MTNL/BSNL</w:t>
      </w:r>
      <w:r>
        <w:rPr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With reference to schedule of calling/receiving of options contained in letters of even number dated 24.03.2005 and 15.4.2005 on the above-cited subject, it is notified for information of all concerned that  the last date for receipt of options in the concerned Circle/Unit of MTNL/BSNL and the FEB Division of DoT has been extended from 16.05.2005 to </w:t>
      </w:r>
      <w:r>
        <w:rPr>
          <w:rFonts w:cs="Arial" w:ascii="Arial" w:hAnsi="Arial"/>
          <w:b/>
          <w:bCs/>
          <w:sz w:val="22"/>
        </w:rPr>
        <w:t>08.06.2005</w:t>
      </w:r>
      <w:r>
        <w:rPr>
          <w:rFonts w:cs="Arial" w:ascii="Arial" w:hAnsi="Arial"/>
          <w:sz w:val="22"/>
        </w:rPr>
        <w:t>. BSNL/MTNL/FEB Division of DoT may please advise the officers concerned accordingly and inform them that options received after 08.06.2005 shall not be entertaine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. C. Madan)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der Secretary (Absorption Cell)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:011-23372100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</w:t>
      </w:r>
      <w:r>
        <w:rPr>
          <w:rFonts w:cs="Arial" w:ascii="Arial" w:hAnsi="Arial"/>
          <w:b/>
          <w:bCs/>
          <w:sz w:val="22"/>
        </w:rPr>
        <w:t>Members Telecom Commission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</w:t>
      </w:r>
      <w:r>
        <w:rPr>
          <w:rFonts w:cs="Arial" w:ascii="Arial" w:hAnsi="Arial"/>
          <w:b/>
          <w:bCs/>
          <w:sz w:val="22"/>
        </w:rPr>
        <w:t>Secretary, Department of Post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</w:t>
      </w:r>
      <w:r>
        <w:rPr>
          <w:rFonts w:cs="Arial" w:ascii="Arial" w:hAnsi="Arial"/>
          <w:b/>
          <w:bCs/>
          <w:sz w:val="22"/>
        </w:rPr>
        <w:t>CMD, MTNL</w:t>
      </w:r>
    </w:p>
    <w:p>
      <w:pPr>
        <w:pStyle w:val="Normal"/>
        <w:ind w:left="1440" w:hanging="960"/>
        <w:rPr/>
      </w:pPr>
      <w:r>
        <w:rPr>
          <w:rFonts w:cs="Arial" w:ascii="Arial" w:hAnsi="Arial"/>
          <w:b/>
          <w:bCs/>
          <w:sz w:val="22"/>
        </w:rPr>
        <w:t xml:space="preserve">CMD, BSNL – </w:t>
      </w:r>
      <w:r>
        <w:rPr>
          <w:rFonts w:cs="Arial" w:ascii="Arial" w:hAnsi="Arial"/>
          <w:sz w:val="22"/>
        </w:rPr>
        <w:t xml:space="preserve">with a view to giving wide publicity, the intimation about extension of     </w:t>
      </w:r>
    </w:p>
    <w:p>
      <w:pPr>
        <w:pStyle w:val="Normal"/>
        <w:ind w:left="1440" w:hanging="9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last date for receipt of options may be published suitably in newspapers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</w:t>
      </w:r>
      <w:r>
        <w:rPr>
          <w:rFonts w:cs="Arial" w:ascii="Arial" w:hAnsi="Arial"/>
          <w:b/>
          <w:bCs/>
          <w:sz w:val="22"/>
        </w:rPr>
        <w:t>DDG(FEB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y to: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DG(LR) – He is requested to suitably post the above-said notification on our website in continuation of earlier letters dated 24.03.2005 and 15.04.200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. C. Madan)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der Secretary (Absorption Cell)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:011-23372100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y for information to: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PS to Hon’ble MOC&amp;I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PS to Hon’ble MOS(C&amp;IT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Sr. PPS to Secretary, Do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Sr. PPS to Additional Secretary, Do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  <w:t>PS to JS(Admn)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vernment of Indi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stry of Communications &amp; Information Technology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Telecommunication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bsorption Cell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7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Floor, Sanchar Bhawan,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, Ashoka Road, New Delhi-110001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.No.A-11013/1/2005-Admn.II(ITS/TTS/TFS)              Dated May 14, 20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BodyTextIndent2"/>
        <w:rPr/>
      </w:pPr>
      <w:r>
        <w:rPr>
          <w:b/>
          <w:bCs/>
          <w:sz w:val="22"/>
        </w:rPr>
        <w:t>Sub:-</w:t>
        <w:tab/>
        <w:t>Calling of option of absorption of Group A officers of Indian Telecom Service(ITS)/Telegraph Traffic Service(TTS)/Telecom Factories Service(TFS) in MTNL/BSNL</w:t>
      </w:r>
      <w:r>
        <w:rPr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 xml:space="preserve">With reference to schedule of calling/receiving of options contained in letters of even number dated 24.03.2005 and 15.4.2005 on the above-cited subject, it is notified for information of all concerned that  the last date for receipt of options in the concerned Circle/Unit of MTNL/BSNL and the Establishment Division of DoT  has been extended from 16.05.2005 to </w:t>
      </w:r>
      <w:r>
        <w:rPr>
          <w:rFonts w:cs="Arial" w:ascii="Arial" w:hAnsi="Arial"/>
          <w:b/>
          <w:bCs/>
          <w:sz w:val="22"/>
        </w:rPr>
        <w:t>08.06.2005</w:t>
      </w:r>
      <w:r>
        <w:rPr>
          <w:rFonts w:cs="Arial" w:ascii="Arial" w:hAnsi="Arial"/>
          <w:sz w:val="22"/>
        </w:rPr>
        <w:t>. BSNL/MTNL/Establishment Division of  DoT may please advise the officers concerned accordingly and inform them that options received after 08.06.2005 shall not be entertaine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. C. Madan)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der Secretary (Absorption Cell)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:011-23372100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</w:t>
      </w:r>
      <w:r>
        <w:rPr>
          <w:rFonts w:cs="Arial" w:ascii="Arial" w:hAnsi="Arial"/>
          <w:b/>
          <w:bCs/>
          <w:sz w:val="22"/>
        </w:rPr>
        <w:t>Members Telecom Commission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</w:t>
      </w:r>
      <w:r>
        <w:rPr>
          <w:rFonts w:cs="Arial" w:ascii="Arial" w:hAnsi="Arial"/>
          <w:b/>
          <w:bCs/>
          <w:sz w:val="22"/>
        </w:rPr>
        <w:t>CMD, MTNL</w:t>
      </w:r>
    </w:p>
    <w:p>
      <w:pPr>
        <w:pStyle w:val="Normal"/>
        <w:ind w:left="1440" w:hanging="960"/>
        <w:rPr/>
      </w:pPr>
      <w:r>
        <w:rPr>
          <w:rFonts w:cs="Arial" w:ascii="Arial" w:hAnsi="Arial"/>
          <w:b/>
          <w:bCs/>
          <w:sz w:val="22"/>
        </w:rPr>
        <w:t xml:space="preserve">CMD, BSNL – </w:t>
      </w:r>
      <w:r>
        <w:rPr>
          <w:rFonts w:cs="Arial" w:ascii="Arial" w:hAnsi="Arial"/>
          <w:sz w:val="22"/>
        </w:rPr>
        <w:t xml:space="preserve">with a view to giving wide publicity, the intimation about extension of     </w:t>
      </w:r>
    </w:p>
    <w:p>
      <w:pPr>
        <w:pStyle w:val="Normal"/>
        <w:ind w:left="1440" w:hanging="9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last date for receipt of options may be published suitably in newspapers.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</w:t>
      </w:r>
      <w:r>
        <w:rPr>
          <w:rFonts w:cs="Arial" w:ascii="Arial" w:hAnsi="Arial"/>
          <w:b/>
          <w:bCs/>
          <w:sz w:val="22"/>
        </w:rPr>
        <w:t>DDG(Establishment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y to: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DG(LR) – He is requested to suitably post the above-said notification on our website in continuation of earlier letters dated 24.03.2005 and 15.04.200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. C. Madan)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der Secretary (Absorption Cell)</w:t>
      </w:r>
    </w:p>
    <w:p>
      <w:pPr>
        <w:pStyle w:val="BodyText2"/>
        <w:rPr/>
      </w:pPr>
      <w:r>
        <w:rPr/>
        <w:t>Tel.:011-23372100</w:t>
      </w:r>
    </w:p>
    <w:p>
      <w:pPr>
        <w:pStyle w:val="BodyText2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y for information to: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PS to Hon’ble MOC&amp;I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PS to Hon’ble MOS(C&amp;IT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Sr. PPS to Secretary, Do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Sr. PPS to Additional Secretary, DoT</w:t>
      </w:r>
    </w:p>
    <w:p>
      <w:pPr>
        <w:pStyle w:val="BodyText2"/>
        <w:jc w:val="both"/>
        <w:rPr/>
      </w:pPr>
      <w:r>
        <w:rPr/>
        <w:t>5.</w:t>
        <w:tab/>
        <w:t>PS to JS(Admn)</w:t>
      </w:r>
      <w:r>
        <w:br w:type="page"/>
      </w:r>
    </w:p>
    <w:p>
      <w:pPr>
        <w:pStyle w:val="BodyText2"/>
        <w:jc w:val="center"/>
        <w:rPr/>
      </w:pPr>
      <w:r>
        <w:rPr/>
        <w:t>Government of Ind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Ministry of Communications &amp; Information Technology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Telecommunication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bsorption Cell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7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Floor, Sanchar Bhawan,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, Ashoka Road, New Delhi-110001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.No.A-11013/1/2005-Admn.II(P&amp;T BWS)</w:t>
        <w:tab/>
        <w:tab/>
        <w:t xml:space="preserve">    Dated May 14, 20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BodyTextIndent2"/>
        <w:rPr/>
      </w:pPr>
      <w:r>
        <w:rPr>
          <w:b/>
          <w:bCs/>
          <w:sz w:val="22"/>
        </w:rPr>
        <w:t>Sub:-</w:t>
        <w:tab/>
        <w:t>Calling of option of absorption of Group A officers of P&amp;T Building Works (Group A) Services in MTNL/BSNL</w:t>
      </w:r>
      <w:r>
        <w:rPr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 xml:space="preserve">With reference to schedule of calling/receiving of options contained in letters of even number dated 24.03.2005 and 15.4.2005 on the above-cited subject, it is notified for information of all concerned that  the last date for receipt of options in the concerned Circle/Unit of MTNL/BSNL and the Civil Division of DoT has been extended from 16.05.2005 to </w:t>
      </w:r>
      <w:r>
        <w:rPr>
          <w:rFonts w:cs="Arial" w:ascii="Arial" w:hAnsi="Arial"/>
          <w:b/>
          <w:bCs/>
          <w:sz w:val="22"/>
        </w:rPr>
        <w:t>08.06.2005</w:t>
      </w:r>
      <w:r>
        <w:rPr>
          <w:rFonts w:cs="Arial" w:ascii="Arial" w:hAnsi="Arial"/>
          <w:sz w:val="22"/>
        </w:rPr>
        <w:t>. BSNL/MTNL/Civil Division of DoT may please advise the officers concerned accordingly and inform them that options received after 08.06.2005 shall not be entertaine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. C. Madan)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der Secretary (Absorption Cell)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:011-23372100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</w:t>
      </w:r>
      <w:r>
        <w:rPr>
          <w:rFonts w:cs="Arial" w:ascii="Arial" w:hAnsi="Arial"/>
          <w:b/>
          <w:bCs/>
          <w:sz w:val="22"/>
        </w:rPr>
        <w:t>Members Telecom Commission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</w:t>
      </w:r>
      <w:r>
        <w:rPr>
          <w:rFonts w:cs="Arial" w:ascii="Arial" w:hAnsi="Arial"/>
          <w:b/>
          <w:bCs/>
          <w:sz w:val="22"/>
        </w:rPr>
        <w:t>Secretary, Department of Post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</w:t>
      </w:r>
      <w:r>
        <w:rPr>
          <w:rFonts w:cs="Arial" w:ascii="Arial" w:hAnsi="Arial"/>
          <w:b/>
          <w:bCs/>
          <w:sz w:val="22"/>
        </w:rPr>
        <w:t>CMD, MTNL</w:t>
      </w:r>
    </w:p>
    <w:p>
      <w:pPr>
        <w:pStyle w:val="Normal"/>
        <w:ind w:left="1440" w:hanging="960"/>
        <w:rPr/>
      </w:pPr>
      <w:r>
        <w:rPr>
          <w:rFonts w:cs="Arial" w:ascii="Arial" w:hAnsi="Arial"/>
          <w:b/>
          <w:bCs/>
          <w:sz w:val="22"/>
        </w:rPr>
        <w:t xml:space="preserve">CMD, BSNL – </w:t>
      </w:r>
      <w:r>
        <w:rPr>
          <w:rFonts w:cs="Arial" w:ascii="Arial" w:hAnsi="Arial"/>
          <w:sz w:val="22"/>
        </w:rPr>
        <w:t xml:space="preserve">with a view to giving wide publicity, the intimation about extension of     </w:t>
      </w:r>
    </w:p>
    <w:p>
      <w:pPr>
        <w:pStyle w:val="Normal"/>
        <w:ind w:left="1440" w:hanging="9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last date for receipt of options may be published suitably in newspapers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</w:t>
      </w:r>
      <w:r>
        <w:rPr>
          <w:rFonts w:cs="Arial" w:ascii="Arial" w:hAnsi="Arial"/>
          <w:b/>
          <w:bCs/>
          <w:sz w:val="22"/>
        </w:rPr>
        <w:t>DDG(Civil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DG(LR) – He is requested to suitably post the above-said notification on our website in continuation of earlier letters dated 24.03.2005 and 15.04.200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. C. Madan)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der Secretary (Absorption Cell)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:011-233721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y for information to: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PS to Hon’ble MOC&amp;I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PS to Hon’ble MOS(C&amp;IT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Sr. PPS to Secretary, Do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Sr. PPS to Additional Secretary, DoT</w:t>
      </w:r>
    </w:p>
    <w:p>
      <w:pPr>
        <w:pStyle w:val="BodyText3"/>
        <w:jc w:val="both"/>
        <w:rPr/>
      </w:pPr>
      <w:r>
        <w:rPr/>
        <w:t>5.</w:t>
        <w:tab/>
        <w:t>PS to JS(Admn)</w:t>
      </w:r>
      <w:r>
        <w:br w:type="page"/>
      </w:r>
    </w:p>
    <w:p>
      <w:pPr>
        <w:pStyle w:val="BodyText3"/>
        <w:rPr/>
      </w:pPr>
      <w:r>
        <w:rPr/>
        <w:t>Government of Ind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Ministry of Communications &amp; Information Technology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Telecommunication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bsorption Cell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7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Floor, Sanchar Bhawan,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, Ashoka Road, New Delhi-110001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.No.A-11013/1/2005-Admn.II(GCS)</w:t>
        <w:tab/>
        <w:tab/>
        <w:t xml:space="preserve">     </w:t>
        <w:tab/>
        <w:t xml:space="preserve">   Dated May 14, 20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rPr/>
      </w:pPr>
      <w:r>
        <w:rPr>
          <w:b/>
          <w:bCs/>
          <w:sz w:val="22"/>
        </w:rPr>
        <w:t>Sub:-</w:t>
        <w:tab/>
        <w:t>Calling of option of absorption of Group A officers of General Central Service (GCS) in MTNL/BSNL</w:t>
      </w:r>
      <w:r>
        <w:rPr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 xml:space="preserve">With reference to schedule of calling/receiving of options contained in letters of even number dated 24.03.2005 and 15.4.2005 on the above-cited subject, it is notified for information of all concerned that  the last date for receipt of options in the concerned Circle/Unit of MTNL/BSNL and the Establishment Division of DoT has been extended from 16.05.2005 to </w:t>
      </w:r>
      <w:r>
        <w:rPr>
          <w:rFonts w:cs="Arial" w:ascii="Arial" w:hAnsi="Arial"/>
          <w:b/>
          <w:bCs/>
          <w:sz w:val="22"/>
        </w:rPr>
        <w:t>08.06.2005</w:t>
      </w:r>
      <w:r>
        <w:rPr>
          <w:rFonts w:cs="Arial" w:ascii="Arial" w:hAnsi="Arial"/>
          <w:sz w:val="22"/>
        </w:rPr>
        <w:t>. BSNL/MTNL/Establishment  Division of DoT may please advise the officers concerned accordingly and inform them that options received after 08.06.2005 shall not be entertaine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. C. Madan)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der Secretary (Absorption Cell)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:011-23372100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</w:t>
      </w:r>
      <w:r>
        <w:rPr>
          <w:rFonts w:cs="Arial" w:ascii="Arial" w:hAnsi="Arial"/>
          <w:b/>
          <w:bCs/>
          <w:sz w:val="22"/>
        </w:rPr>
        <w:t>Members Telecom Commission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</w:t>
      </w:r>
      <w:r>
        <w:rPr>
          <w:rFonts w:cs="Arial" w:ascii="Arial" w:hAnsi="Arial"/>
          <w:b/>
          <w:bCs/>
          <w:sz w:val="22"/>
        </w:rPr>
        <w:t>CMD, MTNL</w:t>
      </w:r>
    </w:p>
    <w:p>
      <w:pPr>
        <w:pStyle w:val="Normal"/>
        <w:ind w:left="1440" w:hanging="960"/>
        <w:rPr/>
      </w:pPr>
      <w:r>
        <w:rPr>
          <w:rFonts w:cs="Arial" w:ascii="Arial" w:hAnsi="Arial"/>
          <w:b/>
          <w:bCs/>
          <w:sz w:val="22"/>
        </w:rPr>
        <w:t xml:space="preserve">CMD, BSNL – </w:t>
      </w:r>
      <w:r>
        <w:rPr>
          <w:rFonts w:cs="Arial" w:ascii="Arial" w:hAnsi="Arial"/>
          <w:sz w:val="22"/>
        </w:rPr>
        <w:t xml:space="preserve">with a view to giving wide publicity, the intimation about extension of     </w:t>
      </w:r>
    </w:p>
    <w:p>
      <w:pPr>
        <w:pStyle w:val="Normal"/>
        <w:ind w:left="1440" w:hanging="9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last date for receipt of options may be published suitably in newspapers.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</w:t>
      </w:r>
      <w:r>
        <w:rPr>
          <w:rFonts w:cs="Arial" w:ascii="Arial" w:hAnsi="Arial"/>
          <w:b/>
          <w:bCs/>
          <w:sz w:val="22"/>
        </w:rPr>
        <w:t>DDG(Establishment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y to: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DG(LR) – He is requested to suitably post the above-said notification on our website in continuation of earlier letters dated 24.03.2005 and 15.04.200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. C. Madan)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der Secretary (Absorption Cell)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:011-23372100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y for information to: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PS to Hon’ble MOC&amp;I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PS to Hon’ble MOS(C&amp;IT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Sr. PPS to Secretary, Do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Sr. PPS to Additional Secretary, Do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  <w:t>PS to JS(Admn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7291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Arial" w:hAnsi="Arial" w:cs="Arial"/>
      <w:sz w:val="26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6:35:00Z</dcterms:created>
  <dc:creator> </dc:creator>
  <dc:description/>
  <dc:language>en-US</dc:language>
  <cp:lastModifiedBy>DDG</cp:lastModifiedBy>
  <cp:lastPrinted>2005-05-14T13:19:00Z</cp:lastPrinted>
  <dcterms:modified xsi:type="dcterms:W3CDTF">2005-05-16T11:13:00Z</dcterms:modified>
  <cp:revision>11</cp:revision>
  <dc:subject/>
  <dc:title>Government of India</dc:title>
</cp:coreProperties>
</file>