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.A-11013/1/2005-Admn.II(GCS)</w:t>
        <w:tab/>
      </w:r>
    </w:p>
    <w:p>
      <w:pPr>
        <w:pStyle w:val="Heading"/>
        <w:rPr/>
      </w:pPr>
      <w:r>
        <w:rPr/>
        <w:t>Government of Indi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Ministry of Communications &amp; Information Technology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epartment of Telecommunications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Absorption Cell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/>
      </w:pPr>
      <w:r>
        <w:rPr>
          <w:rFonts w:cs="Arial" w:ascii="Bookman Old Style" w:hAnsi="Bookman Old Style"/>
          <w:b/>
          <w:bCs/>
          <w:sz w:val="20"/>
        </w:rPr>
        <w:t>5</w:t>
      </w:r>
      <w:r>
        <w:rPr>
          <w:rFonts w:cs="Arial" w:ascii="Bookman Old Style" w:hAnsi="Bookman Old Style"/>
          <w:b/>
          <w:bCs/>
          <w:sz w:val="20"/>
          <w:vertAlign w:val="superscript"/>
        </w:rPr>
        <w:t>th</w:t>
      </w:r>
      <w:r>
        <w:rPr>
          <w:rFonts w:cs="Arial" w:ascii="Bookman Old Style" w:hAnsi="Bookman Old Style"/>
          <w:b/>
          <w:bCs/>
          <w:sz w:val="20"/>
        </w:rPr>
        <w:t xml:space="preserve"> Floor, Sanchar Bhawan,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20, Ashoka Road, New Delhi-110001.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Heading1"/>
        <w:rPr/>
      </w:pPr>
      <w:r>
        <w:rPr/>
        <w:tab/>
        <w:t xml:space="preserve">                           Dated September 16, 2005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BodyTextIndent2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Sub:-</w:t>
        <w:tab/>
        <w:t>Calling of option of absorption of Group A officers of General Central Service (GCS) in MTNL/BSNL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ab/>
        <w:t>With reference to schedule of calling/receiving of options contained in letters of even number dated 24.03.2005, 15.4.2005, 14.05.2005, 08.06.2005, 29.06.2005,  30.07.2005, 31.8.2005 and 10.09.2005 on the above-cited subject, it is notified for information of all concerned that the last date for receipt of options in the concerned Circle/Unit of MTNL/BSNL and the concerned Establishment Division/Wing of DoT, has been extended from 17.09.2005 to 26.09.2005. BSNL/MTNL/Establishment Division of DoT may please advise the officers concerned accordingly and inform them that options received after 26.09.2005 shall not be entertained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H.C.JAYAL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Joint Secretary to the Govt. of India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Tel.:011-23372446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 xml:space="preserve">CMD, MTNL/CMD, BSNL – with a view to giving wide publicity, the intimation about extension of last date for receipt of options may be published suitably in newspapers.              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DG(Estt)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DG(SR) – Shri S.K. Gupta, BSNL, R.No.601, Statesman House, Barakhamba Road, New Delhi-110001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Copy to:- DDG(LR) – He is requested to suitably post the above-said notification on our website in continuation of earlier letters dated 24.03.2005, 15.04.2005, 14.05.05, 08.06.2005, 29.06.2005,  30.07.2005, 31.08.2005 and 10.09.2005.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H.C.JAYAL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Joint Secretary to the Govt. of India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Tel.:011-23372446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Copy for information to:-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PS to Hon’ble MOC&amp;IT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PS to Hon’ble MOS(C&amp;IT)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Sr.PPS to Secretary, DOT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Sr.PPS to Secretary, D/o Posts, Dak Bhawan, New Delh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Sr.PPSs to Member (Services)/Member (Finance)/Member(Production)/ Member (Technology)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 xml:space="preserve">Sr.PPS to Additional Secretary(T), DoT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PS to JS (Admn), DoT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PA to DS (AC)</w:t>
      </w:r>
    </w:p>
    <w:p>
      <w:pPr>
        <w:pStyle w:val="Normal"/>
        <w:ind w:left="3600" w:firstLine="72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-2-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No.A-11013/1/2005-Admn.II(GCS)</w:t>
        <w:tab/>
        <w:t xml:space="preserve">   </w:t>
        <w:tab/>
        <w:t xml:space="preserve">        </w:t>
        <w:tab/>
        <w:t xml:space="preserve">               Dated September 16, 2005</w:t>
      </w:r>
    </w:p>
    <w:p>
      <w:pPr>
        <w:pStyle w:val="TextBody"/>
        <w:ind w:firstLine="72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xtBody"/>
        <w:ind w:firstLine="72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Copy also endorsed to the following with the request that the Central Government Counsels representing the UOI in various Court/CAT cases filed on this issue may be apprised of the extension of last date of submission of options:-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1.</w:t>
        <w:tab/>
        <w:t>Shri O.P. Veer,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ab/>
        <w:t>Sr. Controller of Communication Accounts,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ab/>
        <w:t>D/o Telecommunications,</w:t>
      </w:r>
    </w:p>
    <w:p>
      <w:pPr>
        <w:pStyle w:val="Normal"/>
        <w:ind w:firstLine="72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elhi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2.</w:t>
        <w:tab/>
        <w:t>Shri M.P. Pandey,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ab/>
        <w:t>Dy. Controller of Communication Accounts,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ab/>
        <w:t>Uttar Pradesh(E) Telecom Circle,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ab/>
        <w:t>Lucknow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3.</w:t>
        <w:tab/>
        <w:t>Shri Vijay Kumar,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ab/>
        <w:t>Jt. Controller of Communication Accounts,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ab/>
        <w:t>Dehradun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4.</w:t>
        <w:tab/>
        <w:t>Shri Manish Pathak,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ab/>
        <w:t>Joint Controller of Communication Accounts,</w: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sz w:val="20"/>
        </w:rPr>
        <w:tab/>
        <w:t>3</w:t>
      </w:r>
      <w:r>
        <w:rPr>
          <w:rFonts w:cs="Arial" w:ascii="Bookman Old Style" w:hAnsi="Bookman Old Style"/>
          <w:b/>
          <w:bCs/>
          <w:sz w:val="20"/>
          <w:vertAlign w:val="superscript"/>
        </w:rPr>
        <w:t>rd</w:t>
      </w:r>
      <w:r>
        <w:rPr>
          <w:rFonts w:cs="Arial" w:ascii="Bookman Old Style" w:hAnsi="Bookman Old Style"/>
          <w:b/>
          <w:bCs/>
          <w:sz w:val="20"/>
        </w:rPr>
        <w:t xml:space="preserve"> Floor, C Wing, BSNL Admn. Building,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ab/>
        <w:t>Juhu Danda Telecom Complex,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ab/>
        <w:t>Mumbai-400054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5.</w:t>
        <w:tab/>
        <w:t>Ms. Sumam Pillai,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ab/>
        <w:t>Controller of Communication Accounts,</w: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sz w:val="20"/>
        </w:rPr>
        <w:tab/>
        <w:t>3</w:t>
      </w:r>
      <w:r>
        <w:rPr>
          <w:rFonts w:cs="Arial" w:ascii="Bookman Old Style" w:hAnsi="Bookman Old Style"/>
          <w:b/>
          <w:bCs/>
          <w:sz w:val="20"/>
          <w:vertAlign w:val="superscript"/>
        </w:rPr>
        <w:t>rd</w:t>
      </w:r>
      <w:r>
        <w:rPr>
          <w:rFonts w:cs="Arial" w:ascii="Bookman Old Style" w:hAnsi="Bookman Old Style"/>
          <w:b/>
          <w:bCs/>
          <w:sz w:val="20"/>
        </w:rPr>
        <w:t xml:space="preserve"> Floor, Triveni Complex, Abids,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ab/>
        <w:t xml:space="preserve">Hyderabad-500001. 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6.</w:t>
        <w:tab/>
        <w:t>Shri K. Shekharan,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ab/>
        <w:t>Joint Controller of Communication Accounts,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ab/>
        <w:t>Door Sanchar Bhawan,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ab/>
        <w:t>Thiruvananthapuram-695033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7.</w:t>
        <w:tab/>
        <w:t>Dr.(Ms) J.M. Prasad,</w:t>
      </w:r>
    </w:p>
    <w:p>
      <w:pPr>
        <w:pStyle w:val="Normal"/>
        <w:ind w:firstLine="72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Joint Controller of Communication Accounts,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ab/>
        <w:t xml:space="preserve">DoT, 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ab/>
        <w:t>Chennai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8.</w:t>
        <w:tab/>
        <w:t>Shri M.H. Patel,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ab/>
        <w:t>Joint Controller of Communication Accounts,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ab/>
        <w:t>O/o Controller of Communication Accounts,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ab/>
        <w:t>Ahmedabad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9.</w:t>
        <w:tab/>
        <w:t>Shri H.P. Meena,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ab/>
        <w:t>Controller of Communication Accounts,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ab/>
        <w:t xml:space="preserve">Dak Bhawan, 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ab/>
        <w:t>S.P. Road,</w:t>
      </w:r>
    </w:p>
    <w:p>
      <w:pPr>
        <w:pStyle w:val="Normal"/>
        <w:ind w:firstLine="72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Jaipur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10.</w:t>
        <w:tab/>
        <w:t>Shri Avdesh Kumar,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ab/>
        <w:t>Jt. Controller of Communication Accounts,</w: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sz w:val="20"/>
        </w:rPr>
        <w:tab/>
        <w:t>2</w:t>
      </w:r>
      <w:r>
        <w:rPr>
          <w:rFonts w:cs="Arial" w:ascii="Bookman Old Style" w:hAnsi="Bookman Old Style"/>
          <w:b/>
          <w:bCs/>
          <w:sz w:val="20"/>
          <w:vertAlign w:val="superscript"/>
        </w:rPr>
        <w:t>nd</w:t>
      </w:r>
      <w:r>
        <w:rPr>
          <w:rFonts w:cs="Arial" w:ascii="Bookman Old Style" w:hAnsi="Bookman Old Style"/>
          <w:b/>
          <w:bCs/>
          <w:sz w:val="20"/>
        </w:rPr>
        <w:t xml:space="preserve"> Floor, CTO Annexe Building,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ab/>
        <w:t>Patna-800001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ind w:left="3600" w:firstLine="72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ind w:left="3600" w:firstLine="72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-3-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No.A-11013/1/2005-Admn.II(GCS)</w:t>
        <w:tab/>
        <w:t xml:space="preserve">   </w:t>
        <w:tab/>
        <w:t xml:space="preserve">                   Dated September 16, 2005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Shri Sanjeevan Sinha,</w:t>
      </w:r>
    </w:p>
    <w:p>
      <w:pPr>
        <w:pStyle w:val="Normal"/>
        <w:ind w:left="1080" w:hanging="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Joint Controller of Communication Accounts,</w:t>
      </w:r>
    </w:p>
    <w:p>
      <w:pPr>
        <w:pStyle w:val="Normal"/>
        <w:ind w:left="1080" w:hanging="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epartment of Telecommunications,</w:t>
      </w:r>
    </w:p>
    <w:p>
      <w:pPr>
        <w:pStyle w:val="Normal"/>
        <w:ind w:left="1080" w:hanging="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RANCHI.</w:t>
      </w:r>
    </w:p>
    <w:p>
      <w:pPr>
        <w:pStyle w:val="Normal"/>
        <w:ind w:left="360" w:hanging="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H.C.JAYAL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Joint Secretary to the Govt. of India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Tel.:011-23372446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sectPr>
      <w:type w:val="nextPage"/>
      <w:pgSz w:w="11906" w:h="16838"/>
      <w:pgMar w:left="1728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22:34:00Z</dcterms:created>
  <dc:creator> </dc:creator>
  <dc:description/>
  <dc:language>en-US</dc:language>
  <cp:lastModifiedBy> </cp:lastModifiedBy>
  <dcterms:modified xsi:type="dcterms:W3CDTF">2005-09-17T22:37:00Z</dcterms:modified>
  <cp:revision>1</cp:revision>
  <dc:subject/>
  <dc:title>No</dc:title>
</cp:coreProperties>
</file>