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No.20-201/2008-AS-I </w:t>
      </w:r>
    </w:p>
    <w:p>
      <w:pPr>
        <w:pStyle w:val="Normal"/>
        <w:jc w:val="center"/>
        <w:rPr>
          <w:rFonts w:ascii="Times New Roman" w:hAnsi="Times New Roman" w:cs="Times New Roman"/>
          <w:b/>
          <w:b/>
          <w:bCs/>
        </w:rPr>
      </w:pPr>
      <w:r>
        <w:rPr>
          <w:rFonts w:cs="Times New Roman" w:ascii="Times New Roman" w:hAnsi="Times New Roman"/>
          <w:b/>
          <w:bCs/>
        </w:rPr>
        <w:t>Government of India</w:t>
      </w:r>
    </w:p>
    <w:p>
      <w:pPr>
        <w:pStyle w:val="Normal"/>
        <w:jc w:val="center"/>
        <w:rPr>
          <w:rFonts w:ascii="Times New Roman" w:hAnsi="Times New Roman" w:cs="Times New Roman"/>
          <w:b/>
          <w:b/>
          <w:bCs/>
        </w:rPr>
      </w:pPr>
      <w:r>
        <w:rPr>
          <w:rFonts w:cs="Times New Roman" w:ascii="Times New Roman" w:hAnsi="Times New Roman"/>
          <w:b/>
          <w:bCs/>
        </w:rPr>
        <w:t>Ministry of Communications &amp; IT</w:t>
      </w:r>
    </w:p>
    <w:p>
      <w:pPr>
        <w:pStyle w:val="Normal"/>
        <w:jc w:val="center"/>
        <w:rPr/>
      </w:pPr>
      <w:r>
        <w:rPr>
          <w:rFonts w:eastAsia="Mangal" w:cs="Mangal" w:ascii="Mangal" w:hAnsi="Mangal"/>
          <w:b/>
          <w:bCs/>
        </w:rPr>
        <w:t xml:space="preserve"> </w:t>
      </w:r>
      <w:r>
        <w:rPr>
          <w:rFonts w:cs="Mangal" w:ascii="Arial" w:hAnsi="Arial"/>
          <w:b/>
          <w:bCs/>
        </w:rPr>
        <w:t>Department of Telecommunications</w:t>
      </w:r>
    </w:p>
    <w:p>
      <w:pPr>
        <w:pStyle w:val="Normal"/>
        <w:jc w:val="center"/>
        <w:rPr>
          <w:rFonts w:ascii="Arial" w:hAnsi="Arial" w:cs="Mangal"/>
          <w:b/>
          <w:b/>
          <w:bCs/>
        </w:rPr>
      </w:pPr>
      <w:r>
        <w:rPr>
          <w:rFonts w:cs="Mangal" w:ascii="Arial" w:hAnsi="Arial"/>
          <w:b/>
          <w:bCs/>
        </w:rPr>
        <w:t>(Access Services-I Cell)</w:t>
      </w:r>
    </w:p>
    <w:p>
      <w:pPr>
        <w:pStyle w:val="Normal"/>
        <w:jc w:val="center"/>
        <w:rPr>
          <w:rFonts w:ascii="Times New Roman" w:hAnsi="Times New Roman" w:cs="Times New Roman"/>
          <w:b/>
          <w:b/>
          <w:bCs/>
        </w:rPr>
      </w:pPr>
      <w:r>
        <w:rPr>
          <w:rFonts w:cs="Times New Roman" w:ascii="Times New Roman" w:hAnsi="Times New Roman"/>
          <w:b/>
          <w:bCs/>
        </w:rPr>
        <w:t>1203, Sanchar Bhavan, 20, Ashoka Road, New delhi.</w:t>
      </w:r>
    </w:p>
    <w:p>
      <w:pPr>
        <w:pStyle w:val="Normal"/>
        <w:ind w:left="4320" w:firstLine="720"/>
        <w:jc w:val="right"/>
        <w:rPr>
          <w:rFonts w:ascii="Times New Roman" w:hAnsi="Times New Roman" w:cs="Times New Roman"/>
          <w:b/>
          <w:b/>
          <w:bCs/>
        </w:rPr>
      </w:pPr>
      <w:r>
        <w:rPr>
          <w:rFonts w:cs="Times New Roman" w:ascii="Times New Roman" w:hAnsi="Times New Roman"/>
          <w:b/>
          <w:bCs/>
        </w:rPr>
      </w:r>
    </w:p>
    <w:p>
      <w:pPr>
        <w:pStyle w:val="Normal"/>
        <w:ind w:left="4320" w:firstLine="720"/>
        <w:jc w:val="right"/>
        <w:rPr/>
      </w:pPr>
      <w:r>
        <w:rPr>
          <w:rFonts w:cs="Times New Roman" w:ascii="Times New Roman" w:hAnsi="Times New Roman"/>
          <w:b/>
          <w:bCs/>
        </w:rPr>
        <w:t>Dated:   22</w:t>
      </w:r>
      <w:r>
        <w:rPr>
          <w:rFonts w:cs="Times New Roman" w:ascii="Times New Roman" w:hAnsi="Times New Roman"/>
          <w:b/>
          <w:bCs/>
          <w:vertAlign w:val="superscript"/>
        </w:rPr>
        <w:t>nd</w:t>
      </w:r>
      <w:r>
        <w:rPr>
          <w:rFonts w:cs="Times New Roman" w:ascii="Times New Roman" w:hAnsi="Times New Roman"/>
          <w:b/>
          <w:bCs/>
        </w:rPr>
        <w:t xml:space="preserve"> January, 2009</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
          <w:bCs/>
        </w:rPr>
        <w:t>Subject: Issue of Comprehensive Clarifications/ Amendments, Revised Schedule of Remaining Important Events and Revised Proforma for EMBG in respect of Tender for Mobile Number Portability (MNP) Service.</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This has reference to </w:t>
      </w:r>
      <w:r>
        <w:rPr>
          <w:rFonts w:cs="Times New Roman" w:ascii="Times New Roman" w:hAnsi="Times New Roman"/>
          <w:bCs/>
        </w:rPr>
        <w:t>queries received during the Pre-bid conference held on 17.12.2008 &amp; written queries received from the prospective bidders for clarification of tender document on MNP service. In this regard, the a</w:t>
      </w:r>
      <w:r>
        <w:rPr>
          <w:rFonts w:cs="Times New Roman" w:ascii="Times New Roman" w:hAnsi="Times New Roman"/>
        </w:rPr>
        <w:t>pproval of the competent authority is hereby conveyed for following clarifications/ amendments of terms &amp; conditions of the tender document</w:t>
      </w:r>
      <w:r>
        <w:rPr>
          <w:rFonts w:cs="Times New Roman" w:ascii="Times New Roman" w:hAnsi="Times New Roman"/>
          <w:caps/>
        </w:rPr>
        <w:t xml:space="preserve"> n</w:t>
      </w:r>
      <w:r>
        <w:rPr>
          <w:rFonts w:cs="Times New Roman" w:ascii="Times New Roman" w:hAnsi="Times New Roman"/>
        </w:rPr>
        <w:t xml:space="preserve">o. 20-201/2008-AS-I issued on 25.11.2008: </w:t>
      </w:r>
    </w:p>
    <w:p>
      <w:pPr>
        <w:pStyle w:val="Normal"/>
        <w:jc w:val="both"/>
        <w:rPr>
          <w:rFonts w:ascii="Times New Roman" w:hAnsi="Times New Roman" w:cs="Times New Roman"/>
        </w:rPr>
      </w:pPr>
      <w:r>
        <w:rPr>
          <w:rFonts w:cs="Times New Roman" w:ascii="Times New Roman" w:hAnsi="Times New Roman"/>
        </w:rPr>
      </w:r>
      <w:r>
        <w:br w:type="page"/>
      </w:r>
    </w:p>
    <w:tbl>
      <w:tblPr>
        <w:tblW w:w="9828" w:type="dxa"/>
        <w:jc w:val="left"/>
        <w:tblInd w:w="-113" w:type="dxa"/>
        <w:tblLayout w:type="fixed"/>
        <w:tblCellMar>
          <w:top w:w="0" w:type="dxa"/>
          <w:left w:w="108" w:type="dxa"/>
          <w:bottom w:w="0" w:type="dxa"/>
          <w:right w:w="108" w:type="dxa"/>
        </w:tblCellMar>
      </w:tblPr>
      <w:tblGrid>
        <w:gridCol w:w="813"/>
        <w:gridCol w:w="15"/>
        <w:gridCol w:w="1424"/>
        <w:gridCol w:w="4081"/>
        <w:gridCol w:w="75"/>
        <w:gridCol w:w="342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Times New Roman" w:hAnsi="Times New Roman" w:cs="Times New Roman"/>
                <w:b/>
                <w:b/>
              </w:rPr>
            </w:pPr>
            <w:r>
              <w:rPr>
                <w:rFonts w:cs="Times New Roman" w:ascii="Times New Roman" w:hAnsi="Times New Roman"/>
                <w:b/>
              </w:rPr>
              <w:t>S. 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Condition/ Clause/ Para No. of the Tender</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larification sought by the </w:t>
            </w:r>
            <w:r>
              <w:rPr>
                <w:rFonts w:cs="Times New Roman" w:ascii="Times New Roman" w:hAnsi="Times New Roman"/>
                <w:b/>
                <w:bCs/>
              </w:rPr>
              <w:t>prospective bidders</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larifications/ amendments of conditions of the tender document on MNP Servic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Sub-clause (ii), 2nd paragraph:  The statement “Provided that a pilot project for MNP may also be approved and licensed for any period by the Licensor for inducting a new Technology” appears incomplete.  What is meant by a pilot project for MNP?</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ause is self explanatory.</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tion I (Notice inviting Tender) Condition 3   The bid document is not clear as to whether the successful bidder is allowed to utilize third party vendors for provision of Facilities and processing outsourcing and database management.  Is the intent to prohibit transfer of the license only or is the restriction also intended to prohibit all outsourcing of performance to third parties?</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4"/>
              </w:rPr>
              <w:t>Clause is self explanatory.  No sub-leasing/ partnership/ third party interest of the license either in whole or in part shall be created by the licensee.  Provided that the licensee can always employ its employees.</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s a traffic study required before filing of tender and does it needs to be conducted by some external agency or by applicant itself?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king into account the Indian Telecom market scenario, the bidder shall itself estimate likely traffic for dimensioning of its Mobile Number Portability Clearing House (MCH), Number Portability Data Base (NPDB) and database query response syste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Times New Roman" w:cs="Times New Roman"/>
                <w:color w:val="000000"/>
              </w:rPr>
            </w:pPr>
            <w:r>
              <w:rPr>
                <w:rFonts w:eastAsia="Times New Roman" w:cs="Times New Roman" w:ascii="Times New Roman" w:hAnsi="Times New Roman"/>
                <w:color w:val="000000"/>
              </w:rPr>
              <w:t>Clause 7.1 (i) of the Tender notes that the bidder should be an Indian company or in the process of registering as an Indian Company, but Section 7.1 (v) says the Bidder Company must have minimum paid up capital of Rs 10 Crores on the date of the application.  We need clarification as to whether we must have an Indian Company in place at the time of the bid.</w:t>
            </w:r>
          </w:p>
          <w:p>
            <w:pPr>
              <w:pStyle w:val="Normal"/>
              <w:numPr>
                <w:ilvl w:val="0"/>
                <w:numId w:val="5"/>
              </w:numPr>
              <w:spacing w:before="60" w:after="144"/>
              <w:ind w:left="42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f not, when are we required to have it in place? Section 7.1 (i) says “before grant of license or within 3 months from the last date of the submission of Bid” – is it the earlier or later of the two?</w:t>
            </w:r>
          </w:p>
          <w:p>
            <w:pPr>
              <w:pStyle w:val="Normal"/>
              <w:numPr>
                <w:ilvl w:val="0"/>
                <w:numId w:val="5"/>
              </w:numPr>
              <w:spacing w:before="60" w:after="144"/>
              <w:ind w:left="429"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f not, how do we comply with the requirements of Clause 18 as the majority of documents are related to or would be issued by the Secretary of the Indian company (e.g., Item 2, 3, 4, 5, 6, 7, 8, 9, 10, 11, 12, 13, 14, 15, 16, 17, 19 etc….)?</w:t>
            </w:r>
          </w:p>
          <w:p>
            <w:pPr>
              <w:pStyle w:val="Normal"/>
              <w:jc w:val="both"/>
              <w:rPr>
                <w:rFonts w:ascii="Times New Roman" w:hAnsi="Times New Roman" w:cs="Times New Roman"/>
              </w:rPr>
            </w:pPr>
            <w:r>
              <w:rPr>
                <w:rFonts w:eastAsia="Times New Roman" w:cs="Times New Roman" w:ascii="Times New Roman" w:hAnsi="Times New Roman"/>
                <w:color w:val="000000"/>
              </w:rPr>
              <w:t>When does the company need to have a minimum paid up capital of Rs 10 Crores?</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 w:hanging="46"/>
              <w:jc w:val="both"/>
              <w:rPr>
                <w:rFonts w:ascii="Times New Roman" w:hAnsi="Times New Roman" w:cs="Times New Roman"/>
              </w:rPr>
            </w:pPr>
            <w:r>
              <w:rPr>
                <w:rFonts w:cs="Times New Roman" w:ascii="Times New Roman" w:hAnsi="Times New Roman"/>
              </w:rPr>
              <w:t xml:space="preserve">The bidder shall be any person either registered as a Company  under ‘The Companies Act, 1956’ or under the process for registering the company under ‘The Companies Act 1956’, and   who fulfill the eligibility conditions as detailed in the tender document.  </w:t>
            </w:r>
          </w:p>
          <w:p>
            <w:pPr>
              <w:pStyle w:val="Normal"/>
              <w:ind w:left="46" w:hanging="46"/>
              <w:jc w:val="both"/>
              <w:rPr>
                <w:rFonts w:ascii="Times New Roman" w:hAnsi="Times New Roman" w:cs="Times New Roman"/>
              </w:rPr>
            </w:pPr>
            <w:r>
              <w:rPr>
                <w:rFonts w:cs="Times New Roman" w:ascii="Times New Roman" w:hAnsi="Times New Roman"/>
              </w:rPr>
            </w:r>
          </w:p>
          <w:p>
            <w:pPr>
              <w:pStyle w:val="Normal"/>
              <w:numPr>
                <w:ilvl w:val="0"/>
                <w:numId w:val="8"/>
              </w:numPr>
              <w:ind w:left="46" w:hanging="46"/>
              <w:jc w:val="both"/>
              <w:rPr>
                <w:rFonts w:ascii="Times New Roman" w:hAnsi="Times New Roman" w:cs="Times New Roman"/>
              </w:rPr>
            </w:pPr>
            <w:r>
              <w:rPr>
                <w:rFonts w:cs="Times New Roman" w:ascii="Times New Roman" w:hAnsi="Times New Roman"/>
              </w:rPr>
              <w:t>The bidder, where it is not an exiting Indian Company,  is required to be registered under ‘The Companies Act 1956’ before issue of Letter of Intent (LOI) for grant of MNP licence or within 3 months from the last date for submission of Bid whichever is earlier.</w:t>
            </w:r>
          </w:p>
          <w:p>
            <w:pPr>
              <w:pStyle w:val="Normal"/>
              <w:ind w:left="46" w:hanging="46"/>
              <w:jc w:val="both"/>
              <w:rPr>
                <w:rFonts w:ascii="Times New Roman" w:hAnsi="Times New Roman" w:cs="Times New Roman"/>
              </w:rPr>
            </w:pPr>
            <w:r>
              <w:rPr>
                <w:rFonts w:cs="Times New Roman" w:ascii="Times New Roman" w:hAnsi="Times New Roman"/>
              </w:rPr>
            </w:r>
          </w:p>
          <w:p>
            <w:pPr>
              <w:pStyle w:val="Normal"/>
              <w:numPr>
                <w:ilvl w:val="0"/>
                <w:numId w:val="8"/>
              </w:numPr>
              <w:ind w:left="46" w:hanging="46"/>
              <w:jc w:val="both"/>
              <w:rPr>
                <w:rFonts w:ascii="Times New Roman" w:hAnsi="Times New Roman" w:cs="Times New Roman"/>
              </w:rPr>
            </w:pPr>
            <w:r>
              <w:rPr>
                <w:rFonts w:cs="Times New Roman" w:ascii="Times New Roman" w:hAnsi="Times New Roman"/>
              </w:rPr>
              <w:t>The bidder shall also submit an undertaking that incase the bid submitted by it gets succeeded then the Letter of Intent (LOI) for grant of MNP licence in respect of its bid shall be issued in the name of the company in whose respect, proof of application submitted to Registrar of Companies regarding the company to be incorporated under ‘The Companies Act 1956’ to obtain MNP licence, was submitted at the time of submission of bid.</w:t>
            </w:r>
          </w:p>
          <w:p>
            <w:pPr>
              <w:pStyle w:val="Normal"/>
              <w:ind w:left="46" w:hanging="46"/>
              <w:jc w:val="both"/>
              <w:rPr>
                <w:rFonts w:ascii="Times New Roman" w:hAnsi="Times New Roman" w:cs="Times New Roman"/>
              </w:rPr>
            </w:pPr>
            <w:r>
              <w:rPr>
                <w:rFonts w:cs="Times New Roman" w:ascii="Times New Roman" w:hAnsi="Times New Roman"/>
              </w:rPr>
            </w:r>
          </w:p>
          <w:p>
            <w:pPr>
              <w:pStyle w:val="Normal"/>
              <w:numPr>
                <w:ilvl w:val="0"/>
                <w:numId w:val="8"/>
              </w:numPr>
              <w:ind w:left="46" w:hanging="46"/>
              <w:jc w:val="both"/>
              <w:rPr>
                <w:rFonts w:ascii="Times New Roman" w:hAnsi="Times New Roman" w:cs="Times New Roman"/>
                <w:i/>
                <w:i/>
                <w:iCs/>
              </w:rPr>
            </w:pPr>
            <w:r>
              <w:rPr>
                <w:rFonts w:cs="Times New Roman" w:ascii="Times New Roman" w:hAnsi="Times New Roman"/>
              </w:rPr>
              <w:t>On the date of submission of bid, the eligible networth in respect of the bidder company who is already registered as a Company under ‘The Companies Act, 1956’shall be equal to the networth of the bidder company plus the proportionate networth of the equity shareholders of the bidder company who have 26% or more direct equity in the bidder company, in the proportion of their direct equity.  While counting Net-worth, the foreign currency shall be converted into Indian Rupees at the prevalent rate indicated by the Reserve Bank of India as on the date of opening of Bid.</w:t>
            </w:r>
          </w:p>
          <w:p>
            <w:pPr>
              <w:pStyle w:val="Normal"/>
              <w:ind w:left="46" w:hanging="46"/>
              <w:jc w:val="both"/>
              <w:rPr>
                <w:rFonts w:ascii="Times New Roman" w:hAnsi="Times New Roman" w:cs="Times New Roman"/>
                <w:i/>
                <w:i/>
                <w:iCs/>
              </w:rPr>
            </w:pPr>
            <w:r>
              <w:rPr>
                <w:rFonts w:cs="Times New Roman" w:ascii="Times New Roman" w:hAnsi="Times New Roman"/>
                <w:i/>
                <w:iCs/>
              </w:rPr>
            </w:r>
          </w:p>
          <w:p>
            <w:pPr>
              <w:pStyle w:val="Normal"/>
              <w:numPr>
                <w:ilvl w:val="0"/>
                <w:numId w:val="8"/>
              </w:numPr>
              <w:ind w:left="46" w:hanging="46"/>
              <w:jc w:val="both"/>
              <w:rPr>
                <w:rFonts w:ascii="Times New Roman" w:hAnsi="Times New Roman" w:cs="Times New Roman"/>
              </w:rPr>
            </w:pPr>
            <w:r>
              <w:rPr>
                <w:rFonts w:cs="Times New Roman" w:ascii="Times New Roman" w:hAnsi="Times New Roman"/>
              </w:rPr>
              <w:t>On the date of submission of bid, the eligible networth in respect of the bidder company who is under the process for registering as company under ‘The Companies Act 1956’ shall be equal to the proportionate networth of the equity shareholders of the bidder company who have 26% or more direct equity in the bidder company, in the proportion of their direct equity.  While counting Net-worth, the foreign currency shall be converted into Indian Rupees at the prevalent rate indicated by the Reserve Bank of India as on the date of opening of Bid.</w:t>
            </w:r>
          </w:p>
          <w:p>
            <w:pPr>
              <w:pStyle w:val="ListParagraph"/>
              <w:spacing w:lineRule="auto" w:line="240"/>
              <w:ind w:left="46" w:hanging="4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46" w:hanging="46"/>
              <w:jc w:val="both"/>
              <w:rPr>
                <w:rFonts w:ascii="Times New Roman" w:hAnsi="Times New Roman" w:cs="Times New Roman"/>
              </w:rPr>
            </w:pPr>
            <w:r>
              <w:rPr>
                <w:rFonts w:cs="Times New Roman" w:ascii="Times New Roman" w:hAnsi="Times New Roman"/>
              </w:rPr>
              <w:t>Item No. 1 of Condition 18 of the Tender Document be read as:</w:t>
            </w:r>
          </w:p>
          <w:p>
            <w:pPr>
              <w:pStyle w:val="ListParagraph"/>
              <w:spacing w:lineRule="auto" w:line="240"/>
              <w:ind w:left="46" w:hanging="46"/>
              <w:rPr>
                <w:rFonts w:ascii="Times New Roman" w:hAnsi="Times New Roman" w:cs="Times New Roman"/>
                <w:sz w:val="24"/>
                <w:szCs w:val="24"/>
              </w:rPr>
            </w:pPr>
            <w:r>
              <w:rPr>
                <w:rFonts w:cs="Times New Roman" w:ascii="Times New Roman" w:hAnsi="Times New Roman"/>
                <w:sz w:val="24"/>
                <w:szCs w:val="24"/>
              </w:rPr>
            </w:r>
          </w:p>
          <w:p>
            <w:pPr>
              <w:pStyle w:val="Normal"/>
              <w:ind w:left="46" w:hanging="46"/>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me &amp; Address of the Company already registered under the Companies Act, 1956,</w:t>
            </w:r>
          </w:p>
          <w:p>
            <w:pPr>
              <w:pStyle w:val="Normal"/>
              <w:ind w:left="46" w:hanging="46"/>
              <w:jc w:val="both"/>
              <w:rPr>
                <w:rFonts w:ascii="Times New Roman" w:hAnsi="Times New Roman" w:cs="Times New Roman"/>
              </w:rPr>
            </w:pPr>
            <w:r>
              <w:rPr>
                <w:rFonts w:cs="Times New Roman" w:ascii="Times New Roman" w:hAnsi="Times New Roman"/>
              </w:rPr>
            </w:r>
          </w:p>
          <w:p>
            <w:pPr>
              <w:pStyle w:val="Normal"/>
              <w:ind w:left="46" w:hanging="46"/>
              <w:jc w:val="both"/>
              <w:rPr>
                <w:rFonts w:ascii="Times New Roman" w:hAnsi="Times New Roman" w:cs="Times New Roman"/>
              </w:rPr>
            </w:pPr>
            <w:r>
              <w:rPr>
                <w:rFonts w:cs="Times New Roman" w:ascii="Times New Roman" w:hAnsi="Times New Roman"/>
              </w:rPr>
              <w:t>OR</w:t>
            </w:r>
          </w:p>
          <w:p>
            <w:pPr>
              <w:pStyle w:val="Normal"/>
              <w:ind w:left="46" w:hanging="46"/>
              <w:jc w:val="both"/>
              <w:rPr>
                <w:rFonts w:ascii="Times New Roman" w:hAnsi="Times New Roman" w:cs="Times New Roman"/>
              </w:rPr>
            </w:pPr>
            <w:r>
              <w:rPr>
                <w:rFonts w:cs="Times New Roman" w:ascii="Times New Roman" w:hAnsi="Times New Roman"/>
              </w:rPr>
            </w:r>
          </w:p>
          <w:p>
            <w:pPr>
              <w:pStyle w:val="Normal"/>
              <w:ind w:left="46" w:hanging="46"/>
              <w:jc w:val="both"/>
              <w:rPr>
                <w:rFonts w:ascii="Times New Roman" w:hAnsi="Times New Roman" w:cs="Times New Roman"/>
              </w:rPr>
            </w:pPr>
            <w:r>
              <w:rPr>
                <w:rFonts w:cs="Times New Roman" w:ascii="Times New Roman" w:hAnsi="Times New Roman"/>
              </w:rPr>
              <w:t>Name of the person where it is not existing as Indian company but under the process of registration under the Companies Act, 1956 alongwith the propose name of the company to be formed. The said person should disclose his intention to register a company in India at the time of submitting the bid alongwith proof of application submitted to Registrar of Companies to this effect.”</w:t>
            </w:r>
          </w:p>
          <w:p>
            <w:pPr>
              <w:pStyle w:val="Normal"/>
              <w:ind w:left="46" w:hanging="46"/>
              <w:jc w:val="both"/>
              <w:rPr>
                <w:rFonts w:ascii="Times New Roman" w:hAnsi="Times New Roman" w:cs="Times New Roman"/>
              </w:rPr>
            </w:pPr>
            <w:r>
              <w:rPr>
                <w:rFonts w:cs="Times New Roman" w:ascii="Times New Roman" w:hAnsi="Times New Roman"/>
              </w:rPr>
            </w:r>
          </w:p>
          <w:p>
            <w:pPr>
              <w:pStyle w:val="Normal"/>
              <w:numPr>
                <w:ilvl w:val="0"/>
                <w:numId w:val="8"/>
              </w:numPr>
              <w:ind w:left="46" w:hanging="46"/>
              <w:jc w:val="both"/>
              <w:rPr>
                <w:rFonts w:ascii="Times New Roman" w:hAnsi="Times New Roman" w:cs="Times New Roman"/>
              </w:rPr>
            </w:pPr>
            <w:r>
              <w:rPr>
                <w:rFonts w:cs="Times New Roman" w:ascii="Times New Roman" w:hAnsi="Times New Roman"/>
                <w:iCs/>
                <w:color w:val="000000"/>
              </w:rPr>
              <w:t>Condition 7.1(v) of the tender is amended as below:</w:t>
            </w:r>
          </w:p>
          <w:p>
            <w:pPr>
              <w:pStyle w:val="Normal"/>
              <w:ind w:left="46" w:hanging="46"/>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6" w:hanging="46"/>
              <w:jc w:val="both"/>
              <w:rPr>
                <w:rFonts w:ascii="Times New Roman" w:hAnsi="Times New Roman" w:cs="Times New Roman"/>
              </w:rPr>
            </w:pPr>
            <w:r>
              <w:rPr>
                <w:rFonts w:cs="Times New Roman" w:ascii="Times New Roman" w:hAnsi="Times New Roman"/>
                <w:i/>
                <w:iCs/>
                <w:color w:val="000000"/>
              </w:rPr>
              <w:t>“</w:t>
            </w:r>
            <w:r>
              <w:rPr>
                <w:rFonts w:cs="Times New Roman" w:ascii="Times New Roman" w:hAnsi="Times New Roman"/>
                <w:i/>
                <w:iCs/>
                <w:color w:val="000000"/>
              </w:rPr>
              <w:t xml:space="preserve">The Bidder Company shall have a minimum paid up </w:t>
            </w:r>
            <w:r>
              <w:rPr>
                <w:rFonts w:cs="Times New Roman" w:ascii="Times New Roman" w:hAnsi="Times New Roman"/>
                <w:i/>
                <w:iCs/>
              </w:rPr>
              <w:t>capital</w:t>
            </w:r>
            <w:r>
              <w:rPr>
                <w:rFonts w:cs="Times New Roman" w:ascii="Times New Roman" w:hAnsi="Times New Roman"/>
                <w:i/>
                <w:iCs/>
                <w:color w:val="000000"/>
              </w:rPr>
              <w:t xml:space="preserve"> of an amount Rs 10 Crores </w:t>
            </w:r>
            <w:r>
              <w:rPr>
                <w:rFonts w:cs="Times New Roman" w:ascii="Times New Roman" w:hAnsi="Times New Roman"/>
                <w:i/>
                <w:iCs/>
              </w:rPr>
              <w:t>before issue of Letter of Intent (LOI) for grant of MNP licence or within 3 months from the last date for submission of Bid whichever is earlier.”</w:t>
            </w:r>
          </w:p>
          <w:p>
            <w:pPr>
              <w:pStyle w:val="Normal"/>
              <w:ind w:left="46" w:hanging="46"/>
              <w:jc w:val="both"/>
              <w:rPr>
                <w:rFonts w:ascii="Times New Roman" w:hAnsi="Times New Roman" w:cs="Times New Roman"/>
              </w:rPr>
            </w:pPr>
            <w:r>
              <w:rPr>
                <w:rFonts w:cs="Times New Roman" w:ascii="Times New Roman" w:hAnsi="Times New Roman"/>
              </w:rPr>
            </w:r>
          </w:p>
          <w:p>
            <w:pPr>
              <w:pStyle w:val="Normal"/>
              <w:numPr>
                <w:ilvl w:val="0"/>
                <w:numId w:val="8"/>
              </w:numPr>
              <w:ind w:left="46" w:hanging="46"/>
              <w:jc w:val="both"/>
              <w:rPr>
                <w:rFonts w:ascii="Times New Roman" w:hAnsi="Times New Roman" w:cs="Times New Roman"/>
              </w:rPr>
            </w:pPr>
            <w:r>
              <w:rPr>
                <w:rFonts w:cs="Times New Roman" w:ascii="Times New Roman" w:hAnsi="Times New Roman"/>
              </w:rPr>
              <w:t>The bidder, where it is not an exiting Indian Company, is required to submit the bid alongwith all the requisite documents including EMBG in his name.</w:t>
            </w:r>
          </w:p>
          <w:p>
            <w:pPr>
              <w:pStyle w:val="Normal"/>
              <w:ind w:left="4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v</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bid document requires the bidder company to have a minimum paid up capital of Rs 10 crores (approximately US$ 2 million). As the company can be in formation stage at the time of making the bid, it is not clear if the paid up capital requirement needs to be met at the time of bidding or only upon being nominated as the successful bidder. We need clarity and confirmation on this issue.</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Times New Roman" w:cs="Times New Roman" w:ascii="Times New Roman" w:hAnsi="Times New Roman"/>
                <w:lang w:eastAsia="en-US"/>
              </w:rPr>
              <w:t>7.1.V</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lang w:eastAsia="en-US"/>
              </w:rPr>
              <w:t>Indian Company - We understand that a new company has to have a paid up capital of 10Cr. On the date of the application. Can either of the partners only put 100% paid up captital to the new company?               We understand that the declaration of intent to put-up paidup capital at the time of application to Registrar  of Company, We do also understand that at the time of application no physical transaction of money needs to happen at that point of time , Please clarify.</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1.viii</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lang w:eastAsia="en-US"/>
              </w:rPr>
              <w:t>Indian Company - We understand that a new company has to have a paid up capital of 10Cr. On the date of the application. Can either of the partners only put 100% paid up captital to the new company?               We understand that the declaration of intent to put-up paid up capital at the time of application to Registrar  of Company, We do also understand that at the time of application no physical transaction of money needs to happen at that point of time , Please clarify.</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view of the fact that a company in formation in India is also eligible for bidding, we need clarification on whether any shareholder can make the bid on behalf of the company in formation or all shareholders of the Company need to do so. There is some reference to prospective promoter in such company but this classification is inadequate and needs further clarity.  If the bidder company is not incorporated, how do we comply of the clauses related to the follow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429" w:hanging="360"/>
              <w:jc w:val="both"/>
              <w:rPr>
                <w:rFonts w:ascii="Times New Roman" w:hAnsi="Times New Roman" w:cs="Times New Roman"/>
              </w:rPr>
            </w:pPr>
            <w:r>
              <w:rPr>
                <w:rFonts w:cs="Times New Roman" w:ascii="Times New Roman" w:hAnsi="Times New Roman"/>
              </w:rPr>
              <w:t>(i)</w:t>
              <w:tab/>
              <w:t>Authorized signatory</w:t>
            </w:r>
          </w:p>
          <w:p>
            <w:pPr>
              <w:pStyle w:val="Normal"/>
              <w:ind w:left="429" w:hanging="360"/>
              <w:jc w:val="both"/>
              <w:rPr>
                <w:rFonts w:ascii="Times New Roman" w:hAnsi="Times New Roman" w:cs="Times New Roman"/>
              </w:rPr>
            </w:pPr>
            <w:r>
              <w:rPr>
                <w:rFonts w:cs="Times New Roman" w:ascii="Times New Roman" w:hAnsi="Times New Roman"/>
              </w:rPr>
              <w:t>(ii)</w:t>
              <w:tab/>
              <w:t>Company Secretary</w:t>
            </w:r>
          </w:p>
          <w:p>
            <w:pPr>
              <w:pStyle w:val="Normal"/>
              <w:ind w:left="429" w:hanging="360"/>
              <w:jc w:val="both"/>
              <w:rPr>
                <w:rFonts w:ascii="Times New Roman" w:hAnsi="Times New Roman" w:cs="Times New Roman"/>
              </w:rPr>
            </w:pPr>
            <w:r>
              <w:rPr>
                <w:rFonts w:cs="Times New Roman" w:ascii="Times New Roman" w:hAnsi="Times New Roman"/>
              </w:rPr>
              <w:t>(iii)</w:t>
              <w:tab/>
              <w:t>Board resolution</w:t>
            </w:r>
          </w:p>
          <w:p>
            <w:pPr>
              <w:pStyle w:val="Normal"/>
              <w:ind w:left="429" w:hanging="360"/>
              <w:jc w:val="both"/>
              <w:rPr>
                <w:rFonts w:ascii="Times New Roman" w:hAnsi="Times New Roman" w:cs="Times New Roman"/>
              </w:rPr>
            </w:pPr>
            <w:r>
              <w:rPr>
                <w:rFonts w:cs="Times New Roman" w:ascii="Times New Roman" w:hAnsi="Times New Roman"/>
              </w:rPr>
              <w:t>(iv)</w:t>
              <w:tab/>
              <w:t xml:space="preserve">Power of attorney to obtain license </w:t>
            </w:r>
          </w:p>
          <w:p>
            <w:pPr>
              <w:pStyle w:val="Normal"/>
              <w:ind w:left="429" w:hanging="360"/>
              <w:jc w:val="both"/>
              <w:rPr>
                <w:rFonts w:ascii="Times New Roman" w:hAnsi="Times New Roman" w:cs="Times New Roman"/>
              </w:rPr>
            </w:pPr>
            <w:r>
              <w:rPr>
                <w:rFonts w:cs="Times New Roman" w:ascii="Times New Roman" w:hAnsi="Times New Roman"/>
              </w:rPr>
              <w:t>(v)</w:t>
              <w:tab/>
              <w:t>MOA and AOA of the new JV or applicant (promoters)</w:t>
            </w:r>
          </w:p>
          <w:p>
            <w:pPr>
              <w:pStyle w:val="Normal"/>
              <w:ind w:left="429" w:hanging="360"/>
              <w:jc w:val="both"/>
              <w:rPr>
                <w:rFonts w:ascii="Times New Roman" w:hAnsi="Times New Roman" w:cs="Times New Roman"/>
              </w:rPr>
            </w:pPr>
            <w:r>
              <w:rPr>
                <w:rFonts w:cs="Times New Roman" w:ascii="Times New Roman" w:hAnsi="Times New Roman"/>
              </w:rPr>
              <w:t>(vi)</w:t>
              <w:tab/>
              <w:t xml:space="preserve">Who will sign if there is no Company Secretary in the new   company? </w:t>
            </w:r>
          </w:p>
          <w:p>
            <w:pPr>
              <w:pStyle w:val="Normal"/>
              <w:ind w:left="429" w:hanging="360"/>
              <w:jc w:val="both"/>
              <w:rPr>
                <w:rFonts w:ascii="Times New Roman" w:hAnsi="Times New Roman" w:cs="Times New Roman"/>
              </w:rPr>
            </w:pPr>
            <w:r>
              <w:rPr>
                <w:rFonts w:cs="Times New Roman" w:ascii="Times New Roman" w:hAnsi="Times New Roman"/>
              </w:rPr>
              <w:t>(vii)</w:t>
              <w:tab/>
              <w:t>Certificate of Company Secretary stating that MNP is the main business of the company</w:t>
            </w:r>
          </w:p>
          <w:p>
            <w:pPr>
              <w:pStyle w:val="Normal"/>
              <w:ind w:left="429" w:hanging="360"/>
              <w:jc w:val="both"/>
              <w:rPr>
                <w:rFonts w:ascii="Times New Roman" w:hAnsi="Times New Roman" w:cs="Times New Roman"/>
              </w:rPr>
            </w:pPr>
            <w:r>
              <w:rPr>
                <w:rFonts w:cs="Times New Roman" w:ascii="Times New Roman" w:hAnsi="Times New Roman"/>
              </w:rPr>
              <w:t>(viii)</w:t>
              <w:tab/>
              <w:t xml:space="preserve">Details of management: Will the proposed names serve the purpose or are we required to furnish the final names? </w:t>
            </w:r>
          </w:p>
          <w:p>
            <w:pPr>
              <w:pStyle w:val="Normal"/>
              <w:ind w:left="429" w:hanging="360"/>
              <w:jc w:val="both"/>
              <w:rPr>
                <w:rFonts w:ascii="Times New Roman" w:hAnsi="Times New Roman" w:cs="Times New Roman"/>
              </w:rPr>
            </w:pPr>
            <w:r>
              <w:rPr>
                <w:rFonts w:cs="Times New Roman" w:ascii="Times New Roman" w:hAnsi="Times New Roman"/>
              </w:rPr>
              <w:t>(ix)</w:t>
              <w:tab/>
              <w:t xml:space="preserve">Whether security clearance is required before or after the allotment of license? </w:t>
            </w:r>
          </w:p>
          <w:p>
            <w:pPr>
              <w:pStyle w:val="Normal"/>
              <w:ind w:left="429" w:hanging="360"/>
              <w:jc w:val="both"/>
              <w:rPr>
                <w:rFonts w:ascii="Times New Roman" w:hAnsi="Times New Roman" w:cs="Times New Roman"/>
              </w:rPr>
            </w:pPr>
            <w:r>
              <w:rPr>
                <w:rFonts w:cs="Times New Roman" w:ascii="Times New Roman" w:hAnsi="Times New Roman"/>
              </w:rPr>
              <w:t>(x)</w:t>
              <w:tab/>
              <w:t xml:space="preserve">Who will give the certificate stating that Chief Technical Officer, Chief Security Officer and majority of board members are Indian? </w:t>
            </w:r>
          </w:p>
          <w:p>
            <w:pPr>
              <w:pStyle w:val="Normal"/>
              <w:ind w:left="429" w:hanging="360"/>
              <w:jc w:val="both"/>
              <w:rPr>
                <w:rFonts w:ascii="Times New Roman" w:hAnsi="Times New Roman" w:cs="Times New Roman"/>
              </w:rPr>
            </w:pPr>
            <w:r>
              <w:rPr>
                <w:rFonts w:cs="Times New Roman" w:ascii="Times New Roman" w:hAnsi="Times New Roman"/>
              </w:rPr>
              <w:t>(xi)</w:t>
              <w:tab/>
              <w:t xml:space="preserve">Copy of form 32 </w:t>
            </w:r>
          </w:p>
          <w:p>
            <w:pPr>
              <w:pStyle w:val="Normal"/>
              <w:ind w:left="429" w:hanging="360"/>
              <w:jc w:val="both"/>
              <w:rPr>
                <w:rFonts w:ascii="Times New Roman" w:hAnsi="Times New Roman" w:cs="Times New Roman"/>
              </w:rPr>
            </w:pPr>
            <w:r>
              <w:rPr>
                <w:rFonts w:cs="Times New Roman" w:ascii="Times New Roman" w:hAnsi="Times New Roman"/>
              </w:rPr>
              <w:t>(xii)</w:t>
              <w:tab/>
              <w:t>Details of the bidding company: equity capital, net worth, Indian and foreign company including company secretary - reference date and data of which company - applicant or proposed company.</w:t>
            </w:r>
          </w:p>
          <w:p>
            <w:pPr>
              <w:pStyle w:val="Normal"/>
              <w:ind w:left="429" w:hanging="360"/>
              <w:jc w:val="both"/>
              <w:rPr>
                <w:rFonts w:ascii="Times New Roman" w:hAnsi="Times New Roman" w:cs="Times New Roman"/>
              </w:rPr>
            </w:pPr>
            <w:r>
              <w:rPr>
                <w:rFonts w:cs="Times New Roman" w:ascii="Times New Roman" w:hAnsi="Times New Roman"/>
              </w:rPr>
              <w:t>(xiii)</w:t>
              <w:tab/>
              <w:t>Section III (General Conditions) 18 Item 7 – The Bid document is unclear on whether the bidder is required to appoint  each of the positions identified in item 7 if not currently part of the corporate structure of the bidding Company.  Additionally if there is no appointment is there a requirement later to create these positions and if so what is the required timeframe for having to create and appoint corporate personnel to these positions?  In particular, does the bidder need to necessarily have a Chief Officer in Charge of Technical Operations/CTO and Chief Security Officer?</w:t>
            </w:r>
          </w:p>
          <w:p>
            <w:pPr>
              <w:pStyle w:val="Normal"/>
              <w:ind w:left="429" w:hanging="360"/>
              <w:jc w:val="both"/>
              <w:rPr>
                <w:rFonts w:ascii="Times New Roman" w:hAnsi="Times New Roman" w:cs="Times New Roman"/>
              </w:rPr>
            </w:pPr>
            <w:r>
              <w:rPr>
                <w:rFonts w:cs="Times New Roman" w:ascii="Times New Roman" w:hAnsi="Times New Roman"/>
              </w:rPr>
              <w:t>(xiv)</w:t>
              <w:tab/>
              <w:t>If corporation is in process of being formed—what rubber seal should be used for documentation?</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y person who intends to form a company is eligible to participate in the tender for MNP services. Sir, as per the Companies Act 1956, any such action which is done before incorporation of the Company is null and void and nothing in the meaning of law.  In the respect of Companies Act, whether the said tender condition would prevail above the provision of Companies Act 1956? Please clarify the same.</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1 (v)</w:t>
            </w:r>
          </w:p>
        </w:tc>
        <w:tc>
          <w:tcPr>
            <w:tcW w:w="4081" w:type="dxa"/>
            <w:tcBorders>
              <w:top w:val="single" w:sz="4" w:space="0" w:color="000000"/>
              <w:left w:val="single" w:sz="4" w:space="0" w:color="000000"/>
              <w:bottom w:val="single" w:sz="4" w:space="0" w:color="000000"/>
              <w:right w:val="single" w:sz="4" w:space="0" w:color="000000"/>
            </w:tcBorders>
          </w:tcPr>
          <w:p>
            <w:pPr>
              <w:pStyle w:val="Msolistparagraph1"/>
              <w:spacing w:before="0" w:after="0"/>
              <w:jc w:val="both"/>
              <w:rPr>
                <w:color w:val="333333"/>
              </w:rPr>
            </w:pPr>
            <w:r>
              <w:rPr>
                <w:rStyle w:val="StrongEmphasis"/>
                <w:color w:val="333333"/>
              </w:rPr>
              <w:t xml:space="preserve"> </w:t>
            </w:r>
            <w:r>
              <w:rPr>
                <w:rStyle w:val="StrongEmphasis"/>
                <w:color w:val="333333"/>
              </w:rPr>
              <w:t>Sub Clause (v) of Clause 7, Section III page no. 9/88 – PAID UP CAPITAL</w:t>
            </w:r>
          </w:p>
          <w:p>
            <w:pPr>
              <w:pStyle w:val="Msolistparagraph1"/>
              <w:spacing w:before="0" w:after="0"/>
              <w:ind w:left="720" w:hanging="0"/>
              <w:jc w:val="both"/>
              <w:rPr>
                <w:color w:val="333333"/>
              </w:rPr>
            </w:pPr>
            <w:r>
              <w:rPr>
                <w:color w:val="333333"/>
              </w:rPr>
              <w:t> </w:t>
            </w:r>
          </w:p>
          <w:p>
            <w:pPr>
              <w:pStyle w:val="Msolistparagraph1"/>
              <w:spacing w:before="0" w:after="0"/>
              <w:jc w:val="both"/>
              <w:rPr>
                <w:color w:val="333333"/>
              </w:rPr>
            </w:pPr>
            <w:r>
              <w:rPr>
                <w:color w:val="333333"/>
              </w:rPr>
              <w:t xml:space="preserve">MNP Interconnection Telecom Solutions India Pvt. Ltd. (MITS) is a company incorporated under the Indian Companies Act 1956. MITS is in the process of filing an FIPB application for a Foreign Direct Investment (FDI) from Telcordia Technologies Inc., USA (overseas partner). </w:t>
            </w:r>
          </w:p>
          <w:p>
            <w:pPr>
              <w:pStyle w:val="Msolistparagraph1"/>
              <w:spacing w:before="0" w:after="0"/>
              <w:ind w:left="720" w:hanging="0"/>
              <w:jc w:val="both"/>
              <w:rPr>
                <w:color w:val="333333"/>
              </w:rPr>
            </w:pPr>
            <w:r>
              <w:rPr>
                <w:color w:val="333333"/>
              </w:rPr>
              <w:t> </w:t>
            </w:r>
          </w:p>
          <w:p>
            <w:pPr>
              <w:pStyle w:val="Msolistparagraph1"/>
              <w:spacing w:before="0" w:after="0"/>
              <w:jc w:val="both"/>
              <w:rPr>
                <w:color w:val="333333"/>
              </w:rPr>
            </w:pPr>
            <w:r>
              <w:rPr>
                <w:color w:val="333333"/>
              </w:rPr>
              <w:t>Considering the time generally taken by FIPB Approval processes, MITS may not have the requisite FIPB approval to bring in FDI on or before the last date of submission of bid document i.e. January 06, 2009. And therefore we need a clarification as to whether filing of a copy of receipted FIPB application would be sufficient compliance with the requirement of having a Paid up capital Rs.10 crores on the date of bidding. In the meanwhile can the copy of the receipted FIPB application be treated as sufficient expression of intention to bring in the Paid up as required to comply with Tender conditions.  </w:t>
            </w:r>
          </w:p>
          <w:p>
            <w:pPr>
              <w:pStyle w:val="Msolistparagraph1"/>
              <w:spacing w:before="0" w:after="0"/>
              <w:ind w:left="720" w:hanging="0"/>
              <w:jc w:val="both"/>
              <w:rPr>
                <w:color w:val="333333"/>
              </w:rPr>
            </w:pPr>
            <w:r>
              <w:rPr>
                <w:color w:val="333333"/>
              </w:rPr>
              <w:t> </w:t>
            </w:r>
          </w:p>
          <w:p>
            <w:pPr>
              <w:pStyle w:val="Msolistparagraph1"/>
              <w:spacing w:before="0" w:after="0"/>
              <w:jc w:val="both"/>
              <w:rPr>
                <w:color w:val="333333"/>
              </w:rPr>
            </w:pPr>
            <w:r>
              <w:rPr>
                <w:color w:val="333333"/>
              </w:rPr>
              <w:t xml:space="preserve">In other words can MITS bring in the paid up capital of Rs. 10 crores after receiving FIPB approval but before signing the License Agreement. </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33"/>
              </w:rPr>
            </w:pPr>
            <w:r>
              <w:rPr>
                <w:rFonts w:cs="Times New Roman" w:ascii="Times New Roman" w:hAnsi="Times New Roman"/>
                <w:color w:val="333333"/>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bid document does not consider bidding as a consortium. What does the DoT expect in such situations?</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vi</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hareholding pattern and net worth of shareholders is required to be given on a diluted or non-diluted manner? What exchange rate should be applied for foreign shareholder's net worth?</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Earnest Money Bank Guarantee (EMBG) is to be submitted with the tender document by 6 January 2008.  As the bidding company may not be formed by that date, could the EMBG be issued at the instance of the shareholders instead?  Can the Performance Bank Guarantee (PBG) and the Financial Bank Guarantee (FBG) also be given by the shareholders until such time that the company is formed?</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In case of the companies in process of registering the stamp will be made but the seal and registration number will not be able to provide immediately, it shall be provided in subsequent events.</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8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color w:val="000000"/>
              </w:rPr>
              <w:t>Can the documents required as per Clause 84 (Section X, Page 65) use the foreign equity % of the MNP technology company as per their FIPB application if a copy of the application submitted together with proof of submission to the SIA / Government of India is attached.</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1.ii</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49" w:hanging="180"/>
              <w:jc w:val="both"/>
              <w:rPr>
                <w:rFonts w:ascii="Times New Roman" w:hAnsi="Times New Roman" w:cs="Times New Roman"/>
              </w:rPr>
            </w:pPr>
            <w:r>
              <w:rPr>
                <w:rFonts w:cs="Times New Roman" w:ascii="Times New Roman" w:hAnsi="Times New Roman"/>
              </w:rPr>
              <w:t>Telecom operators. Even companies providing the core solution for Number portability have substantial direct business with Indian Telecom operators.</w:t>
            </w:r>
          </w:p>
          <w:p>
            <w:pPr>
              <w:pStyle w:val="Normal"/>
              <w:numPr>
                <w:ilvl w:val="0"/>
                <w:numId w:val="13"/>
              </w:numPr>
              <w:tabs>
                <w:tab w:val="clear" w:pos="720"/>
              </w:tabs>
              <w:ind w:left="249" w:hanging="180"/>
              <w:jc w:val="both"/>
              <w:rPr>
                <w:rFonts w:ascii="Times New Roman" w:hAnsi="Times New Roman" w:cs="Times New Roman"/>
              </w:rPr>
            </w:pPr>
            <w:r>
              <w:rPr>
                <w:rFonts w:cs="Times New Roman" w:ascii="Times New Roman" w:hAnsi="Times New Roman"/>
              </w:rPr>
              <w:t xml:space="preserve">Barring a few companies because of direct or indirect equity ownership by operators &amp; allowing others having extremely large business relationships with Telecom operators will not ensure the neutrality desired in a MNP provider. </w:t>
            </w:r>
          </w:p>
          <w:p>
            <w:pPr>
              <w:pStyle w:val="Normal"/>
              <w:numPr>
                <w:ilvl w:val="0"/>
                <w:numId w:val="13"/>
              </w:numPr>
              <w:tabs>
                <w:tab w:val="clear" w:pos="720"/>
              </w:tabs>
              <w:ind w:left="249" w:hanging="180"/>
              <w:jc w:val="both"/>
              <w:rPr>
                <w:rFonts w:ascii="Times New Roman" w:hAnsi="Times New Roman" w:cs="Times New Roman"/>
              </w:rPr>
            </w:pPr>
            <w:r>
              <w:rPr>
                <w:rFonts w:cs="Times New Roman" w:ascii="Times New Roman" w:hAnsi="Times New Roman"/>
              </w:rPr>
              <w:t xml:space="preserve">We believe that a neutral play should be brought in more by ensuring independent board members in the company tasked with this mandate &amp; by institutionalizing a set of auditable business processes which clearly demonstrate this neutrality. The licensee should subject themselves to a set of audits by reputed third party auditors to demonstrate this neutral functioning.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 condition 7.1 (ii) of the tender document is amended as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b/>
                <w:i/>
                <w:iCs/>
              </w:rPr>
              <w:t>“</w:t>
            </w:r>
            <w:r>
              <w:rPr>
                <w:rFonts w:cs="Times New Roman" w:ascii="Times New Roman" w:hAnsi="Times New Roman"/>
                <w:b/>
                <w:i/>
                <w:iCs/>
              </w:rPr>
              <w:t>Restrictions on Equity:</w:t>
            </w:r>
            <w:r>
              <w:rPr>
                <w:rFonts w:cs="Times New Roman" w:ascii="Times New Roman" w:hAnsi="Times New Roman"/>
                <w:i/>
                <w:iCs/>
              </w:rPr>
              <w:t xml:space="preserve">  No telecom access service provider licensee company (Basic service, UAS and/or CMTS) granted licence under Indian Telegraph Act, 1885 shall hold any equity, directly or indirectly, in the bidder  Company. Further, the bidder shall also not likewise hold any equity, in any of such licensed telecom access service providers – licensee companie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i/>
                <w:iCs/>
              </w:rPr>
              <w:t>Note: Item 19 of Condition 18 shall also get modified accordingly.</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viii</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n the bidding company count the mobile numbers ported by the system provided to operators and installed at the operator site?  In other words, besides the centralized MNP system, can the bidding company count the mobile numbers ported by the Service Order Activation systems used by operators?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Bidder company has to count the subscriber base for which the bidder company or its equity holder having direct equity of 26% or more in the company </w:t>
            </w:r>
            <w:r>
              <w:rPr>
                <w:rFonts w:cs="Times New Roman" w:ascii="Times New Roman" w:hAnsi="Times New Roman"/>
                <w:color w:val="000000"/>
              </w:rPr>
              <w:t>has the experience of two years of</w:t>
            </w:r>
            <w:r>
              <w:rPr>
                <w:rFonts w:cs="Times New Roman" w:ascii="Times New Roman" w:hAnsi="Times New Roman"/>
              </w:rPr>
              <w:t xml:space="preserve"> implementing and operating MNP solutions successfully </w:t>
            </w:r>
            <w:r>
              <w:rPr>
                <w:rFonts w:cs="Times New Roman" w:ascii="Times New Roman" w:hAnsi="Times New Roman"/>
                <w:color w:val="000000"/>
              </w:rPr>
              <w:t>in one or more countries put together as on the date of bidding</w:t>
            </w:r>
            <w:r>
              <w:rPr>
                <w:rFonts w:cs="Times New Roman" w:ascii="Times New Roman" w:hAnsi="Times New Roman"/>
              </w:rPr>
              <w:t xml:space="preserve"> i.e. mobile telephone market size which is being catered by such MNP solution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1.viii</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49" w:hanging="180"/>
              <w:jc w:val="both"/>
              <w:rPr>
                <w:rFonts w:ascii="Times New Roman" w:hAnsi="Times New Roman" w:cs="Times New Roman"/>
              </w:rPr>
            </w:pPr>
            <w:r>
              <w:rPr>
                <w:rFonts w:cs="Times New Roman" w:ascii="Times New Roman" w:hAnsi="Times New Roman"/>
              </w:rPr>
              <w:t>The experience of having operated at 25 million sub volume for two years loads the eligibility towards two or three large players who have a been operating in this space for a longer period of time. As with any technology area newer players bring in more flexible &amp; cost effective technologies &amp; the current tender terms does not allow such players a chance to compete.</w:t>
            </w:r>
          </w:p>
          <w:p>
            <w:pPr>
              <w:pStyle w:val="Normal"/>
              <w:numPr>
                <w:ilvl w:val="0"/>
                <w:numId w:val="3"/>
              </w:numPr>
              <w:tabs>
                <w:tab w:val="clear" w:pos="720"/>
              </w:tabs>
              <w:ind w:left="249" w:hanging="180"/>
              <w:jc w:val="both"/>
              <w:rPr>
                <w:rFonts w:ascii="Times New Roman" w:hAnsi="Times New Roman" w:cs="Times New Roman"/>
              </w:rPr>
            </w:pPr>
            <w:r>
              <w:rPr>
                <w:rFonts w:cs="Times New Roman" w:ascii="Times New Roman" w:hAnsi="Times New Roman"/>
              </w:rPr>
              <w:t>We believe that the established set of players are large in size but do not have cost effective &amp; flexible technologies. This will result in a higher cost per port for the end consumer &amp; ultimately prevent the benefit of number portability from percolating down to the grass root which is the end objective of this tender.</w:t>
            </w:r>
          </w:p>
          <w:p>
            <w:pPr>
              <w:pStyle w:val="Normal"/>
              <w:numPr>
                <w:ilvl w:val="0"/>
                <w:numId w:val="3"/>
              </w:numPr>
              <w:tabs>
                <w:tab w:val="clear" w:pos="720"/>
              </w:tabs>
              <w:ind w:left="249" w:hanging="180"/>
              <w:jc w:val="both"/>
              <w:rPr>
                <w:rFonts w:ascii="Times New Roman" w:hAnsi="Times New Roman" w:cs="Times New Roman"/>
              </w:rPr>
            </w:pPr>
            <w:r>
              <w:rPr>
                <w:rFonts w:cs="Times New Roman" w:ascii="Times New Roman" w:hAnsi="Times New Roman"/>
              </w:rPr>
              <w:t>Today there are players in the number portability space who have a reference of more than 40 million subscribers across two or more countries but they did not have 25 million sub base two years ago. These players have built new platforms on latest technologies and are using cost effective products to allow for a very competitive cost per port compared to old established players. The cost effectiveness is brought about without any compromise on the SLAs or the Quality of Service</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5 million criteria is a considered decision of DoT as per recommendation of TR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1(iv) (C)</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49" w:hanging="180"/>
              <w:jc w:val="both"/>
              <w:rPr>
                <w:rFonts w:ascii="Times New Roman" w:hAnsi="Times New Roman" w:cs="Times New Roman"/>
              </w:rPr>
            </w:pPr>
            <w:r>
              <w:rPr>
                <w:rFonts w:cs="Times New Roman" w:ascii="Times New Roman" w:hAnsi="Times New Roman"/>
              </w:rPr>
              <w:t xml:space="preserve">The requirement of 26% equity from the experience holder in the licensee company while providing for a commitment from the experience holder complicates the organization structure as the foreign companies have issues related to liabilities &amp; exposures which do not directly gel with the delivery conditions of the tender. </w:t>
            </w:r>
          </w:p>
          <w:p>
            <w:pPr>
              <w:pStyle w:val="Normal"/>
              <w:numPr>
                <w:ilvl w:val="0"/>
                <w:numId w:val="3"/>
              </w:numPr>
              <w:tabs>
                <w:tab w:val="clear" w:pos="720"/>
              </w:tabs>
              <w:ind w:left="249" w:hanging="180"/>
              <w:jc w:val="both"/>
              <w:rPr>
                <w:rFonts w:ascii="Times New Roman" w:hAnsi="Times New Roman" w:cs="Times New Roman"/>
              </w:rPr>
            </w:pPr>
            <w:r>
              <w:rPr>
                <w:rFonts w:cs="Times New Roman" w:ascii="Times New Roman" w:hAnsi="Times New Roman"/>
              </w:rPr>
              <w:t xml:space="preserve">Indian companies such as Tech Mahindra are today providing number portability services to customers outside India. They have the experience to run complex systems and can run such services even without direct equity participation by the experience holder. All that is required is transfer of technology &amp; expertise. The 26% equity clause will create a more complicated organization structure &amp; also load up the cost of provided MNP services as the cost of such equity participation by a foreign partner will be very high. </w:t>
            </w:r>
          </w:p>
          <w:p>
            <w:pPr>
              <w:pStyle w:val="Normal"/>
              <w:numPr>
                <w:ilvl w:val="0"/>
                <w:numId w:val="3"/>
              </w:numPr>
              <w:tabs>
                <w:tab w:val="clear" w:pos="720"/>
              </w:tabs>
              <w:ind w:left="249" w:hanging="180"/>
              <w:jc w:val="both"/>
              <w:rPr>
                <w:rFonts w:ascii="Times New Roman" w:hAnsi="Times New Roman" w:cs="Times New Roman"/>
                <w:b/>
                <w:b/>
              </w:rPr>
            </w:pPr>
            <w:r>
              <w:rPr>
                <w:rFonts w:cs="Times New Roman" w:ascii="Times New Roman" w:hAnsi="Times New Roman"/>
              </w:rPr>
              <w:t>In a long term basis a transfer of technology to an India based entity is a step that is likely to be more in tune with the evolving needs of the country &amp; the local subscriber base. This will allow the licensee to charter a path more in tune with the Indian regulatory environment and create a better skill base in the country.</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f there is foreign equity participation in the bidder company then such foreign entity should not be less than 26%. A company with 100% Indian equity can also participate in the tender subject to other eligibility condi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bidi="hi-IN"/>
              </w:rPr>
            </w:pPr>
            <w:r>
              <w:rPr>
                <w:rFonts w:eastAsia="Times New Roman" w:cs="Times New Roman" w:ascii="Times New Roman" w:hAnsi="Times New Roman"/>
                <w:lang w:eastAsia="en-US" w:bidi="hi-IN"/>
              </w:rPr>
              <w:t>7.1.viii.a / Page 8</w:t>
            </w:r>
          </w:p>
          <w:p>
            <w:pPr>
              <w:pStyle w:val="Normal"/>
              <w:jc w:val="both"/>
              <w:rPr>
                <w:rFonts w:ascii="Times New Roman" w:hAnsi="Times New Roman" w:eastAsia="Batang;바탕" w:cs="Times New Roman"/>
                <w:lang w:eastAsia="ko-KR" w:bidi="hi-IN"/>
              </w:rPr>
            </w:pPr>
            <w:r>
              <w:rPr>
                <w:rFonts w:eastAsia="Batang;바탕" w:cs="Times New Roman" w:ascii="Times New Roman" w:hAnsi="Times New Roman"/>
                <w:lang w:eastAsia="ko-KR" w:bidi="hi-IN"/>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Msolistparagraph1"/>
              <w:spacing w:before="0" w:after="280"/>
              <w:jc w:val="both"/>
              <w:rPr/>
            </w:pPr>
            <w:r>
              <w:rPr>
                <w:rStyle w:val="StrongEmphasis"/>
                <w:b w:val="false"/>
                <w:bCs w:val="false"/>
                <w:color w:val="333333"/>
              </w:rPr>
              <w:t>Having the information, that  "Government policies in certain countries do not permit private players to be the MNP/Neutral Operator, however permits outsourcing the complete MNP Solution responsibility /activities to a Private player/ MNP Solution provider."</w:t>
            </w:r>
          </w:p>
          <w:p>
            <w:pPr>
              <w:pStyle w:val="Msolistparagraph1"/>
              <w:jc w:val="both"/>
              <w:rPr/>
            </w:pPr>
            <w:r>
              <w:rPr>
                <w:rStyle w:val="StrongEmphasis"/>
                <w:b w:val="false"/>
                <w:bCs w:val="false"/>
                <w:color w:val="333333"/>
              </w:rPr>
              <w:t xml:space="preserve">Under the circumstances, we would sincerely request you to consider an amendment (inclusion over and above the existing) of  the experience criteria under "Clause 7.1.viii.a / Page 8" accommodating ""MNP Solution Provider whose solution is currently in operations for 2 years and above. Having shouldering the responsibility of the operational performance of the MNP solution provided by them.” </w:t>
            </w:r>
          </w:p>
          <w:p>
            <w:pPr>
              <w:pStyle w:val="Msolistparagraph1"/>
              <w:jc w:val="both"/>
              <w:rPr/>
            </w:pPr>
            <w:r>
              <w:rPr>
                <w:rStyle w:val="StrongEmphasis"/>
                <w:b w:val="false"/>
                <w:bCs w:val="false"/>
                <w:color w:val="333333"/>
              </w:rPr>
              <w:t>Sir, our submission is with the understanding that "restricting the service to be provided by only an existing telco/operator would also restrict the participation by various bidders thus affecting the competitive nature of the bid."</w:t>
            </w:r>
          </w:p>
          <w:p>
            <w:pPr>
              <w:pStyle w:val="Msolistparagraph1"/>
              <w:spacing w:before="280" w:after="0"/>
              <w:jc w:val="both"/>
              <w:rPr/>
            </w:pPr>
            <w:r>
              <w:rPr>
                <w:rStyle w:val="StrongEmphasis"/>
                <w:b w:val="false"/>
                <w:bCs w:val="false"/>
                <w:color w:val="333333"/>
              </w:rPr>
              <w:t xml:space="preserve">Revenue from MNP: relevant accommodation based on the above submission from clause "7.1.viii.a / Page 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It is a considered decision of DoT as per recommendation of TRAI. No modification is required in Clause 7.1 (viii) (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t what point in time does the entry fee of Rs 1 crore (approximately US$ 200,000) have to be paid for the License? Is it upon being declared the successful bidder or upon signing of the License Agre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ter issue of Letter of Intent &amp; before signing of the licence agreement and as per conditions of such LO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9</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Can the Moratorium to be calculated from date of commissioning  rather than calculating from date of licen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 Calculation of period of Moratorium from the effective date of licence will encourage early roll out of the MNP servic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9</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lang w:eastAsia="en-US"/>
              </w:rPr>
              <w:t>Will There be any maximum quoting fees for charging on services to operators, please clarify.(Since the business case will be depended on the cap mentioned)Is Value added services also under s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s per Section 11(2) of TRAI Act 1997, fixing of rate at which the Telecom services shall be provided, is a subject matter of TRAI.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49</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ction III of the General Conditions of the tender document states that "there shall be a moratorium of Licence fee payment for first two years from the effective date of the license" however section 49 seems to suggest that the License Fee is to be paid even in the first two years.  We need confirmation on whether the license fee will be payable in the first 2 years of license perio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re shall be a moratorium of Licence fee payment for first two years from the effective date of the license. </w:t>
            </w:r>
            <w:r>
              <w:rPr>
                <w:rFonts w:cs="Times New Roman" w:ascii="Times New Roman" w:hAnsi="Times New Roman"/>
                <w:b/>
                <w:bCs/>
              </w:rPr>
              <w:t xml:space="preserve">Clause 49.1 is amended as below: </w:t>
            </w:r>
          </w:p>
          <w:p>
            <w:pPr>
              <w:pStyle w:val="Normal"/>
              <w:jc w:val="both"/>
              <w:rPr>
                <w:rFonts w:ascii="Times New Roman" w:hAnsi="Times New Roman" w:cs="Times New Roman"/>
                <w:b/>
                <w:b/>
                <w:bCs/>
              </w:rPr>
            </w:pPr>
            <w:r>
              <w:rPr>
                <w:rFonts w:cs="Times New Roman" w:ascii="Times New Roman" w:hAnsi="Times New Roman"/>
                <w:b/>
                <w:bCs/>
              </w:rPr>
            </w:r>
          </w:p>
          <w:p>
            <w:pPr>
              <w:pStyle w:val="BodyText2"/>
              <w:rPr/>
            </w:pPr>
            <w:r>
              <w:rPr>
                <w:szCs w:val="24"/>
              </w:rPr>
              <w:t>“</w:t>
            </w:r>
            <w:r>
              <w:rPr>
                <w:b/>
                <w:szCs w:val="24"/>
              </w:rPr>
              <w:t>49.1</w:t>
            </w:r>
            <w:r>
              <w:rPr>
                <w:szCs w:val="24"/>
              </w:rPr>
              <w:tab/>
              <w:t xml:space="preserve">For the purposes of the Licence Fee, the 1st year shall end on 31st March following </w:t>
            </w:r>
            <w:r>
              <w:rPr>
                <w:bCs/>
                <w:szCs w:val="24"/>
              </w:rPr>
              <w:t>the date of end of period of moratorium of payment of Licence fee i.e. first two years from the effective date of the licence</w:t>
            </w:r>
            <w:r>
              <w:rPr>
                <w:szCs w:val="24"/>
              </w:rPr>
              <w:t xml:space="preserve"> and the Licence fee for the First year shall be determined on a pro-rata basis for the actual duration of the “year”.  From second year onwards, the year shall be of Twelve English calendar months from 1st of April to the 31st March for payment of Licence Fe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EXPLANATION:   The Licence fee for the </w:t>
            </w:r>
            <w:r>
              <w:rPr>
                <w:rFonts w:cs="Times New Roman" w:ascii="Times New Roman" w:hAnsi="Times New Roman"/>
                <w:bCs/>
              </w:rPr>
              <w:t>first</w:t>
            </w:r>
            <w:r>
              <w:rPr>
                <w:rFonts w:cs="Times New Roman" w:ascii="Times New Roman" w:hAnsi="Times New Roman"/>
              </w:rPr>
              <w:t xml:space="preserve"> quarter of the first year </w:t>
            </w:r>
            <w:r>
              <w:rPr>
                <w:rFonts w:cs="Times New Roman" w:ascii="Times New Roman" w:hAnsi="Times New Roman"/>
                <w:bCs/>
              </w:rPr>
              <w:t>for the purpose of licence fee</w:t>
            </w:r>
            <w:r>
              <w:rPr>
                <w:rFonts w:cs="Times New Roman" w:ascii="Times New Roman" w:hAnsi="Times New Roman"/>
              </w:rPr>
              <w:t xml:space="preserve"> and last quarter of the last year of the Licence will be computed with reference to the actual number of days after excluding the other quarters, each being of three month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hat is the effective date on which the obligations under EMBG begin? Further the same questions arise regarding the PBG and FB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effective date of EMBG, PBG &amp; FBG shall be the date of submission of respective EMBG, PBG &amp; FB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 the EMBG be replaced after the bidding entity has been for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lang w:eastAsia="en-US"/>
              </w:rPr>
              <w:t>Pre-qualification criteria - Technical &amp; Financial strength, experience, track record, etc. We would expect a clarification on inclusive of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en-US"/>
              </w:rPr>
              <w:t xml:space="preserve">The word “etc.”  includes the General Conditions of the tender i.e. Section-III.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timeline for the bid does not provide for any time to seek Foreign Investment Promotion Board (FIPB) approval. Should the bidders seek FIPB approval (i) prior to the bid, (ii) after making the bid, or (iii) after being selected as the successful bidder? What happens if the bidder is declared successful but FIPB application for approval is pe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lication for approval of FIPB can also be filed by  an foreign company for foreign equity participation and for getting amount of FDI clearance for MNP operation in India.</w:t>
            </w:r>
          </w:p>
          <w:p>
            <w:pPr>
              <w:pStyle w:val="Normal"/>
              <w:jc w:val="both"/>
              <w:rPr>
                <w:rFonts w:ascii="Times New Roman" w:hAnsi="Times New Roman" w:cs="Times New Roman"/>
              </w:rPr>
            </w:pPr>
            <w:r>
              <w:rPr>
                <w:rFonts w:cs="Times New Roman" w:ascii="Times New Roman" w:hAnsi="Times New Roman"/>
              </w:rPr>
              <w:t>In case of composite FDI (direct and indirect equity) in the Bidder company is more than 49%, a copy of FIPB Approval in the name of Bidder company/ copy of the detailed application submitted together with proof of submission to the FIPB/SIA, Government of India, must be enclosed along with the bid. In case of successful bidder, Letter of Intent for grant of MNP licence shall be issued only after receipt of FIPB approval, if it has not been deposited earli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 xml:space="preserve">Regarding the business plan, </w:t>
            </w:r>
          </w:p>
          <w:p>
            <w:pPr>
              <w:pStyle w:val="Normal"/>
              <w:ind w:left="69" w:hanging="0"/>
              <w:jc w:val="both"/>
              <w:rPr>
                <w:rFonts w:ascii="Times New Roman" w:hAnsi="Times New Roman" w:cs="Times New Roman"/>
              </w:rPr>
            </w:pPr>
            <w:r>
              <w:rPr>
                <w:rFonts w:cs="Times New Roman" w:ascii="Times New Roman" w:hAnsi="Times New Roman"/>
              </w:rPr>
              <w:t>(i)</w:t>
              <w:tab/>
              <w:t>What will be the projection period: 5 years or 10 years given that the license is for 10 years but exclusivity is only for the first 5 years.</w:t>
            </w:r>
          </w:p>
          <w:p>
            <w:pPr>
              <w:pStyle w:val="Normal"/>
              <w:ind w:left="69" w:hanging="0"/>
              <w:jc w:val="both"/>
              <w:rPr>
                <w:rFonts w:ascii="Times New Roman" w:hAnsi="Times New Roman" w:cs="Times New Roman"/>
              </w:rPr>
            </w:pPr>
            <w:r>
              <w:rPr>
                <w:rFonts w:cs="Times New Roman" w:ascii="Times New Roman" w:hAnsi="Times New Roman"/>
              </w:rPr>
              <w:t>(ii)</w:t>
              <w:tab/>
              <w:t>Component-wise details of capital expenditure: what details are required here?</w:t>
            </w:r>
          </w:p>
          <w:p>
            <w:pPr>
              <w:pStyle w:val="Normal"/>
              <w:ind w:left="69" w:hanging="0"/>
              <w:jc w:val="both"/>
              <w:rPr>
                <w:rFonts w:ascii="Times New Roman" w:hAnsi="Times New Roman" w:cs="Times New Roman"/>
              </w:rPr>
            </w:pPr>
            <w:r>
              <w:rPr>
                <w:rFonts w:cs="Times New Roman" w:ascii="Times New Roman" w:hAnsi="Times New Roman"/>
              </w:rPr>
              <w:t>(iii)</w:t>
              <w:tab/>
              <w:t>Operational expenditure: Is only a general profit and loss account required or are there any specific requirements?</w:t>
            </w:r>
          </w:p>
          <w:p>
            <w:pPr>
              <w:pStyle w:val="Normal"/>
              <w:ind w:left="69" w:hanging="0"/>
              <w:jc w:val="both"/>
              <w:rPr>
                <w:rFonts w:ascii="Times New Roman" w:hAnsi="Times New Roman" w:cs="Times New Roman"/>
              </w:rPr>
            </w:pPr>
            <w:r>
              <w:rPr>
                <w:rFonts w:cs="Times New Roman" w:ascii="Times New Roman" w:hAnsi="Times New Roman"/>
              </w:rPr>
              <w:t>(iv)</w:t>
              <w:tab/>
              <w:t>What should be the Porting assumptions?</w:t>
            </w:r>
          </w:p>
          <w:p>
            <w:pPr>
              <w:pStyle w:val="Normal"/>
              <w:jc w:val="both"/>
              <w:rPr>
                <w:rFonts w:ascii="Times New Roman" w:hAnsi="Times New Roman" w:cs="Times New Roman"/>
              </w:rPr>
            </w:pPr>
            <w:r>
              <w:rPr>
                <w:rFonts w:cs="Times New Roman" w:ascii="Times New Roman" w:hAnsi="Times New Roman"/>
              </w:rPr>
              <w:t>(v)</w:t>
              <w:tab/>
              <w:t>Will the gross revenue include entire revenues like software, hardware interest, dividend,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omplete business plan may be formulated taking into account the estimated capital and operational expenditure and the gross revenue (as defined in Condition 48 of the tender document) for the work being assigned for a period of 10 yea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bidding company is required to produce certificates supporting evidence from the overseas telecom regulators regarding the bidder's experience in those countries. Regulators in certain countries are unwilling to issue such certificates/ letters or make take longer than the bid date to issue the certificate.  What would be the implications of not obtaining such certificates on the bid? Would the experience of the bidder not be taken into consideration if it is not supported by the certificate of the telecom regulator in that jurisdic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py of Published Report of Telecom Regulator/ Administrative  Ministry in-charge of Telecom Sector in the respective country,  duly counter-signed by the Company Secretary/ authorized Signatory of the Bidder Company can also be submitted in lieu of actual certificates.  However, if at any time, any averments made or information furnished for obtaining the licence is found incorrect, then the bid and the licence if granted thereto on the basis of such bid, shall be cancelled.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rPr>
              <w:t>Clause 18, Item 20 and Clause 84, Item 3</w:t>
            </w:r>
            <w:r>
              <w:rPr>
                <w:rFonts w:eastAsia="Times New Roman" w:cs="Times New Roman" w:ascii="Times New Roman" w:hAnsi="Times New Roman"/>
              </w:rPr>
              <w:t>:  We assume that a letter from the Regulator on their letterhead confirming the implementation of the vendor’s MNP solution in the country along with any of the following documents shall be sufficient to comply with the requirements of this clause for the mobile subscriber base being supported:</w:t>
            </w:r>
          </w:p>
          <w:p>
            <w:pPr>
              <w:pStyle w:val="Normal"/>
              <w:jc w:val="both"/>
              <w:rPr>
                <w:rFonts w:ascii="Times New Roman" w:hAnsi="Times New Roman" w:eastAsia="Times New Roman" w:cs="Times New Roman"/>
              </w:rPr>
            </w:pPr>
            <w:r>
              <w:rPr>
                <w:rFonts w:eastAsia="Times New Roman" w:cs="Times New Roman" w:ascii="Times New Roman" w:hAnsi="Times New Roman"/>
              </w:rPr>
              <w:t>Mobile subscriber data published by the Regulator in any of the following media:</w:t>
            </w:r>
          </w:p>
          <w:p>
            <w:pPr>
              <w:pStyle w:val="ListParagraph"/>
              <w:numPr>
                <w:ilvl w:val="1"/>
                <w:numId w:val="14"/>
              </w:numPr>
              <w:spacing w:lineRule="auto" w:line="240"/>
              <w:ind w:left="1440" w:hanging="10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ir internet website</w:t>
            </w:r>
          </w:p>
          <w:p>
            <w:pPr>
              <w:pStyle w:val="ListParagraph"/>
              <w:numPr>
                <w:ilvl w:val="1"/>
                <w:numId w:val="14"/>
              </w:numPr>
              <w:spacing w:lineRule="auto" w:line="240"/>
              <w:ind w:left="1440" w:hanging="10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Press Release</w:t>
            </w:r>
          </w:p>
          <w:p>
            <w:pPr>
              <w:pStyle w:val="ListParagraph"/>
              <w:numPr>
                <w:ilvl w:val="1"/>
                <w:numId w:val="14"/>
              </w:numPr>
              <w:spacing w:lineRule="auto" w:line="240"/>
              <w:ind w:left="1440" w:hanging="10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ir Annual Report</w:t>
            </w:r>
          </w:p>
          <w:p>
            <w:pPr>
              <w:pStyle w:val="ListParagraph"/>
              <w:numPr>
                <w:ilvl w:val="1"/>
                <w:numId w:val="14"/>
              </w:numPr>
              <w:spacing w:lineRule="auto" w:line="240"/>
              <w:ind w:left="1440" w:hanging="10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official reports</w:t>
            </w:r>
          </w:p>
          <w:p>
            <w:pPr>
              <w:pStyle w:val="Normal"/>
              <w:jc w:val="both"/>
              <w:rPr>
                <w:rFonts w:ascii="Times New Roman" w:hAnsi="Times New Roman" w:cs="Times New Roman"/>
              </w:rPr>
            </w:pPr>
            <w:r>
              <w:rPr>
                <w:rFonts w:eastAsia="Times New Roman" w:cs="Times New Roman" w:ascii="Times New Roman" w:hAnsi="Times New Roman"/>
              </w:rPr>
              <w:t>The above documents will be duly signed by the Authorized signatory and / or company secretary to certify the information.  Please confirm.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bidding company is required to submit in </w:t>
            </w:r>
            <w:r>
              <w:rPr>
                <w:rFonts w:cs="Times New Roman" w:ascii="Times New Roman" w:hAnsi="Times New Roman"/>
                <w:i/>
              </w:rPr>
              <w:t>'Sealed Cover I</w:t>
            </w:r>
            <w:r>
              <w:rPr>
                <w:rFonts w:cs="Times New Roman" w:ascii="Times New Roman" w:hAnsi="Times New Roman"/>
              </w:rPr>
              <w:t xml:space="preserve">' a certificate duly countersigned by the authorized signatory of the bidding company which specifies the Mobile Subscriber Base being supported for MNP by the bidder company/ eligible shareholder of the bidding company having requisite experience.  Similar document is required to be filed in </w:t>
            </w:r>
            <w:r>
              <w:rPr>
                <w:rFonts w:cs="Times New Roman" w:ascii="Times New Roman" w:hAnsi="Times New Roman"/>
                <w:i/>
              </w:rPr>
              <w:t>'Sealed Cover II</w:t>
            </w:r>
            <w:r>
              <w:rPr>
                <w:rFonts w:cs="Times New Roman" w:ascii="Times New Roman" w:hAnsi="Times New Roman"/>
              </w:rPr>
              <w:t xml:space="preserve">' also.  Can the bidding company use the same certificate to serve the purpose or are two separate certificates requir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wo separate documents are required to be submitte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bidding company is required to </w:t>
            </w:r>
            <w:r>
              <w:rPr>
                <w:rFonts w:cs="Times New Roman" w:ascii="Times New Roman" w:hAnsi="Times New Roman"/>
                <w:color w:val="000000"/>
              </w:rPr>
              <w:t>explain its business plan for recovery of capital expenditure and operational expenditure.  Does the bidding company need to provide forecasted revenue or provide a plan for 5 years or 10 years?</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For 10 yea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With reference to Item No. 24 of Condition 18, shall we list down all the conditions in a table and specify “we comply” alongside </w:t>
            </w:r>
            <w:r>
              <w:rPr>
                <w:rFonts w:cs="Times New Roman" w:ascii="Times New Roman" w:hAnsi="Times New Roman"/>
                <w:bCs/>
              </w:rPr>
              <w:t>or</w:t>
            </w:r>
            <w:r>
              <w:rPr>
                <w:rFonts w:cs="Times New Roman" w:ascii="Times New Roman" w:hAnsi="Times New Roman"/>
              </w:rPr>
              <w:t xml:space="preserve"> is the “COMPLIANT STATEMENT ….” wordings (in italics in the tender document) is all that is required in our response along with the signing of each page of the original bid providing acceptance of terms and conditions as referenced Section 1, Clause 5? How would Bidder Company identify any deviations if requir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n affirmative and unconditional reply including “We comply” against each condition is necessary. COMPLIANT STATEMENT along with the signing of each page of the original bid providing acceptance of terms and conditions are also to be submitted. Deviation, if any, shall be highlighted against each condition.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ction III Item 24 and Section III Item 26 – It is unclear on whether the bidding Company may take exception to any requirements of the RFP. The RFP document requires full compliance yet deviations are to be separately highlighted. </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mpliance in respect of all the Conditions of all the sections of this tender document shall be submitted.  Deviation, if any, shall be separately highlighted.  DOT reserves the right to disqualify any bidder, at any stage of the bidding process, for non-compliance of these conditions without assigning any reason.</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Clause 18, Item 22, 3rd paragraph, says “compliance to conditions as per section I to X”.  Shouldn’t the X be I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o.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For Item 24, can you be more specific as to which elements of the RFP constitute conditions for which we need to provide individual compliance responses? </w:t>
            </w:r>
            <w:r>
              <w:rPr>
                <w:rFonts w:cs="Times New Roman" w:ascii="Times New Roman" w:hAnsi="Times New Roman"/>
              </w:rPr>
              <w:t>Does a condition refer to the statements in each of Sections IV, V, VI, VII, VIII, and IX?  Is a response required for each statement in Sections IV, V, VI, VII, VIII, and I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mpliance statement in respect of all the conditions of Section I to Section X of the tender document is to be submitted.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Is it necessary to have a company secretary on the roles of the bidding company; Can the bidding company use a practicing Company Secretary to certify where it is specifically stated that Company Secretary should attest and an option for Initial promoter / Authorised signatory is not provi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cticing Company Secretary can certify the documents to be submitted. Attested copy of certificate of membership of the Company Secretary duly counter-signed  by the authorized Signatory of the Bidder Company must be submitte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Item 22 and Item 24:</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It is understood that compliance must be submitted for all Conditions of all sections of the tender. Should the Bidder provide narrative responses to specific sections of the Tender document (e.g. Sections VI, VII and VIII) within our response to Items 22 and 24 or should specific narrative responses to these sections be included as a separate addendum to Sealed Cover 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rrative statement in respect of all such conditions of the tender document where information from the Bidding Company have been called for, must be submitted.</w:t>
            </w:r>
          </w:p>
          <w:p>
            <w:pPr>
              <w:pStyle w:val="Normal"/>
              <w:jc w:val="both"/>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b/>
              </w:rPr>
              <w:t xml:space="preserve">Item 23: </w:t>
            </w:r>
          </w:p>
          <w:p>
            <w:pPr>
              <w:pStyle w:val="Default"/>
              <w:jc w:val="both"/>
              <w:rPr>
                <w:rFonts w:ascii="Times New Roman" w:hAnsi="Times New Roman" w:cs="Times New Roman"/>
              </w:rPr>
            </w:pPr>
            <w:r>
              <w:rPr>
                <w:rFonts w:cs="Times New Roman" w:ascii="Times New Roman" w:hAnsi="Times New Roman"/>
              </w:rPr>
              <w:t xml:space="preserve">Should the Bidder provide their price per transaction in response to this sec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s the DoT willing to consider business models that include volume minimums, start-up fees, or other alternative pricing mechanisms or is all reimbursement expected to be only on a transactional basis with no other parameters?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cs="Times New Roman" w:ascii="Times New Roman" w:hAnsi="Times New Roman"/>
              </w:rPr>
              <w:t>In an analysis of the Tender requirements, implementation of an unbounded Query system (i.e. unknown number of Operators who may or may not use a centralised QRDB in any volumes at any time) may prove to be cost prohibitive if these costs are to be absorbed in the per port transaction fee. Can the Bidder offer an alternative cost recovery mechanism for the Query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ompany may estimate per port transaction fee in the Indian Telecom scenario for submitting their business pla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22 (i)</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Times New Roman" w:cs="Times New Roman"/>
                <w:color w:val="000000"/>
              </w:rPr>
            </w:pPr>
            <w:r>
              <w:rPr>
                <w:rFonts w:eastAsia="Times New Roman" w:cs="Times New Roman" w:ascii="Times New Roman" w:hAnsi="Times New Roman"/>
                <w:color w:val="000000"/>
              </w:rPr>
              <w:t>Is there a need to submit two separate bids for both regions or can one bid be treated for both regions as we give the choice for the region? (Section III, General Conditions, Clause 1 line 9 also in clause 22 (i) pg 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re is no need to submit two separate bid. The company may indicate their priority of MNP Zone in one bid form only.  </w:t>
            </w:r>
            <w:r>
              <w:rPr>
                <w:rFonts w:cs="Times New Roman" w:ascii="Times New Roman" w:hAnsi="Times New Roman"/>
                <w:color w:val="000000"/>
              </w:rPr>
              <w:t>However, o</w:t>
            </w:r>
            <w:r>
              <w:rPr>
                <w:rFonts w:cs="Times New Roman" w:ascii="Times New Roman" w:hAnsi="Times New Roman"/>
              </w:rPr>
              <w:t>nly one MNP licence shall be issued to an eligible successful bidder company in either of the MNP zones as per the priority of the company submitted at the time of bidd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7.1.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When the Letter of Authority to attend the Bid is to be submitted? Whether on the date of opening of the Bid or it is to be submitted before the Bid open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letter authorizing the representative to attend bid opening shall be submitted on or before the time of bid open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7.1.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If to be submitted before the Bid Date, will the names of the nominated person, to attend the Bid, be allowed to be chang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e of the nominated person to attend bid opening can be changed before the time of bid open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9</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eneral Conditions, Earnest Money in form of a Bank Guarantee valid for 6 months (and extendable for a further period of Six(6) months), as per the Format given in Annexure VIII is to be issued.   However as clause no. 3 of the Proforma for Earnest Money Bank Guarantee it is stated that </w:t>
              <w:br/>
              <w:t>“This guarantee will remain in force upto one year from the date of issue, further extendible by another Six months on request”</w:t>
              <w:br/>
              <w:t>Thus the conditions and the Proforma are conflicting. This needs to be got resolv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clause 29 of the tender document is amended </w:t>
            </w:r>
            <w:r>
              <w:rPr>
                <w:rFonts w:cs="Times New Roman" w:ascii="Times New Roman" w:hAnsi="Times New Roman"/>
              </w:rPr>
              <w:t>as below:</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BodyText2"/>
              <w:rPr>
                <w:b/>
                <w:b/>
                <w:i/>
                <w:i/>
                <w:iCs/>
                <w:caps/>
                <w:szCs w:val="24"/>
              </w:rPr>
            </w:pPr>
            <w:r>
              <w:rPr>
                <w:b/>
                <w:i/>
                <w:iCs/>
                <w:szCs w:val="24"/>
              </w:rPr>
              <w:t>“</w:t>
            </w:r>
            <w:r>
              <w:rPr>
                <w:b/>
                <w:i/>
                <w:iCs/>
                <w:szCs w:val="24"/>
              </w:rPr>
              <w:t>29.</w:t>
              <w:tab/>
              <w:t xml:space="preserve">EARNEST MONEY: </w:t>
            </w:r>
          </w:p>
          <w:p>
            <w:pPr>
              <w:pStyle w:val="Normal"/>
              <w:jc w:val="both"/>
              <w:rPr>
                <w:rFonts w:ascii="Times New Roman" w:hAnsi="Times New Roman" w:eastAsia="Times New Roman" w:cs="Times New Roman"/>
                <w:b/>
                <w:b/>
                <w:i/>
                <w:i/>
                <w:iCs/>
                <w:caps/>
                <w:szCs w:val="24"/>
                <w:lang w:eastAsia="en-US"/>
              </w:rPr>
            </w:pPr>
            <w:r>
              <w:rPr>
                <w:rFonts w:eastAsia="Times New Roman" w:cs="Times New Roman" w:ascii="Times New Roman" w:hAnsi="Times New Roman"/>
                <w:b/>
                <w:i/>
                <w:iCs/>
                <w:caps/>
                <w:szCs w:val="24"/>
                <w:lang w:eastAsia="en-US"/>
              </w:rPr>
            </w:r>
          </w:p>
          <w:p>
            <w:pPr>
              <w:pStyle w:val="Normal"/>
              <w:jc w:val="both"/>
              <w:rPr>
                <w:rFonts w:ascii="Times New Roman" w:hAnsi="Times New Roman" w:cs="Times New Roman"/>
                <w:i/>
                <w:i/>
                <w:iCs/>
                <w:caps/>
              </w:rPr>
            </w:pPr>
            <w:r>
              <w:rPr>
                <w:rFonts w:cs="Times New Roman" w:ascii="Times New Roman" w:hAnsi="Times New Roman"/>
                <w:i/>
                <w:iCs/>
              </w:rPr>
              <w:t xml:space="preserve">The bidder shall furnish a Bank Guarantee towards Earnest Money of </w:t>
            </w:r>
            <w:r>
              <w:rPr>
                <w:rFonts w:cs="Times New Roman" w:ascii="Times New Roman" w:hAnsi="Times New Roman"/>
                <w:bCs/>
                <w:i/>
                <w:iCs/>
              </w:rPr>
              <w:t>Rs.</w:t>
            </w:r>
            <w:r>
              <w:rPr>
                <w:rFonts w:cs="Times New Roman" w:ascii="Times New Roman" w:hAnsi="Times New Roman"/>
                <w:i/>
                <w:iCs/>
              </w:rPr>
              <w:t xml:space="preserve"> One Crore valid for </w:t>
            </w:r>
            <w:r>
              <w:rPr>
                <w:rFonts w:cs="Times New Roman" w:ascii="Times New Roman" w:hAnsi="Times New Roman"/>
                <w:bCs/>
                <w:i/>
                <w:iCs/>
              </w:rPr>
              <w:t>one year</w:t>
            </w:r>
            <w:r>
              <w:rPr>
                <w:rFonts w:cs="Times New Roman" w:ascii="Times New Roman" w:hAnsi="Times New Roman"/>
                <w:i/>
                <w:iCs/>
              </w:rPr>
              <w:t xml:space="preserve"> (and extendable for a further period of six months) in the prescribed format as given in Annexure VIII issued by any Scheduled Bank or Public Financial Institution duly authorized to issue such Bank Guarantee</w:t>
            </w:r>
            <w:r>
              <w:rPr>
                <w:rFonts w:cs="Times New Roman" w:ascii="Times New Roman" w:hAnsi="Times New Roman"/>
                <w:b/>
                <w:i/>
                <w:iCs/>
              </w:rPr>
              <w:t>.</w:t>
            </w:r>
            <w:r>
              <w:rPr>
                <w:rFonts w:cs="Times New Roman" w:ascii="Times New Roman" w:hAnsi="Times New Roman"/>
                <w:i/>
                <w:iCs/>
              </w:rPr>
              <w:tab/>
            </w:r>
          </w:p>
          <w:p>
            <w:pPr>
              <w:pStyle w:val="Normal"/>
              <w:jc w:val="both"/>
              <w:rPr>
                <w:rFonts w:ascii="Times New Roman" w:hAnsi="Times New Roman" w:cs="Times New Roman"/>
                <w:i/>
                <w:i/>
                <w:iCs/>
                <w:caps/>
              </w:rPr>
            </w:pPr>
            <w:r>
              <w:rPr>
                <w:rFonts w:cs="Times New Roman" w:ascii="Times New Roman" w:hAnsi="Times New Roman"/>
                <w:i/>
                <w:iCs/>
                <w:caps/>
              </w:rPr>
            </w:r>
          </w:p>
          <w:p>
            <w:pPr>
              <w:pStyle w:val="Normal"/>
              <w:jc w:val="both"/>
              <w:rPr>
                <w:rFonts w:ascii="Times New Roman" w:hAnsi="Times New Roman" w:eastAsia="Times New Roman" w:cs="Times New Roman"/>
                <w:lang w:eastAsia="en-US"/>
              </w:rPr>
            </w:pPr>
            <w:r>
              <w:rPr>
                <w:rFonts w:cs="Times New Roman" w:ascii="Times New Roman" w:hAnsi="Times New Roman"/>
                <w:i/>
                <w:iCs/>
              </w:rPr>
              <w:t>After signing of Licence, the earnest money bank guarantee will be returned to the selected bidders.  The bank guarantee of others unless otherwise forfeited shall also be returned.”</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3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Whether, shares in the new SPV be allotted to the foreign partner in lieu of hardware /software ie application brought in by them and hence very little or no capital infusion in the form of cash may be required?  Would this be acceptable to DO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ormation of Company and equity of shareholders are to be in accordance with the Companies Act 1956.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3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ny value added services can be offere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nly the services covered under condition Clause 34 of the tender document regarding scope of the licence are permitted.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3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ny Advertisements/ Promotional offers can be relayed over the Phone to generate additional revenu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34.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Please provides the TEC standards on MN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Bidder is obliged to follow applicable &amp; available standards/ regula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40</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Initially MNP is to be implemented in all Metro and Category ‘A’ service areas within 6 month of award of the License" - (the revenue thus is expected to be low )</w:t>
              <w:br/>
              <w:t xml:space="preserve">(1a) What is the Government's plan/assurance on - Operator's participation - Will all the operators participate from day 1 or only Major operators. If later what is the phase rollout/participation plan (mentioning all operators)? </w:t>
              <w:br/>
              <w:t>(1b) Further whether Government will enforce &amp; ensure system readiness at the Operator's end for the MNP to be functional.</w:t>
              <w:br/>
              <w:t>(2) Circle - Citywise detailed rollout plan /expectation be sha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is mandatory for all the Telecom Access Service Providers to provide mobile number portability service. Government will issue necessary order/instruction to the Telecom Service Providers for timely upgradation of their networks, interconnection with the MNP operator to provide mobile number portability service. Both the MNP operator and Telecom Service Providers are expected to work in cohesiveness for early roll out of MNP servic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hat details are required in the road map for the implementation to be submitted at the time of appli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Bidding Company has to submit the detailed road map for implementing MNP services within the time framed as detailed in Clause 40 regarding delivery of servic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40.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f </w:t>
            </w:r>
            <w:r>
              <w:rPr>
                <w:rFonts w:cs="Times New Roman" w:ascii="Times New Roman" w:hAnsi="Times New Roman"/>
              </w:rPr>
              <w:t>additional</w:t>
            </w:r>
            <w:r>
              <w:rPr>
                <w:rFonts w:eastAsia="Times New Roman" w:cs="Times New Roman" w:ascii="Times New Roman" w:hAnsi="Times New Roman"/>
                <w:lang w:eastAsia="en-US"/>
              </w:rPr>
              <w:t xml:space="preserve"> equipments are to be placed and approval needs to be take, then any delay in the approval process should be considered for calculating the implementing 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LICENSEE shall be responsible for, and is authorised to own, install, test and commission all the equipment to commission the Applicable system for providing the MNP Service under the Licence agreement. LICENSEE shall ensure the commissioning of MNP service  as per </w:t>
            </w:r>
            <w:r>
              <w:rPr>
                <w:rFonts w:cs="Times New Roman" w:ascii="Times New Roman" w:hAnsi="Times New Roman"/>
                <w:b/>
              </w:rPr>
              <w:t xml:space="preserve">condition 40,  </w:t>
            </w:r>
            <w:r>
              <w:rPr>
                <w:rFonts w:cs="Times New Roman" w:ascii="Times New Roman" w:hAnsi="Times New Roman"/>
              </w:rPr>
              <w:t xml:space="preserve"> failing which liquidated damages will be charges as per </w:t>
            </w:r>
            <w:r>
              <w:rPr>
                <w:rFonts w:cs="Times New Roman" w:ascii="Times New Roman" w:hAnsi="Times New Roman"/>
                <w:b/>
              </w:rPr>
              <w:t>condition 66.</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road map shall be submitted by the MNP License applicant / Bidder company at the time of bidding.  Would the submission of a project schedule showing key milestones and activities for the MNP implementation satisfy this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2(i)</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ause 42.2(i) Termination of License: We would like clarification as to whether a specific remedy/cure period is intended prior to termination or else whether such period is implicit within the 60 day notice period such that if the condition giving rise to the termination notice is remedied within the 60 day notice period, the License would not be termina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ction III, Condition 42.5 – Allows for termination of the license in the public interest on 60 days notice.  No reference is made to termination fees or transition period for the operators who may be under contract and require transition services.  Can the process please be clarifi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license agreement states that the MNP license holder will be required to charge a per port charge as prescribed by the TRAI. As the TRAI has so far not specifically issued any tariff order on the same, on what basis are the bidders expected to make their bid? If and when the TRAI issues a tariff order in this regard, will the order be valid for the exclusivity period of license? Without this information it may not be possible for parties to bid.  Has the recommendation of the TRAI dated 8 March, 2006 with respect to the per port price of Rs 200 or Rs 300 (two options) been accepted by the DoT? If yes, then what is the per port price (that the MCH is going to receive) that has been accept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 per Section 11(2) of TRAI Act 1997, fixing of rate at which the Telecom services shall be provided, is a subject matter of TRAI.  The tariff order of TRAI shall be binding on the licensee through out the licence period including the period of exclusivit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ge 27 (Condition 46.6) How can the bidder recover all the costs and obtain reasonable margin from the MNP operation if the per port transaction fee has been set to a value that cannot generate enough revenue for the busine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 per Section 11(2) of TRAI Act 1997, fixing of rate at which the Telecom services shall be provided, is a subject matter of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Clause 46.6 pg 27 – What would be the process and timeline for deciding on the per port transaction fe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s per Section 11(2) of TRAI Act 1997, fixing of rate at which the Telecom services shall be provided, is a subject matter of TRAI.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7</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Clause 46.7 pg 28 – Please more clearly define the Demarcation Point between the operator’s network and MNP service provider’s networ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The network elements of MNP service provider and telecom service provider are clearly defined in the tender docu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age 28 (Condition 46.8) Besides port transaction fees, since the query response system is also required and is provided as an option for some service providers to use or not, can the licensee charge other fees e.g. dipping fee to recover the costs of query response system? Note that this dipping fee is to recover the dipping system costs which are used by only some operators. If such costs are recovered via per port transaction charges, operators that do not use the query response system will have to subsidize those who use the syste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s per Section 11(2) of TRAI Act 1997, fixing of  rate at which the Telecom services shall be provided, is a subject matter of TRAI.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hy is income other than porting fees included as Annual Gross Revenue (AGR) for the purpose of calculating License fee under Condition 47.2 of Section V? Does this mean that even the passive interest income of the Company will generate license fe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What is the frequency of the </w:t>
            </w:r>
            <w:r>
              <w:rPr>
                <w:rFonts w:cs="Times New Roman" w:ascii="Times New Roman" w:hAnsi="Times New Roman"/>
              </w:rPr>
              <w:t>Auditors’ Report on Statement of Revenue and License Fee issued? Is it once a year or four times a year i.e. once every quarter?</w:t>
            </w:r>
          </w:p>
          <w:p>
            <w:pPr>
              <w:pStyle w:val="Normal"/>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Quarterly unaudited reports and annually audited reports (along with audited quarterly reports) to be submitted.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What are the applicable reliability standards set by DoT/T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proposed architecture should be capable to conform to the reliability/ QoS standards/ regulations set by DoT/ TRAI time to tim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2.3.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Should the disaster recovery site be exact replica of production si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s, DR site should be exact replica of Production Sit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2.3.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Can both the MCH- Disaster Recovery [DR] site &amp; the DR site for NPDB located at one location. If not what are the conditions for 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s, DR site for all elements may be at one locati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2.3.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Must the primary and disaster recovery data centres be located in the Zone that the Bidder is providing service for?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imary and Data Centres should be located in same zone &amp; location to be intimated to Do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3.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 xml:space="preserve">Modularity of the centralized NPDB will be such as to support number portability related queries for existing and future operators for call setup and data service delivery (i.e. SMS/MMS) purposes.  Based on the definition of the NPDB in 52.3.2, we assume that it is the centralized QRDB that will support call setup and data service delivery.  Please confir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this clause “NPDB” may be read as “QRD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52.3.4, 53.4, 52.3.9</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14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ditions 52.3.4 and 53.4 each refer to different methods of providing porting data notifications to Operators – mobile, fixed, long distance, international.  </w:t>
            </w:r>
          </w:p>
          <w:p>
            <w:pPr>
              <w:pStyle w:val="Normal"/>
              <w:jc w:val="both"/>
              <w:rPr>
                <w:rFonts w:ascii="Times New Roman" w:hAnsi="Times New Roman" w:cs="Times New Roman"/>
              </w:rPr>
            </w:pPr>
            <w:r>
              <w:rPr>
                <w:rFonts w:eastAsia="Times New Roman" w:cs="Times New Roman" w:ascii="Times New Roman" w:hAnsi="Times New Roman"/>
                <w:color w:val="000000"/>
              </w:rPr>
              <w:t>52.3.4 states “The centralised NPDB shall update operator local DB of Telecom Service Providers in the MNP Zone(s) in real time as soon as porting process for subscriber is completed and their associated routing information”.  53.4 states “MCH shall support both synchronization and command level update with both push and pull mechanism i.e. the porting database can be send to all concerned operators OR it can be downloaded by them as desired by the concerned operators”.  We propose recommending an optimal approach that is in the best interests of the industry.  Please confirm if this approach to addressing the condition is accept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oth the options, “Real time update” and Push &amp; Pull” mechanism should be available. In normal scenario of operation “Real time” option will be used but in some situations “Push &amp; Pull” mechanism may be required and there should be option for either MNP Service Provider or Telecom Service Provider to exercise “Push &amp; Pull” mechanism in particular situations.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52.3.4,53.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Does Clause 53.5 imply a specific window each day, or several specific windows throughout the day, during which the port executions must occur? If so, does this conflict with Clause 52.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local DB at operator side should be updated in real time as specified in Clause 52.3.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52.3.7</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Who determines charges and when will they be determined for access by NLDO / ILDO of NPDB to the Query Response (page 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NLDO/ ILDO may have multiple options for QRDB and charges may be determined as per TRAI’s regulation. However, DoT reserves the right to mandate particular or all type of telecom service providers/ licensees to own &amp; maintain local databa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cs="Times New Roman" w:ascii="Times New Roman" w:hAnsi="Times New Roman"/>
              </w:rPr>
              <w:t>52.3.9</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 xml:space="preserve">Please clarify what is meant by “manual proces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cs="Times New Roman" w:ascii="Times New Roman" w:hAnsi="Times New Roman"/>
              </w:rPr>
              <w:t>52.3.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In this requirement, does “call flow scenarios” mean the portability business flow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bidder is required to submit details as per conditions of the ten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2.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 xml:space="preserve">Our interpretation of this requirement is that the offering must include an API for operators to access the clearinghouse and NPDB. The gateways are to be procured by the operators separately from this offering, and those gateways will make use of the APIs provided by the Licensee. Please confirm our understanding that the API includes the definition of an interface (message set) as a WSDL (Web Services Definition Language) and associated XML schem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P licensee shall be responsible to successfully inter-connect, inter-work and inter-operate their NPDB, QRDB, MCH system with NP Gateway and Local DB network/ system at Telecom service provider end through sharing of information, modification in system or interfaces, and inter-action, coordination with the telecom service providers as detailed in the ten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2.5.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Please confirm that the “custom-design” of an interface is a separate, billable charge to the Operator.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P licensee shall be responsible to successfully inter-connect, inter-work and inter-operate their NPDB, QRDB, MCH system with NP Gateway and Local DB network/ system at Telecom service provider end through sharing of information, modification in system or interfaces, and inter-action, coordination with the telecom service providers as detailed in the ten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2.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e want to comment on the requirement put across in the referenced RFP on the necessity of a centralized Mobile number Portability Database Query response system under clause 52.6. This requirement means that there could be a centralized system that, if so desired by the operator, could provide the call setup by providing the routing number. In our view this approach is not a recommended approach because of the following reas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ind w:left="429" w:hanging="360"/>
              <w:jc w:val="both"/>
              <w:rPr>
                <w:rFonts w:ascii="Times New Roman" w:hAnsi="Times New Roman" w:cs="Times New Roman"/>
              </w:rPr>
            </w:pPr>
            <w:r>
              <w:rPr>
                <w:rFonts w:cs="Times New Roman" w:ascii="Times New Roman" w:hAnsi="Times New Roman"/>
              </w:rPr>
              <w:t>If the centralized real time data base (CRTDB) is available, operators do not need to have their own local database. Also since a CRTDB provides an attractive option to the operator, they may not be tempted to invest on their own for having a local database.</w:t>
            </w:r>
          </w:p>
          <w:p>
            <w:pPr>
              <w:pStyle w:val="Normal"/>
              <w:numPr>
                <w:ilvl w:val="0"/>
                <w:numId w:val="11"/>
              </w:numPr>
              <w:tabs>
                <w:tab w:val="clear" w:pos="720"/>
              </w:tabs>
              <w:ind w:left="429" w:hanging="360"/>
              <w:jc w:val="both"/>
              <w:rPr>
                <w:rFonts w:ascii="Times New Roman" w:hAnsi="Times New Roman" w:cs="Times New Roman"/>
              </w:rPr>
            </w:pPr>
            <w:r>
              <w:rPr>
                <w:rFonts w:cs="Times New Roman" w:ascii="Times New Roman" w:hAnsi="Times New Roman"/>
              </w:rPr>
              <w:t>Since this becomes a critical system for the completion of any mobile call in the country, the availability has to be very high. If this system fails, all the mobile calls could fail and the country could be without any mobile connectivity at all.  Even a geographic redundant system will not be able to suffice the availability requirements from a real time query response perspective.</w:t>
            </w:r>
          </w:p>
          <w:p>
            <w:pPr>
              <w:pStyle w:val="Normal"/>
              <w:numPr>
                <w:ilvl w:val="0"/>
                <w:numId w:val="11"/>
              </w:numPr>
              <w:tabs>
                <w:tab w:val="clear" w:pos="720"/>
              </w:tabs>
              <w:ind w:left="429" w:hanging="360"/>
              <w:jc w:val="both"/>
              <w:rPr>
                <w:rFonts w:ascii="Times New Roman" w:hAnsi="Times New Roman" w:cs="Times New Roman"/>
              </w:rPr>
            </w:pPr>
            <w:r>
              <w:rPr>
                <w:rFonts w:cs="Times New Roman" w:ascii="Times New Roman" w:hAnsi="Times New Roman"/>
              </w:rPr>
              <w:t>This also means that the capacity of the CRTDB has to be really huge. This database should be able to handle all the mobile calls in the network and provide a response to the NP query. Similarly it should be able to handle the SMS and MMS traffic. This means huge processing power for the queries and huge termination of SS7 links from each operator. With the increased number of subscribers, this could even become technically infeasible to support this huge query response database at a centralized location. The option would be to distribute this on a regional level and later at the circle level and hence making the whole centralized approach meaningless.</w:t>
            </w:r>
          </w:p>
          <w:p>
            <w:pPr>
              <w:pStyle w:val="Normal"/>
              <w:numPr>
                <w:ilvl w:val="0"/>
                <w:numId w:val="11"/>
              </w:numPr>
              <w:tabs>
                <w:tab w:val="clear" w:pos="720"/>
              </w:tabs>
              <w:ind w:left="429" w:hanging="360"/>
              <w:jc w:val="both"/>
              <w:rPr/>
            </w:pPr>
            <w:r>
              <w:rPr>
                <w:rFonts w:cs="Times New Roman" w:ascii="Times New Roman" w:hAnsi="Times New Roman"/>
              </w:rPr>
              <w:t>Technically in this scenario, the operators would have to use less efficient mechanisms e.g. INAP query mechanism, as compared to the more efficient mechanisms like interception of the SRI and appending the routing number as defined in the GSM 3GPP</w:t>
            </w:r>
            <w:r>
              <w:rPr>
                <w:rFonts w:cs="Times New Roman" w:ascii="Times New Roman" w:hAnsi="Times New Roman"/>
                <w:color w:val="292929"/>
              </w:rPr>
              <w:t xml:space="preserve"> </w:t>
            </w:r>
            <w:r>
              <w:rPr>
                <w:rFonts w:cs="Times New Roman" w:ascii="Times New Roman" w:hAnsi="Times New Roman"/>
              </w:rPr>
              <w:t>TS 23.066 standards in the SRF methodology. This is because of the reason that the SRI intercept means connectivity of the CRTDB to the HLR to pass the messages and again that would not be practical because then most of the mobile network messages will pass through this CRTDB.</w:t>
            </w:r>
          </w:p>
          <w:p>
            <w:pPr>
              <w:pStyle w:val="Normal"/>
              <w:numPr>
                <w:ilvl w:val="0"/>
                <w:numId w:val="11"/>
              </w:numPr>
              <w:tabs>
                <w:tab w:val="clear" w:pos="720"/>
              </w:tabs>
              <w:ind w:left="429" w:hanging="360"/>
              <w:jc w:val="both"/>
              <w:rPr>
                <w:rFonts w:ascii="Times New Roman" w:hAnsi="Times New Roman" w:cs="Times New Roman"/>
              </w:rPr>
            </w:pPr>
            <w:r>
              <w:rPr>
                <w:rFonts w:cs="Times New Roman" w:ascii="Times New Roman" w:hAnsi="Times New Roman"/>
              </w:rPr>
              <w:t>Very importantly as per our experience, this type of implementation does not have precedence in any country. There are cases where another 3rd party as the hub provider has started the service for the small and regional operators. But this requirement has not been part of any clearing house tender, specifically the size of the network and the subscriber base under consideration i.e. 500 M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Considering these reasons we recommend that the CRDB should not have the real time database and should not play any role in the call setup. Hence Clause # 52.6 shall be deleted from the technical requirements.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NLDO/ ILDO may have multiple options for QRDB and charges may be determined as per TRAI’s regulation. However, DoT reserves the right to mandate particular or all type of telecom service providers/ licensees to own &amp; maintain local databa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6.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Condition 52.6.3 of the Technical Conditions requires Centralized MNP Query response DB to serve multiple kinds of networks e.g. PSTN, CDMA, GSM, NGN with different kind of protocols INAP, MAP, CAP, WIN, IS-41, SIP, ENUM etc with different versions.  Can details of the capacity required for each protocol of the Query Response System be specified?</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apacity requirement of Centralized QRDB for each type of network may be dependent upon call pattern and may vary time to time.  The proposed architecture should be scalable to requirements from time to tim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ease clarify the system’s broadcast requirements:</w:t>
            </w:r>
          </w:p>
          <w:p>
            <w:pPr>
              <w:pStyle w:val="Default"/>
              <w:jc w:val="both"/>
              <w:rPr>
                <w:rFonts w:ascii="Times New Roman" w:hAnsi="Times New Roman" w:cs="Times New Roman"/>
              </w:rPr>
            </w:pPr>
            <w:r>
              <w:rPr>
                <w:rFonts w:cs="Times New Roman" w:ascii="Times New Roman" w:hAnsi="Times New Roman"/>
              </w:rPr>
              <w:t xml:space="preserve">Does “predetermined time” mean that operators will agree on these times, or is the intent for each operator to specify their own set of allowable tim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hile our recommendation is that there be no restrictions (i.e. predetermined times) for broadcasts, if such restrictions are required, we recommend that these windows are universal across all operators. Concurrency is impossible to achieve if each operator has different times to receive messag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hat types of messages are restricted to agreed times? For example: Messages to the MCH, messages from the MCH, messages to the NPDB, messages from the NPDB. Activations, disconnects, modifications? We suggest that if restrictions are necessary, they be limited to the broadcasting of routing information updates to the operators from the NPDB.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eastAsia="en-US"/>
              </w:rPr>
            </w:pPr>
            <w:r>
              <w:rPr>
                <w:rFonts w:cs="Times New Roman" w:ascii="Times New Roman" w:hAnsi="Times New Roman"/>
              </w:rPr>
              <w:t xml:space="preserve">Does the system need to support modification of portability records that have already been broadcast? If so, which fields should be able to be modifi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local DB at operator side should be updated in real time as specified in Clause 52.3.4. Therefore, no restriction is require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Batang;바탕" w:cs="Times New Roman" w:ascii="Times New Roman" w:hAnsi="Times New Roman"/>
                <w:lang w:eastAsia="ko-KR"/>
              </w:rPr>
              <w:t>53.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at is meant by the requirement in 53.2 which states “The provision should be there in the system (MCH and NPDB) that any of the ported number can not be used by the Donor Operator till such time it is in use by the ported subscri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Is there anything the system is expected to do in order to support the “break before make” requirement? Is it sufficient for the process to specify a Porting Time, and require the Donor and Recipient to deactivate/activate, respectively, during some defined interval based on the Porting 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is part of business process and rules and should be configurable as per license conditions/ regulations of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In Clause 53.4, what is meant by "command level up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and level update will be through manual process while synchronization will be automatic proces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3.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 xml:space="preserve">Are Push and Pull both to be supported as a configurable option for each Operator or is the method to be defined within the terms and conditions of the contract with the Operato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th the options, “Real time update” and Push &amp; Pull” mechanism should be available. In normal scenario of operation “Real time” option will be used but in some situations “Push &amp; Pull” mechanism may be required and there should be option for either MNP Service Provider or Telecom Service Provider to exercise “Push &amp; Pull” mechanism in particular situa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3.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ease clarify the requirement for ports to be completed within 2 working days. Is this assumed to be the default requirement unless a longer port time is requested (e.g. a customer requests to port their number in 2 weeks)?</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cs="Times New Roman" w:ascii="Times New Roman" w:hAnsi="Times New Roman"/>
              </w:rPr>
              <w:t xml:space="preserve">The first sentence of this requirement deals with the Time to Port process requirements. The remainder of the requirement refers to system architecture,  performance and availability. Please clarify the intended connection between these two item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is part of business process and rules and should be configurable as per license conditions/ regulations of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1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dition 53.13 of the License Agreement states as und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mpany shall provide all necessary infrastructure facilities like space for housing for transmission equipment, air </w:t>
            </w:r>
            <w:r>
              <w:rPr>
                <w:rFonts w:cs="Times New Roman" w:ascii="Times New Roman" w:hAnsi="Times New Roman"/>
                <w:lang w:eastAsia="zh-CN"/>
              </w:rPr>
              <w:t>conditioning</w:t>
            </w:r>
            <w:r>
              <w:rPr>
                <w:rFonts w:cs="Times New Roman" w:ascii="Times New Roman" w:hAnsi="Times New Roman"/>
              </w:rPr>
              <w:t>, power, connectivity port etc. without any charge from the service providers and may factor-in these charges while calculating per port transaction charges for bidding purpos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view of the fact that the bidding is not based on the per-port transaction charge and this charge is not known at the time of submitting the bid, how is the bidder expected to factor these charges in the bid? Condition 53.13 of the License Agreement states as und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pany shall provide all necessary infrastructure facilities like space for housing for transmission equipment, air conditioning, power, connectivity port etc. without any charge from the service providers and may factor-in these charges while calculating per port transaction charges for bidding purpos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view of the fact that the bidding is not based on the per-port transaction charge and this charge is not known at the time of submitting the bid, how is the bidder expected to factor these charges in the b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 per Section 11(2) of TRAI Act 1997, fixing of rate at which the Telecom services shall be provided, is a subject matter of TRAI.  The tariff order of TRAI shall be binding on the licensee through out the licence period including the period of exclusivit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1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Condition 53.13:  The bidder shall provide access to all NLDOs/ILDOs/Access providers for interconnection. The telecom service providers shall establish connectivity from their number portability gateways to the main and DR site at their own cost.  The Company shall provide all necessary infrastructure facilities like space for housing for transmission equipment, air conditioning, power, connectivity port etc. without any charge from the service providers and may factor-in these charges while calculating per port transaction charges for bidding purposes. However, service providers shall be responsible for establishing and managing the interconnection with the NPDB Query response system and MCH. The Company shall work with the service providers to manage the security and availability of these interconnections.</w:t>
            </w:r>
          </w:p>
          <w:p>
            <w:pPr>
              <w:pStyle w:val="Normal"/>
              <w:jc w:val="both"/>
              <w:rPr>
                <w:rFonts w:ascii="Times New Roman" w:hAnsi="Times New Roman" w:cs="Times New Roman"/>
              </w:rPr>
            </w:pPr>
            <w:r>
              <w:rPr>
                <w:rFonts w:cs="Times New Roman" w:ascii="Times New Roman" w:hAnsi="Times New Roman"/>
                <w:lang w:eastAsia="zh-CN"/>
              </w:rPr>
              <w:t>Depending on the ultimate interconnection technology, a telco may need to place transmission equipment at the MNP licensee's site.  Since the space requirement is now uncertain, may we assume that we can charge the telco to recover our cost according to their dema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MNP Licensee has to provide requirements mentioned in the clause free of cost to telecom service provi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53.13, 5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Clause 53.13, pg 39 says that the Telecom Service Provider would be responsible for connectivity from their NPG to DC and DR sites at their own cost including termination equipment. However Clause 56 point 2 states that the Licensee shall provide “Leased line connectivity from operator ends to MCHA and NPDB”. We need clarity on these contradicting statements as these things directly impact 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ause 56 details out the activity to be carried out for MNP operation and MNP licensee shall be responsible to successfully inter-connect, inter-work and inter-operat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4.1.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 xml:space="preserve">This requirement implies that there may be multiple interfaces to the system. 52.5.7 seems to indicate that the Licensee must provide an open standard interface (e.g. an API) that allows Operators to connect their gateway to the system. Please clarify what interfaces are needed beyond the API provided by the License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P licensee shall be responsible to successfully inter-connect, inter-work and inter-operate their NPDB, QRDB, MCH system with NP Gateway and Local DB network/ system at Telecom service provider end through sharing of information, modification in system or interfaces, and inter-action, coordination with the telecom service providers as detailed in the ten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Condition 54.5 requires an availability of 99.99% over 3 months, which means a service down of 12.96 minutes may cause forfeit of “Performance Bank Guarantee”.  Does the 99.99% availability requirement exclude the agreed out of service period (i.e. maintenance period) across the industry and periodic scheduled down-time?</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99.99% availability should be after including out of service period, maintenance requiremen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In Clause 54.5, does the 99.99% availability include maintenance windows, or does it require continuous 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99.99% availability should be after including out of service period, maintenance requiremen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4.8.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 xml:space="preserve">Please clarify what is included in the definition of “key transactions”. Does that definition include all queries submitted through the query syste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Batang;바탕" w:cs="Times New Roman" w:ascii="Times New Roman" w:hAnsi="Times New Roman"/>
                <w:lang w:eastAsia="ko-KR"/>
              </w:rPr>
              <w:t>55, 57.2.6, 57.2.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Please clarify the differences between Acceptance Testing in Clause 55, the Installation Verification Testing in Clause 57.2.6, and the Industry Testing in Clause 57.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differences are clear from respective clauses it self as these are for different purposes and for use at different stages. AT is prior to commencement of the operation of MNP, While IOTP is reference for the industry to inter-operate and tes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Does Lawful interception starts from day1, after winning the Licen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will be communicated separate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Will the two zones be connected? Whose responsibility will be to have two zones connec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System should be capable to connect with other zone and export/ import data if required in futur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2.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144"/>
              <w:ind w:left="429" w:hanging="360"/>
              <w:jc w:val="both"/>
              <w:rPr>
                <w:rFonts w:ascii="Times New Roman" w:hAnsi="Times New Roman" w:eastAsia="Batang;바탕" w:cs="Times New Roman"/>
                <w:lang w:eastAsia="ko-KR"/>
              </w:rPr>
            </w:pPr>
            <w:r>
              <w:rPr>
                <w:rFonts w:eastAsia="Batang;바탕" w:cs="Times New Roman" w:ascii="Times New Roman" w:hAnsi="Times New Roman"/>
                <w:lang w:eastAsia="ko-KR"/>
              </w:rPr>
              <w:t>The highest industry norms for Data Centers are Level 3 and 3+. Can you please confirm these constitute the highest industry norms you are looking for?</w:t>
            </w:r>
          </w:p>
          <w:p>
            <w:pPr>
              <w:pStyle w:val="Normal"/>
              <w:numPr>
                <w:ilvl w:val="0"/>
                <w:numId w:val="2"/>
              </w:numPr>
              <w:tabs>
                <w:tab w:val="clear" w:pos="720"/>
              </w:tabs>
              <w:spacing w:before="60" w:after="144"/>
              <w:ind w:left="429" w:hanging="360"/>
              <w:jc w:val="both"/>
              <w:rPr>
                <w:rFonts w:ascii="Times New Roman" w:hAnsi="Times New Roman" w:eastAsia="Batang;바탕" w:cs="Times New Roman"/>
                <w:lang w:eastAsia="ko-KR"/>
              </w:rPr>
            </w:pPr>
            <w:r>
              <w:rPr>
                <w:rFonts w:eastAsia="Batang;바탕" w:cs="Times New Roman" w:ascii="Times New Roman" w:hAnsi="Times New Roman"/>
                <w:lang w:eastAsia="ko-KR"/>
              </w:rPr>
              <w:t>Seismic zoning in India ranges from 2 to 5, with 5 being the most damage prone zone. Should the data center be located in the least damage prone seismic zone?</w:t>
            </w:r>
          </w:p>
          <w:p>
            <w:pPr>
              <w:pStyle w:val="Normal"/>
              <w:jc w:val="both"/>
              <w:rPr>
                <w:rFonts w:ascii="Times New Roman" w:hAnsi="Times New Roman" w:cs="Times New Roman"/>
              </w:rPr>
            </w:pPr>
            <w:r>
              <w:rPr>
                <w:rFonts w:eastAsia="Batang;바탕" w:cs="Times New Roman" w:ascii="Times New Roman" w:hAnsi="Times New Roman"/>
                <w:lang w:eastAsia="ko-KR"/>
              </w:rPr>
              <w:t>What level of redundancy is desired for DC physical infrastructure components across - power, AC, fire protection and physical access secur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requirement of clause is clear that norms should be of highest level.</w:t>
            </w:r>
          </w:p>
          <w:p>
            <w:pPr>
              <w:pStyle w:val="Normal"/>
              <w:jc w:val="both"/>
              <w:rPr>
                <w:rFonts w:ascii="Times New Roman" w:hAnsi="Times New Roman" w:cs="Times New Roman"/>
              </w:rPr>
            </w:pPr>
            <w:r>
              <w:rPr>
                <w:rFonts w:cs="Times New Roman" w:ascii="Times New Roman" w:hAnsi="Times New Roman"/>
              </w:rPr>
              <w:t>The proposed location of sites shall be intimated to DoT.</w:t>
            </w:r>
          </w:p>
          <w:p>
            <w:pPr>
              <w:pStyle w:val="Normal"/>
              <w:jc w:val="both"/>
              <w:rPr>
                <w:rFonts w:ascii="Times New Roman" w:hAnsi="Times New Roman" w:cs="Times New Roman"/>
              </w:rPr>
            </w:pPr>
            <w:r>
              <w:rPr>
                <w:rFonts w:cs="Times New Roman" w:ascii="Times New Roman" w:hAnsi="Times New Roman"/>
              </w:rPr>
              <w:t>The all requirement should comply to availability of 99.99%.</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Batang;바탕" w:cs="Times New Roman" w:ascii="Times New Roman" w:hAnsi="Times New Roman"/>
                <w:lang w:eastAsia="ko-KR"/>
              </w:rPr>
              <w:t>57.2.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Batang;바탕" w:cs="Times New Roman" w:ascii="Times New Roman" w:hAnsi="Times New Roman"/>
                <w:lang w:eastAsia="ko-KR"/>
              </w:rPr>
              <w:t>Should the networking equipment at each site conform to TEC Generic Requirements?</w:t>
            </w:r>
          </w:p>
          <w:p>
            <w:pPr>
              <w:pStyle w:val="Normal"/>
              <w:jc w:val="both"/>
              <w:rPr>
                <w:rFonts w:ascii="Times New Roman" w:hAnsi="Times New Roman" w:cs="Times New Roman"/>
              </w:rPr>
            </w:pPr>
            <w:r>
              <w:rPr>
                <w:rFonts w:eastAsia="Batang;바탕" w:cs="Times New Roman" w:ascii="Times New Roman" w:hAnsi="Times New Roman"/>
                <w:lang w:eastAsia="ko-KR"/>
              </w:rPr>
              <w:t>Are there any minimum classes/categories/types that the networking equipment needs to conform to in the TEC G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ll the equipment should be as per TEC/ ITU/ 3GPP or other international standards, if applicabl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7.2.10</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 xml:space="preserve">This section references a GUI to the MCHA. Please clarify this requirement and provide specifications as to the functionality and interoperability of the GUI. Is the Licensee responsible for designing, building and implementing the GU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related to documentation and requirement of End User guide for service provide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2.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ind w:left="54" w:hanging="54"/>
              <w:jc w:val="both"/>
              <w:rPr>
                <w:rFonts w:ascii="Times New Roman" w:hAnsi="Times New Roman" w:cs="Times New Roman"/>
                <w:lang w:eastAsia="zh-CN"/>
              </w:rPr>
            </w:pPr>
            <w:r>
              <w:rPr>
                <w:rFonts w:cs="Times New Roman" w:ascii="Times New Roman" w:hAnsi="Times New Roman"/>
                <w:lang w:eastAsia="zh-CN"/>
              </w:rPr>
              <w:t>Condition 57.2.11 requires the bidder to provide 80 man-weeks of training to TRAI/DoT officers.  Does the 80 man weeks of training refer to time spent by the trainee or the trainer?</w:t>
            </w:r>
          </w:p>
          <w:p>
            <w:pPr>
              <w:pStyle w:val="Normal"/>
              <w:jc w:val="both"/>
              <w:rPr>
                <w:rFonts w:ascii="Times New Roman" w:hAnsi="Times New Roman" w:cs="Times New Roman"/>
                <w:lang w:eastAsia="zh-CN"/>
              </w:rPr>
            </w:pPr>
            <w:r>
              <w:rPr>
                <w:rFonts w:cs="Times New Roman" w:ascii="Times New Roman" w:hAnsi="Times New Roman"/>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80 Man-weeks” refers to traine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Times New Roman" w:cs="Times New Roman" w:ascii="Times New Roman" w:hAnsi="Times New Roman"/>
                <w:color w:val="000000"/>
              </w:rPr>
              <w:t>57.2.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color w:val="000000"/>
              </w:rPr>
              <w:t>In Clause 57.2.11 on training, is “80 man-weeks” correct in the first bullet, “Finalized bidder shall impart extensive, comprehensive technical, commercial training on MNP system to officers of TRAI/DoT for at least 80 man-weeks at India/ abroad on cost of bidder. However, expenditure on TA/ DA for such trainings will be borne by TRAI/DoT.”? Can you confirm if this is intended to be consulting time &amp; materials, special classes/seminars, covering 1 ½ years of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cs="Times New Roman" w:ascii="Times New Roman" w:hAnsi="Times New Roman"/>
              </w:rPr>
              <w:t>57.2.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a. Please clarify the schedule for the delivery of the training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chedule for Training will be provided to successful bidders.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cs="Times New Roman" w:ascii="Times New Roman" w:hAnsi="Times New Roman"/>
              </w:rPr>
              <w:t>57.2.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 Should it be assume that training for users is provided on an ad hoc / as needed basis at an additional charge? If it is to be included, please estimate the amount of training that should be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ining is to be organized by bidder at their cost except Traveling Allowance (TA)/ Daily Allowance (DA) which will be borne by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7.3.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 xml:space="preserve">Please confirm that the reference to a “Clearinghouse Provider” means the Licensee of the MCH solu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s “Clearing House Provider” may also be read as “MNP License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8.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Will there be just one RN per op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re will be one RN for each licensee in every LSA. However, system should also support multiple RNs per operator in one LS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8.7</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cs="Times New Roman" w:ascii="Times New Roman" w:hAnsi="Times New Roman"/>
              </w:rPr>
              <w:t>Can you please specify the Quality of Service standards/requirements that are referenced he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MNP licensee shall be responsible to upgrade/ scale the system to meet QoS standards/ regulations set by DoT/ TRAI time to tim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Condition 63 – “Quality of Service” We request that the QoS (MTTR &amp; MTBF) for the service be clarified prior to submission of the bid.</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standards/ Regulations for QoS to be complied are as applicable at particular point in time, so bidder is expected to track the latest regulations/ guidelines, standards applicabl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63.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Can DOT/TRAI provide detailed description/benchmark on QoS in parametric for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standards/ Regulations for QoS to be complied are as applicable at particular point in time, so bidder is expected to track the latest regulations/ guidelines, standards applicabl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age 54 (Condition 66.1) What if the Delivery of Service is delayed due to external parties e.g. Operators or TRAI, who do not confirm their finalised requirements of MNP system interface before the deadline as specified in the bidder's project implementation schedule? In other countries, the regulator will not penalise the bidder for liquidated damages if the delay is due to external parties outside of the bidder's contro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 per terms and conditions in the bid docu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0.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color w:val="000000"/>
              </w:rPr>
              <w:t>Clause 70.1 pg 56 talks about location of MNP Systems, but when do we need to inform DoT of the locations we have decided for DC and DR, whether at the time of submission of bid or at the time of award of licen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 the time of submission of the bi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Condition 71.1 – Please clarify what is description of “bulk incryption equipment”?.</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1.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cs="Times New Roman" w:ascii="Times New Roman" w:hAnsi="Times New Roman"/>
              </w:rPr>
              <w:t>Clause 71.2 Confidentiality.  We understand the provisions of this clause as they pertain to the Licensee’s requirement to maintain confidentiality. We would like clarification as to whether confidentiality on the part of the Government is statutory and, therefore, is not required to be set out in the License Agreement or else whether the Government would be able to keep certain sensitive information confidential at the Licensee’ reque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information submitted by the bidder may used by Government of India for various purpos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Condition 74.2 – Please provide process required for security clearance?</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Condition 74.5 – Please provide clarification on what monitoring equipment will be required?</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Condition 74.5 – Please provide clarification on what monitoring equipment will be required?</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zh-CN"/>
              </w:rPr>
              <w:t xml:space="preserve">Condition 74.11 – What is required based on remote access of the system for the purpose of operation, maintenance and monitori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zh-CN"/>
              </w:rPr>
              <w:t xml:space="preserve">Condition 74.11 – What is required based on remote access of the system for the purpose of operation, maintenance and monitori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clause is self 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cs="Times New Roman" w:ascii="Times New Roman" w:hAnsi="Times New Roman"/>
              </w:rPr>
              <w:t>74.13.viii</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Please clarify the extent of training required for TER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ll Details including operations &amp; Maintenance of the complete system</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1.viii</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In the parameter A,B,C, only the size of the MNP market are evaluated. Actually, even in the small MNP market, comparatively larger number of subscribers are subjected to the MNP because of the excellence in IT support &amp; nice marketing strategy. Is there anyway to evaluate this points in the techno-economic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parameter ‘D’ is regarding number of mobile subscribers ported which takes care</w:t>
            </w:r>
            <w:r>
              <w:rPr>
                <w:rFonts w:eastAsia="Times New Roman" w:cs="Times New Roman" w:ascii="Times New Roman" w:hAnsi="Times New Roman"/>
                <w:lang w:eastAsia="en-US"/>
              </w:rPr>
              <w:t xml:space="preserve"> the point regarding excellence in IT support &amp; nice marketing strategy of the bidder compan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Conditions 77.F and 77.G, do the Reliability of the Architecture (77.F) &amp; Performance of Architecture (77.G) refer to the reference sites as specified in 77.E or others?  Kindly please confirm.  If there are multiple reference sites in 77.E, how is the rule of comparison and how do we fill in the form as in ANNEXURE-IX?</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 the reference sites mentioned in condition 77.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7</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color w:val="000000"/>
              </w:rPr>
              <w:t>Can DOT confirm if they will allow the bidder to state the calculations in Section IX (page 62, Clause 77) of the bid in line with the proportion of equity as stated in their FIPB app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7</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color w:val="000000"/>
              </w:rPr>
              <w:t>Would the evaluation criteria for the two zones be the same? Could the same bidder   with a common response approach to zone 1 and zone 2 get different scores for the 2 zon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The evaluation criteria for both the zones is same.</w:t>
            </w:r>
            <w:r>
              <w:rPr>
                <w:rFonts w:cs="Times New Roman" w:ascii="Times New Roman" w:hAnsi="Times New Roman"/>
                <w:color w:val="000000"/>
              </w:rPr>
              <w:t xml:space="preserve"> However, o</w:t>
            </w:r>
            <w:r>
              <w:rPr>
                <w:rFonts w:cs="Times New Roman" w:ascii="Times New Roman" w:hAnsi="Times New Roman"/>
              </w:rPr>
              <w:t>nly one MNP licence shall be issued to an eligible successful bidder company in either of the MNP zones as per the priority of the company submitted at the time of bidd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7</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For eligibility considerations, Is the bidder (tech partner) required to have Revenue from MNP services. Since the solution provider will not have a year on year revenue from MNP. It sells the solution/system to the MNP Neutral Operator. Please clarif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eligibility conditions are self-explanator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7</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jc w:val="both"/>
              <w:rPr>
                <w:rFonts w:ascii="Times New Roman" w:hAnsi="Times New Roman" w:cs="Times New Roman"/>
              </w:rPr>
            </w:pPr>
            <w:r>
              <w:rPr>
                <w:rFonts w:cs="Times New Roman" w:ascii="Times New Roman" w:hAnsi="Times New Roman"/>
              </w:rPr>
              <w:t>Parameters A, B, C &amp; D are a further amplification of the eligibility criteria where the volume &amp; revenue criteria have already been use for eligibility. Focus on these criterions is definitely not a guarantee for better service. In fact smaller nimbler players with better technology will always be able to provide better service. By loading up such criteria the tender again discriminates against newer players in this field &amp; also prevents them from winning in spite of the ability to offer scale, quality &amp; lower cost of services.</w:t>
            </w:r>
          </w:p>
          <w:p>
            <w:pPr>
              <w:pStyle w:val="Normal"/>
              <w:numPr>
                <w:ilvl w:val="0"/>
                <w:numId w:val="9"/>
              </w:numPr>
              <w:tabs>
                <w:tab w:val="clear" w:pos="720"/>
              </w:tabs>
              <w:ind w:left="252" w:hanging="180"/>
              <w:jc w:val="both"/>
              <w:rPr>
                <w:rFonts w:ascii="Times New Roman" w:hAnsi="Times New Roman" w:eastAsia="Times New Roman" w:cs="Times New Roman"/>
                <w:lang w:eastAsia="en-US"/>
              </w:rPr>
            </w:pPr>
            <w:r>
              <w:rPr>
                <w:rFonts w:cs="Times New Roman" w:ascii="Times New Roman" w:hAnsi="Times New Roman"/>
              </w:rPr>
              <w:t xml:space="preserve">Focus on Technical criteria of the type put in for parameters E, F &amp; G is definitely going to help the department in selecting a competent bidders &amp; such criterion are neutral to the established &amp; newer players in this field. Buttressing such criteria &amp; ensuring a strong technical evaluation will definitely be a positive step towards selecting a good organization for providing MNP servic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re is no intent of discrimination.  These Clauses have clarit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77 (C)</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Msolistparagraph1"/>
              <w:spacing w:before="0" w:after="0"/>
              <w:jc w:val="both"/>
              <w:rPr>
                <w:color w:val="333333"/>
              </w:rPr>
            </w:pPr>
            <w:r>
              <w:rPr>
                <w:rStyle w:val="StrongEmphasis"/>
                <w:color w:val="333333"/>
              </w:rPr>
              <w:t>Parameter C of clause 77 of Section IX – TECHNO – ECONOMIC EVALUATION CONDITIONS (Gross Revenue for MNP)</w:t>
            </w:r>
          </w:p>
          <w:p>
            <w:pPr>
              <w:pStyle w:val="Normal1"/>
              <w:spacing w:before="0" w:after="0"/>
              <w:ind w:left="720" w:hanging="0"/>
              <w:jc w:val="both"/>
              <w:rPr>
                <w:color w:val="333333"/>
              </w:rPr>
            </w:pPr>
            <w:r>
              <w:rPr>
                <w:color w:val="333333"/>
              </w:rPr>
              <w:t> </w:t>
            </w:r>
          </w:p>
          <w:p>
            <w:pPr>
              <w:pStyle w:val="Normal1"/>
              <w:spacing w:before="0" w:after="0"/>
              <w:jc w:val="both"/>
              <w:rPr>
                <w:color w:val="333333"/>
              </w:rPr>
            </w:pPr>
            <w:r>
              <w:rPr>
                <w:color w:val="333333"/>
              </w:rPr>
              <w:t xml:space="preserve">Since Networth of the bidding company as well as that of Shareholding Companies is being considered to assess the economic strength of the bidding company, we request you to kindly consider the Gross Revenue, as such, of the Shareholding Companies in proportion of their shareholding rather than restricting the "Gross Revenue" to that from "Mobile Number Portability" business only – as the "Gross Revenue" of the entire company ultimately contributes to the said "Networth" of the company. Further be advised that a company in the business of "Mobile Number Portability" solutions may have a portfolio of products and solutions including "Clearinghouse Solution" that are intricately integrated with each other. And hence, it will extremely difficult to extract "Gross Revenue" exclusively from "Mobile Number Portability" business. </w:t>
            </w:r>
          </w:p>
          <w:p>
            <w:pPr>
              <w:pStyle w:val="Normal1"/>
              <w:spacing w:before="0" w:after="0"/>
              <w:ind w:left="720" w:hanging="0"/>
              <w:jc w:val="both"/>
              <w:rPr>
                <w:color w:val="333333"/>
              </w:rPr>
            </w:pPr>
            <w:r>
              <w:rPr>
                <w:color w:val="333333"/>
              </w:rPr>
              <w:t> </w:t>
            </w:r>
          </w:p>
          <w:p>
            <w:pPr>
              <w:pStyle w:val="Normal1"/>
              <w:spacing w:before="0" w:after="0"/>
              <w:jc w:val="both"/>
              <w:rPr>
                <w:rStyle w:val="StrongEmphasis"/>
                <w:color w:val="333333"/>
              </w:rPr>
            </w:pPr>
            <w:r>
              <w:rPr>
                <w:color w:val="333333"/>
              </w:rPr>
              <w:t>You are requested to kindly amend the above requirement as appropriate - meaning allow the bidders to consider the "Gross Revenue" of the Company as su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tworth of the MNP bidder company as well as its eligible share holders have already taken care of in Parameter ‘B’ of the evaluation criteri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zh-CN"/>
              </w:rPr>
              <w:t>O</w:t>
            </w:r>
            <w:r>
              <w:rPr>
                <w:rFonts w:eastAsia="PMingLiU;新細明體" w:cs="Times New Roman" w:ascii="Times New Roman" w:hAnsi="Times New Roman"/>
                <w:color w:val="000000"/>
                <w:lang w:eastAsia="zh-CN"/>
              </w:rPr>
              <w:t xml:space="preserve">n Page 66/67, Items 3, 4, 7 and 8, certificates are required to be obtained from the Administrative Ministry of Telecom sector/Telecom Regulator in the respective country. However, due to the difference of MNP business models in various countries, sometimes there is no government/regulator licence involved for providing centralized MNP solution to </w:t>
            </w:r>
            <w:r>
              <w:rPr>
                <w:rFonts w:cs="Times New Roman" w:ascii="Times New Roman" w:hAnsi="Times New Roman"/>
              </w:rPr>
              <w:t>operators</w:t>
            </w:r>
            <w:r>
              <w:rPr>
                <w:rFonts w:eastAsia="PMingLiU;新細明體" w:cs="Times New Roman" w:ascii="Times New Roman" w:hAnsi="Times New Roman"/>
                <w:color w:val="000000"/>
                <w:lang w:eastAsia="zh-CN"/>
              </w:rPr>
              <w:t xml:space="preserve">. Usually it is the operators who formed a consortium to sign contract with the MNP vendor or each operator signed an individual contract with the MNP vendor. So regulator may not agree to provide certificates for some of the said items. In that case, can we use certificate or letter from </w:t>
            </w:r>
            <w:r>
              <w:rPr>
                <w:rFonts w:cs="Times New Roman" w:ascii="Times New Roman" w:hAnsi="Times New Roman"/>
                <w:color w:val="000000"/>
                <w:lang w:eastAsia="zh-CN"/>
              </w:rPr>
              <w:t xml:space="preserve">one of </w:t>
            </w:r>
            <w:r>
              <w:rPr>
                <w:rFonts w:eastAsia="PMingLiU;新細明體" w:cs="Times New Roman" w:ascii="Times New Roman" w:hAnsi="Times New Roman"/>
                <w:color w:val="000000"/>
                <w:lang w:eastAsia="zh-CN"/>
              </w:rPr>
              <w:t xml:space="preserve">the contracted operator or operator consortium? Besides, can we also ask operator associations e.g. CTIA to sign the certificates since they represent majority of operators who are using MNP solutions? Please consider to accept this as it has high impact to the selection proces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suggestion is not acceptable. Copy of Published Report of Telecom Regulator/Administrative Ministry in-charge of Telecom Sector in the respective country, duly counter-signed by the Company Secretary/authorized Signatory of the Bidder Company can be submitted.  However, if at any time, any averments made or information furnished for obtaining the licence is found incorrect, then the bid and the licence if granted thereto on the basis of such bid, shall be cancelled.</w:t>
            </w:r>
          </w:p>
          <w:p>
            <w:pPr>
              <w:pStyle w:val="Normal"/>
              <w:jc w:val="both"/>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On Page 66/67, Item 3 and 4, such figures are public information as available from respective regulator’s web site.  May the bidder provide such supporting document only with countersign by the authorized signatories rather than a formal certificate from the Ministry in charge of Telecom sector / Telecom Regulator in the country?</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py of Published Report of Telecom Regulator/Administrative  Ministry in-charge of Telecom Sector in the respective country,  duly counter-signed by the Company Secretary/authorized Signatory of the Bidder Company can also be submitted in lieu of actual certificates.  However, if at any time, any averments made or information furnished for obtaining the licence is found incorrect, then the bid and the licence if granted thereto on the basis of such bid, shall be cancelled.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oes the mentioned MNP include the system provided to operator and installed at the operator site e.g. LSMS and Service Order Activation</w:t>
            </w:r>
            <w:r>
              <w:rPr>
                <w:rFonts w:cs="Times New Roman" w:ascii="Times New Roman" w:hAnsi="Times New Roman"/>
                <w:lang w:eastAsia="zh-CN"/>
              </w:rPr>
              <w:t xml:space="preserve"> (SOA)</w:t>
            </w:r>
            <w:r>
              <w:rPr>
                <w:rFonts w:cs="Times New Roman" w:ascii="Times New Roman" w:hAnsi="Times New Roman"/>
              </w:rPr>
              <w:t xml:space="preserve"> Systems?  In other words, besides the centralized MNP system, can the bidding company count the mobile subscribers that are supported by the LSMS/ SOA systems used by ope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requirement is for complete MNP opera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ge 67, Item No. 8, “average taken to handle a MNP query, Number of queries that can be handled simultaneously”, does the query(s) mean any query message sending to the MNP system such as status query of MNP porting orders? Or it specifically means the query of NP routing information from the query response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MNP query means Query handled by QRD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Is it necessary to have a company secretary on the roles of the bidding company; Can the bidding company use a practicing Company Secretary to certify where it is specifically stated that Company Secretary should attest and an option for Initial promoter / Authorised signatory is not provi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cticing Company Secretary can certify the documents to be submitted. Attested copy of certificate of membership of the Company Secretary duly counter-signed by the authorized Signatory of the Bidder Company must be submitte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rPr>
              <w:t>Clause 18, Item 20 and Clause 84, Item 3</w:t>
            </w:r>
            <w:r>
              <w:rPr>
                <w:rFonts w:eastAsia="Times New Roman" w:cs="Times New Roman" w:ascii="Times New Roman" w:hAnsi="Times New Roman"/>
              </w:rPr>
              <w:t>:  We assume that a letter from the Regulator on their letterhead confirming the implementation of the vendor’s MNP solution in the country along with any of the following documents shall be sufficient to comply with the requirements of this clause for the mobile subscriber base being suppor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obile subscriber data published by the Regulator in any of the following media:</w:t>
            </w:r>
          </w:p>
          <w:p>
            <w:pPr>
              <w:pStyle w:val="ListParagraph"/>
              <w:numPr>
                <w:ilvl w:val="0"/>
                <w:numId w:val="6"/>
              </w:numPr>
              <w:spacing w:lineRule="auto" w:line="240"/>
              <w:ind w:left="1440" w:hanging="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ir internet website</w:t>
            </w:r>
          </w:p>
          <w:p>
            <w:pPr>
              <w:pStyle w:val="ListParagraph"/>
              <w:numPr>
                <w:ilvl w:val="0"/>
                <w:numId w:val="6"/>
              </w:numPr>
              <w:spacing w:lineRule="auto" w:line="240"/>
              <w:ind w:left="1440" w:hanging="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Press Release</w:t>
            </w:r>
          </w:p>
          <w:p>
            <w:pPr>
              <w:pStyle w:val="ListParagraph"/>
              <w:numPr>
                <w:ilvl w:val="0"/>
                <w:numId w:val="6"/>
              </w:numPr>
              <w:spacing w:lineRule="auto" w:line="240"/>
              <w:ind w:left="1440" w:hanging="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ir Annual Report</w:t>
            </w:r>
          </w:p>
          <w:p>
            <w:pPr>
              <w:pStyle w:val="ListParagraph"/>
              <w:numPr>
                <w:ilvl w:val="0"/>
                <w:numId w:val="6"/>
              </w:numPr>
              <w:spacing w:lineRule="auto" w:line="240"/>
              <w:ind w:left="1440" w:hanging="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official reports</w:t>
            </w:r>
          </w:p>
          <w:p>
            <w:pPr>
              <w:pStyle w:val="Normal"/>
              <w:jc w:val="both"/>
              <w:rPr>
                <w:rFonts w:ascii="Times New Roman" w:hAnsi="Times New Roman" w:cs="Times New Roman"/>
              </w:rPr>
            </w:pPr>
            <w:r>
              <w:rPr>
                <w:rFonts w:eastAsia="Times New Roman" w:cs="Times New Roman" w:ascii="Times New Roman" w:hAnsi="Times New Roman"/>
              </w:rPr>
              <w:t>The above documents will be duly signed by the Authorized signatory and / or company secretary to certify the information.  Please confir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py of Published Report of Telecom Regulator/ Administrative  Ministry in-charge of Telecom Sector in the respective country,  duly counter-signed by the Company Secretary/ authorized Signatory of the Bidder Company can also be submitted in lieu of actual certificates.  However, if at any time, any averments made or information furnished for obtaining the licence is found incorrect, then the bid and the licence if granted thereto on the basis of such bid, shall be cancelled.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84</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rPr>
              <w:t>Clause 84, Item 4</w:t>
            </w:r>
            <w:r>
              <w:rPr>
                <w:rFonts w:eastAsia="Times New Roman" w:cs="Times New Roman" w:ascii="Times New Roman" w:hAnsi="Times New Roman"/>
              </w:rPr>
              <w:t>:  We assume that a letter from the Regulator on their letterhead confirming the implementation of the vendor’s MNP solution in the country along with any of the following documents shall be sufficient to comply with the requirements of this clause for mobile numbers ported:</w:t>
            </w:r>
          </w:p>
          <w:p>
            <w:pPr>
              <w:pStyle w:val="ListParagraph"/>
              <w:numPr>
                <w:ilvl w:val="0"/>
                <w:numId w:val="16"/>
              </w:numPr>
              <w:spacing w:lineRule="auto" w:line="240"/>
              <w:ind w:lef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ing data published by the Regulator in any of the following media:</w:t>
            </w:r>
          </w:p>
          <w:p>
            <w:pPr>
              <w:pStyle w:val="ListParagraph"/>
              <w:numPr>
                <w:ilvl w:val="1"/>
                <w:numId w:val="15"/>
              </w:numPr>
              <w:spacing w:lineRule="auto" w:line="240"/>
              <w:ind w:left="1440" w:hanging="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ir internet website</w:t>
            </w:r>
          </w:p>
          <w:p>
            <w:pPr>
              <w:pStyle w:val="ListParagraph"/>
              <w:numPr>
                <w:ilvl w:val="1"/>
                <w:numId w:val="15"/>
              </w:numPr>
              <w:spacing w:lineRule="auto" w:line="240"/>
              <w:ind w:left="1440" w:hanging="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Press Release </w:t>
            </w:r>
          </w:p>
          <w:p>
            <w:pPr>
              <w:pStyle w:val="ListParagraph"/>
              <w:numPr>
                <w:ilvl w:val="1"/>
                <w:numId w:val="15"/>
              </w:numPr>
              <w:spacing w:lineRule="auto" w:line="240"/>
              <w:ind w:left="1440" w:hanging="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ir Annual Report</w:t>
            </w:r>
          </w:p>
          <w:p>
            <w:pPr>
              <w:pStyle w:val="ListParagraph"/>
              <w:numPr>
                <w:ilvl w:val="1"/>
                <w:numId w:val="15"/>
              </w:numPr>
              <w:spacing w:lineRule="auto" w:line="240"/>
              <w:ind w:left="1440" w:hanging="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official reports</w:t>
            </w:r>
          </w:p>
          <w:p>
            <w:pPr>
              <w:pStyle w:val="ListParagraph"/>
              <w:numPr>
                <w:ilvl w:val="0"/>
                <w:numId w:val="10"/>
              </w:numPr>
              <w:spacing w:lineRule="auto" w:line="240"/>
              <w:ind w:lef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ing data published in reports recognized Market Research companies. </w:t>
            </w:r>
          </w:p>
          <w:p>
            <w:pPr>
              <w:pStyle w:val="Normal"/>
              <w:spacing w:before="60" w:after="144"/>
              <w:jc w:val="both"/>
              <w:rPr>
                <w:rFonts w:ascii="Times New Roman" w:hAnsi="Times New Roman" w:eastAsia="Batang;바탕" w:cs="Times New Roman"/>
                <w:lang w:eastAsia="ko-KR"/>
              </w:rPr>
            </w:pPr>
            <w:r>
              <w:rPr>
                <w:rFonts w:eastAsia="Times New Roman" w:cs="Times New Roman" w:ascii="Times New Roman" w:hAnsi="Times New Roman"/>
              </w:rPr>
              <w:t>The above documents will be duly signed by the Authorized signatory and / or company secretary to certify the information.  Please confir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py of Published Report of Telecom Regulator/ Administrative  Ministry in-charge of Telecom Sector in the respective country,  duly counter-signed by the Company Secretary/ authorized Signatory of the Bidder Company can also be submitted in lieu of actual certificates.  However, if at any time, any averments made or information furnished for obtaining the licence is found incorrect, then the bid and the licence if granted thereto on the basis of such bid, shall be cancelled.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85.3.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f the runner-ups has the same points for the bid, the one with larger 'mobile numbers ported' will be the criteria will be given the preference. But still in this situation, the company that made more MNP solution or the one in the larger telco. Market can take much better position. Can this clause modified for fair bi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bCs/>
              </w:rPr>
              <w:t xml:space="preserve">While evaluating the techno economic bids, marking will be done rounded upto 2 decimal points. </w:t>
            </w:r>
            <w:r>
              <w:rPr>
                <w:rFonts w:cs="Times New Roman" w:ascii="Times New Roman" w:hAnsi="Times New Roman"/>
              </w:rPr>
              <w:t>However, in case of tie, the next decimal point i.e. 3</w:t>
            </w:r>
            <w:r>
              <w:rPr>
                <w:rFonts w:cs="Times New Roman" w:ascii="Times New Roman" w:hAnsi="Times New Roman"/>
                <w:vertAlign w:val="superscript"/>
              </w:rPr>
              <w:t>rd</w:t>
            </w:r>
            <w:r>
              <w:rPr>
                <w:rFonts w:cs="Times New Roman" w:ascii="Times New Roman" w:hAnsi="Times New Roman"/>
              </w:rPr>
              <w:t xml:space="preserve"> decimal point shall be considered. </w:t>
            </w:r>
            <w:r>
              <w:rPr>
                <w:rFonts w:cs="Times New Roman" w:ascii="Times New Roman" w:hAnsi="Times New Roman"/>
                <w:bCs/>
                <w:color w:val="000000"/>
              </w:rPr>
              <w:t xml:space="preserve">In </w:t>
            </w:r>
            <w:r>
              <w:rPr>
                <w:rFonts w:cs="Times New Roman" w:ascii="Times New Roman" w:hAnsi="Times New Roman"/>
                <w:bCs/>
              </w:rPr>
              <w:t>situations</w:t>
            </w:r>
            <w:r>
              <w:rPr>
                <w:rFonts w:cs="Times New Roman" w:ascii="Times New Roman" w:hAnsi="Times New Roman"/>
                <w:color w:val="000000"/>
              </w:rPr>
              <w:t xml:space="preserve"> where even after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decimal points, </w:t>
            </w:r>
            <w:r>
              <w:rPr>
                <w:rFonts w:cs="Times New Roman" w:ascii="Times New Roman" w:hAnsi="Times New Roman"/>
                <w:color w:val="000000"/>
              </w:rPr>
              <w:t xml:space="preserve"> the evaluation points of  two or more companies are same, preference shall be given to the company who has more ‘Mobile Numbers ported’ and such bidder shall be declared successful for the award of license.</w:t>
            </w:r>
            <w:r>
              <w:rPr>
                <w:rFonts w:cs="Times New Roman" w:ascii="Times New Roman" w:hAnsi="Times New Roman"/>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iCs/>
                <w:u w:val="single"/>
              </w:rPr>
            </w:pPr>
            <w:r>
              <w:rPr>
                <w:rFonts w:cs="Times New Roman" w:ascii="Times New Roman" w:hAnsi="Times New Roman"/>
                <w:b/>
                <w:iCs/>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though there is some indication that the bid for both zones need to be made in the same bid document (due to the priority requirement), kindly confirm that we don’t have to bid separately for two separate zon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re is no need to submit two separate bid. The company may indicate their priority of MNP Zone in one bid form only.  </w:t>
            </w:r>
            <w:r>
              <w:rPr>
                <w:rFonts w:cs="Times New Roman" w:ascii="Times New Roman" w:hAnsi="Times New Roman"/>
                <w:color w:val="000000"/>
              </w:rPr>
              <w:t>However, o</w:t>
            </w:r>
            <w:r>
              <w:rPr>
                <w:rFonts w:cs="Times New Roman" w:ascii="Times New Roman" w:hAnsi="Times New Roman"/>
              </w:rPr>
              <w:t>nly one MNP licence shall be issued to an eligible successful bidder company in either of the MNP zones as per the priority of the company submitted at the time of bidd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sed on the Tender documents it appears that there is no financial criteria (bid for per port price or the like) which will determine the manner in which the bidders are selected. The bidders will be selected solely on the basis of their experience and ability to comply with tender conditions. We need confirmation that this is the cas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valuation of the bids shall be on the basis of clause 27.2 of the tender docu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Any Octroi exemptions will be allowed for setting up these fac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Is reversal of porting process  possible? If yes what will be the time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is part of business process and rules and should be configurable as per license conditions/ regulations of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an DoT/TRAI play a role to interface finalisation between carriers and MCH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Though it is mentioned that a Disaster Recovery Sites for MCH, NPDB &amp; also for Query Response Database [QRDB], there is no mention of establishing the QRDB- Production Site. If a QRDB-Production Site is also to be established, then where it has to be established? Can it be located along with the MCH&amp; NPDB or altogether at a new 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RDB production site is required as already mentioned in  Clause 52.1 of Section- V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Whether the Government will take responsibility of "Commercial settlement" between the 2 Operators. </w:t>
              <w:br/>
              <w:t>Eg. Prepaid Subscriber - At the time of porting if his slim carries a balance (amt), how will it be settled between the Donor and Receiving Operator. If the settlement issues - restricts the subscriber for availing services, it will impact the porting decision and thus the business. Similar will be the case in Post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is part of business process and rules and should be configurable as per license conditions/ regulations of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Can the MCH/ NPDB housed in Building used by others or it has to be in an independent/isolated 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P service provider has to take all adequate physical safety, security and direct access aspects in selecting locati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Please clarify the responsibilities of the Bidder in regards to the Number Portability Operator Gateway. Is the Bidder only responsible for providing an open standard interface (e.g. API) that the Operators are responsible for connecting to?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service providers shall  be mandated through appropriate amendments in their respective licence agreements for mobile  number portability. Therefore The MNP licensee and the telecom service licensees shall have to work in close coordination and understanding to implement Mobile number portability. Interface specifications shall depend upon the mutually agreed between MNP operator and service provi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Please clarify the process and expected timeline for finalizing business rules / porting processes. </w:t>
            </w:r>
          </w:p>
          <w:p>
            <w:pPr>
              <w:pStyle w:val="Default"/>
              <w:jc w:val="both"/>
              <w:rPr>
                <w:rFonts w:ascii="Times New Roman" w:hAnsi="Times New Roman" w:cs="Times New Roman"/>
              </w:rPr>
            </w:pPr>
            <w:r>
              <w:rPr>
                <w:rFonts w:cs="Times New Roman" w:ascii="Times New Roman" w:hAnsi="Times New Roman"/>
              </w:rPr>
              <w:t xml:space="preserve">a. Is it expected that the selected Licensees will collaborate to ensure that the business rules and porting processes are the same nationwide or will there be different business rules / porting processes for each Zone. </w:t>
            </w:r>
          </w:p>
          <w:p>
            <w:pPr>
              <w:pStyle w:val="Normal"/>
              <w:jc w:val="both"/>
              <w:rPr>
                <w:rFonts w:ascii="Times New Roman" w:hAnsi="Times New Roman" w:eastAsia="Times New Roman" w:cs="Times New Roman"/>
                <w:lang w:eastAsia="en-US"/>
              </w:rPr>
            </w:pPr>
            <w:r>
              <w:rPr>
                <w:rFonts w:cs="Times New Roman" w:ascii="Times New Roman" w:hAnsi="Times New Roman"/>
              </w:rPr>
              <w:t xml:space="preserve">b. Who is the final arbiter of determining final business rules / porting processes and will this decision-making entity coordinate finalized rules with each Licensee and require compliance with the rules among operator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is part of business process and rules and should be configurable as per license conditions/ regulations of DoT/ TR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are detailed in the BID document. In case of any unresolved issues between the MNP operator and service provider, the decision of DoT/ TRAI shall be final.</w:t>
            </w:r>
            <w:r>
              <w:rPr>
                <w:rFonts w:cs="Times New Roman" w:ascii="Times New Roman" w:hAnsi="Times New Roman"/>
                <w:b/>
                <w:bCs/>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Will interface specifications for each Zone be the same?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face specifications shall depend upon the mutually agreed between MNP operator and service provi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 xml:space="preserve">Is there any need to support intra-porting. That is, scenarios where a number needs to be stored in the NPDB but both the old and new operator are the same entit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P service is defined   in the bid docu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cs="Times New Roman" w:ascii="Times New Roman" w:hAnsi="Times New Roman"/>
              </w:rPr>
              <w:t xml:space="preserve">Please confirm that Annexure II (including Appendices I and II) are sample formats to be used during the contract term and are not required for submission of response to Tend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nexure II (including Appendices I and II) are required to be submitted by the MNP licensee. However, the bidder has to agree that they shall provide information in the prescribed format, if they get succeeded in the ten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p>
            <w:pPr>
              <w:pStyle w:val="Normal"/>
              <w:ind w:left="72" w:hanging="0"/>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minimum criteria of having subscriber base of not less than 25 million subscribers should be removed.</w:t>
            </w:r>
          </w:p>
          <w:p>
            <w:pPr>
              <w:pStyle w:val="Normal"/>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million criteria is a considered decision of DoT as per recommendation of TRAI. No modification is required in Clause 7.1 (viii) (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bile numbers ported shall be 3 million as 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million criteria is a considered decision of DoT as per recommendation of TRAI. No modification is required in Clause 7.1 (viii) (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vide whole country in two horizontal North and South MNP zones so that the two areas (Rajasthan and North East) where TCIL has minority equity stake in Mobile Operator falls in one MNP z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ce Area of both the MNP Zones is a considered decision of DoT.  Therefore, no modification require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PSU may be exempted from the clause 7.1(II) of the Tender No.20-201/2008-AS-I for MNP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rom 31</w:t>
            </w:r>
            <w:r>
              <w:rPr>
                <w:rFonts w:cs="Times New Roman" w:ascii="Times New Roman" w:hAnsi="Times New Roman"/>
                <w:vertAlign w:val="superscript"/>
              </w:rPr>
              <w:t>st</w:t>
            </w:r>
            <w:r>
              <w:rPr>
                <w:rFonts w:cs="Times New Roman" w:ascii="Times New Roman" w:hAnsi="Times New Roman"/>
              </w:rPr>
              <w:t xml:space="preserve"> March 2008 CPSUs are not given any contract/ purchase preferenc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number will be released to the donor only when the subscriber terminates services, the subscriber can switch multiple operators during the period he avails wireless services-is the assumption correc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is part of business process and rules and should be configurable as per license conditions/ regulations of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w can the licensee enforce that donor does not reuse the number. Will this be enforced and settled by DoT/TRAI.  Are there any penalties associated with this sc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is part of business process and rules and should be configurable as per license conditions/ regulations of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l there be any real time queries into NPDB other than from 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ponse time has to be in accordance of QoS standards and regula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what scenarios Query Response database will be used?  We understand that operator can query the local database for routing the cal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RDB should support query form all types of networks as terminating call to ported subscriber may be from any type of network and interrogation to QR database may be done at various stages in network. This is part of business process and rules and should be configurable as per license conditions/ regulations of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hy the query response database needs to support interfacing with PSTN network? Why interoperation required with fixed line networ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rminating calls to a  ported subscriber may be from any type of  network including fixed lin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re is mention of 2 days window for completion of porting process and 2 hour window for braking and making the call.  Are there any SLA”s available for donor and recipient?  How the SLA violations from donor and recipient be manag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is part of business process and rules and should be configurable as per license conditions/ regulations of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re is a mention of calculating per port transaction charges for bidding purposes. How many port requests we need to assume per year?  Can the licensee charge the operator/content provider for serving reques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idder Company is required to do study for assuming number of port requests. </w:t>
            </w:r>
          </w:p>
          <w:p>
            <w:pPr>
              <w:pStyle w:val="Normal"/>
              <w:jc w:val="both"/>
              <w:rPr/>
            </w:pPr>
            <w:r>
              <w:rPr>
                <w:rFonts w:cs="Times New Roman" w:ascii="Times New Roman" w:hAnsi="Times New Roman"/>
              </w:rPr>
              <w:t>As far as the charging of</w:t>
            </w:r>
            <w:r>
              <w:rPr>
                <w:rFonts w:cs="Times New Roman" w:ascii="Times New Roman" w:hAnsi="Times New Roman"/>
                <w:b/>
                <w:bCs/>
              </w:rPr>
              <w:t xml:space="preserve"> </w:t>
            </w:r>
            <w:r>
              <w:rPr>
                <w:rFonts w:cs="Times New Roman" w:ascii="Times New Roman" w:hAnsi="Times New Roman"/>
              </w:rPr>
              <w:t>service provider/content providers are concerned, it is a subject matter of</w:t>
            </w:r>
            <w:r>
              <w:rPr>
                <w:rFonts w:cs="Times New Roman" w:ascii="Times New Roman" w:hAnsi="Times New Roman"/>
                <w:b/>
                <w:bCs/>
              </w:rPr>
              <w:t xml:space="preserve"> </w:t>
            </w:r>
            <w:r>
              <w:rPr>
                <w:rFonts w:cs="Times New Roman" w:ascii="Times New Roman" w:hAnsi="Times New Roman"/>
              </w:rPr>
              <w:t>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 there any eligibility criteria for porting in/out of MSISD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CH should be able to handle configurable eligibility criteria as per license and regulations issued by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the recipient initiated porting process does donor need to connect with subscriber and get his consent on terms and conditions-especially applicable in scenarios if subscriber had taken a bundled plan from donor and now wants to port out only for wirele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s is part of business process and rules and should be configurable as per license conditions/ regulations of DoT/ TR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 serviced portability also in 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ope of the MNP licence is defined in clause 34 of the Tender docu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 MNP expected between prepaid and post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P is defined in clause 1 of the Tender docu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at kind of reporting needs to be done and published by licens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s per order/ instructions/regulation of DoT/ TRAI, issued from time to tim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scope of the tender includes only CH implementation including interfacing with multiple operators, NPDB and incremental or full upload into local DB of the operator/independent content providers/security agencies and the solution does not need to address routing of the cal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scope of service, responsibilities is already defined in tender docu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same interfaces from CH can be used by to interface with GSM as well as CDMA operators.  Are there any specific standards that DoT expects the licensee to adopt.  The process of porting at operator end will be handled by individual operators-is this understanding correc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P licensee shall be responsible to successfully inter-connect, inter-work and inter-operate their NPDB, QRDB, MCH system with NP Gateway and Local DB network/ system at Telecom service provider end through sharing of information, modification in system or interfaces, and inter-action, coordination with the telecom service providers as detailed in the ten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 will only interface with Gateway and LDB at operator e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P licensee shall be responsible to successfully inter-connect, inter-work and inter-operate their NPDB, QRDB, MCH system with NP Gateway and Local DB network/ system at Telecom service provider end through sharing of information, modification in system or interfaces, and inter-action, coordination with the telecom service providers as detailed in the tend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eased line connectivity will be planned for only operators available on the url </w:t>
            </w:r>
            <w:hyperlink r:id="rId2">
              <w:r>
                <w:rPr>
                  <w:rStyle w:val="InternetLink"/>
                  <w:rFonts w:cs="Times New Roman" w:ascii="Times New Roman" w:hAnsi="Times New Roman"/>
                </w:rPr>
                <w:t>http://dot.gov.in</w:t>
              </w:r>
            </w:hyperlink>
            <w:r>
              <w:rPr>
                <w:rFonts w:cs="Times New Roman" w:ascii="Times New Roman" w:hAnsi="Times New Roman"/>
              </w:rPr>
              <w:t>?  Only one leased line per operator will be planned for main and disaster recovery locations of the bid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system should be able to cater to requirements of existing and new telecom service provide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nly RN and MSISN need to flow to all operators or any other information is also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tion elements and messages should be as per international standards of ITU, 3GPP and TEC  for successful implementation of MN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case of MVNO scenario, the number is owned by MVNO and not MNO.  Is this correc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I’s recommendation on MVNO has not yet been decided by the Govern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u w:val="single"/>
              </w:rPr>
            </w:pPr>
            <w:r>
              <w:rPr>
                <w:rFonts w:cs="Times New Roman" w:ascii="Times New Roman" w:hAnsi="Times New Roman"/>
                <w:b/>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u w:val="single"/>
                <w:lang w:eastAsia="en-US" w:bidi="hi-IN"/>
              </w:rPr>
            </w:pPr>
            <w:r>
              <w:rPr>
                <w:rFonts w:eastAsia="Times New Roman" w:cs="Times New Roman" w:ascii="Times New Roman" w:hAnsi="Times New Roman"/>
                <w:b/>
                <w:u w:val="single"/>
                <w:lang w:eastAsia="en-US" w:bidi="hi-IN"/>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Msolistparagraph1"/>
              <w:spacing w:before="280" w:after="0"/>
              <w:jc w:val="both"/>
              <w:rPr/>
            </w:pPr>
            <w:r>
              <w:rPr>
                <w:rStyle w:val="StrongEmphasis"/>
                <w:b w:val="false"/>
                <w:bCs w:val="false"/>
                <w:color w:val="333333"/>
              </w:rPr>
              <w:t>We kindly request you to grant us an extension of 10 days from current date (11-12-08) for submission of Clarification and subsequently request you to extend the final date of submission of tender by 30 days from current date (06-01-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The dates of events of MNP tender can not be changed on request of one or another prospective bidder company. However, the dates of events may be changed at the discretion of Licensor without assigning any reas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u w:val="single"/>
                <w:lang w:eastAsia="en-US" w:bidi="hi-IN"/>
              </w:rPr>
            </w:pPr>
            <w:r>
              <w:rPr>
                <w:rFonts w:eastAsia="Times New Roman" w:cs="Times New Roman" w:ascii="Times New Roman" w:hAnsi="Times New Roman"/>
                <w:b/>
                <w:u w:val="single"/>
                <w:lang w:eastAsia="en-US" w:bidi="hi-IN"/>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color w:val="333333"/>
              </w:rPr>
              <w:t xml:space="preserve">Considering – The process of </w:t>
            </w:r>
            <w:r>
              <w:rPr>
                <w:rFonts w:cs="Times New Roman" w:ascii="Times New Roman" w:hAnsi="Times New Roman"/>
              </w:rPr>
              <w:t>preparation for the best response would require a little more time, on account 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completing the associated formalities of formation of a new entity as a consortium, with our Technology Partne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he need for a detailed documentation &amp; credentials supporting our response for the tender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see</w:t>
            </w:r>
            <w:r>
              <w:rPr>
                <w:rStyle w:val="StrongEmphasis"/>
                <w:rFonts w:cs="Times New Roman" w:ascii="Times New Roman" w:hAnsi="Times New Roman"/>
                <w:b w:val="false"/>
                <w:bCs w:val="false"/>
                <w:color w:val="333333"/>
              </w:rPr>
              <w:t>k more time and request you to kindly extend the date of submission by 4 weeks from the current date of 6</w:t>
            </w:r>
            <w:r>
              <w:rPr>
                <w:rStyle w:val="StrongEmphasis"/>
                <w:rFonts w:cs="Times New Roman" w:ascii="Times New Roman" w:hAnsi="Times New Roman"/>
                <w:b w:val="false"/>
                <w:bCs w:val="false"/>
                <w:color w:val="333333"/>
                <w:vertAlign w:val="superscript"/>
              </w:rPr>
              <w:t>th</w:t>
            </w:r>
            <w:r>
              <w:rPr>
                <w:rStyle w:val="StrongEmphasis"/>
                <w:rFonts w:cs="Times New Roman" w:ascii="Times New Roman" w:hAnsi="Times New Roman"/>
                <w:b w:val="false"/>
                <w:bCs w:val="false"/>
                <w:color w:val="333333"/>
              </w:rPr>
              <w:t xml:space="preserve"> January 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The dates of events of MNP tender can not be changed on request of one or another prospective bidder company. However, the dates of events may be changed at the discretion of Licensor without assigning any reas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ind w:left="0" w:hanging="0"/>
        <w:jc w:val="both"/>
        <w:rPr>
          <w:rFonts w:ascii="Times New Roman" w:hAnsi="Times New Roman" w:eastAsia="Times New Roman" w:cs="Times New Roman"/>
          <w:lang w:eastAsia="en-US"/>
        </w:rPr>
      </w:pPr>
      <w:r>
        <w:rPr>
          <w:rFonts w:cs="Times New Roman" w:ascii="Times New Roman" w:hAnsi="Times New Roman"/>
          <w:b/>
        </w:rPr>
        <w:t xml:space="preserve">DETAILS FOR TECHNO-ECONOMIC BID: </w:t>
      </w:r>
      <w:r>
        <w:rPr>
          <w:rFonts w:cs="Times New Roman" w:ascii="Times New Roman" w:hAnsi="Times New Roman"/>
          <w:bCs/>
        </w:rPr>
        <w:t xml:space="preserve">Detail on various parameters have been asked from the bidder company in </w:t>
      </w:r>
      <w:r>
        <w:rPr>
          <w:rFonts w:cs="Times New Roman" w:ascii="Times New Roman" w:hAnsi="Times New Roman"/>
          <w:b/>
          <w:bCs/>
        </w:rPr>
        <w:t>Annexure-IX</w:t>
      </w:r>
      <w:r>
        <w:rPr>
          <w:rFonts w:cs="Times New Roman" w:ascii="Times New Roman" w:hAnsi="Times New Roman"/>
          <w:bCs/>
        </w:rPr>
        <w:t xml:space="preserve"> of the tender document. For the sake of clarity, following clarifications are issued in this regard:</w:t>
      </w:r>
    </w:p>
    <w:tbl>
      <w:tblPr>
        <w:tblW w:w="9416" w:type="dxa"/>
        <w:jc w:val="left"/>
        <w:tblInd w:w="-5" w:type="dxa"/>
        <w:tblLayout w:type="fixed"/>
        <w:tblCellMar>
          <w:top w:w="0" w:type="dxa"/>
          <w:left w:w="108" w:type="dxa"/>
          <w:bottom w:w="0" w:type="dxa"/>
          <w:right w:w="108" w:type="dxa"/>
        </w:tblCellMar>
      </w:tblPr>
      <w:tblGrid>
        <w:gridCol w:w="648"/>
        <w:gridCol w:w="3600"/>
        <w:gridCol w:w="5168"/>
      </w:tblGrid>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meter as mentioned in  Annexure-IX</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rification</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bile Subscriber base supported for MNP</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n the date of submission of bid, the bidder has to inform the Mobile Subscriber base supported for MNP service by the bidder company if it has the requisite experience as per clause 7.1 (viii)(A)  of the tender document plus  the Mobile Subscriber base supported for MNP service by the  equity shareholders of the bidder company who have 26% or more direct equity in the bidder company if they have the requisite experience as per clause 7.1 (viii)(A) of the tender document.</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tworth of the MNP bidder/ shareholder(s) in proportion of equity shareholding as per guidelines</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both"/>
              <w:rPr>
                <w:rFonts w:ascii="Times New Roman" w:hAnsi="Times New Roman" w:cs="Times New Roman"/>
              </w:rPr>
            </w:pPr>
            <w:r>
              <w:rPr>
                <w:rFonts w:cs="Times New Roman" w:ascii="Times New Roman" w:hAnsi="Times New Roman"/>
              </w:rPr>
              <w:t>On the date of submission of bid, the eligible networth in respect of the bidder company who is already registered as a Company under ‘The Companies Act, 1956’shall be equal to the networth of the bidder company plus the proportionate networth of the equity shareholders of the bidder company who have 26% or more direct equity in the bidder company, in the proportion of their direct equity.  While counting Net-worth, the foreign currency shall be converted into Indian Rupees at the prevalent rate indicated by the Reserve Bank of India as on the date and time of opening of Bid. The bidder company has to inform the eligible networth accordingly.</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Gross revenue  from MNP operation of the  shareholder having requisite experience from Mobile Number Portability during last Financial Year in the proportion of their equity in bidder company.</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n the date of submission of bid, the eligible ‘Gross revenue from MNP operation’ in respect of the bidder company who is already registered as a Company under ‘The Companies Act, 1956’shall be equal to the ‘Gross revenue from MNP operation’ of the bidder company plus the proportionate ‘Gross revenue from MNP operation’ of the equity shareholders of the bidder company who have 26% or more direct equity in the bidder company, in the proportion of their direct equity.  While counting ‘Gross revenue from MNP operation’, the foreign currency shall be converted into Indian Rupees at the prevalent rate indicated by the Reserve Bank of India as on the date and time of opening of Bid. The bidder company has to inform the eligible ‘Gross revenue from MNP operation’ accordingly.</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bile Numbers ported</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n the date of submission of bid, the bidder has to inform the Mobile Numbers ported by the bidder company if it has the requisite experience as per clause 7.1 (viii)A)  of the tender document plus  the  Mobile Numbers ported by the  equity shareholders of the bidder company who have 26% or more direct equity in the bidder company if they have the requisite experience as per clause 7.1 (viii)(A) of the tender document. </w:t>
            </w:r>
          </w:p>
          <w:p>
            <w:pPr>
              <w:pStyle w:val="Normal"/>
              <w:jc w:val="both"/>
              <w:rPr>
                <w:rFonts w:ascii="Times New Roman" w:hAnsi="Times New Roman" w:cs="Times New Roman"/>
              </w:rPr>
            </w:pPr>
            <w:r>
              <w:rPr>
                <w:rFonts w:cs="Times New Roman" w:ascii="Times New Roman" w:hAnsi="Times New Roman"/>
              </w:rPr>
              <w:t>Note: No marks shall be awarded for Mobile numbers ported less than 5 million.</w:t>
            </w:r>
          </w:p>
        </w:tc>
      </w:tr>
      <w:tr>
        <w:trPr>
          <w:trHeight w:val="8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chnical solution  in Country ‘AA’ </w:t>
            </w:r>
          </w:p>
          <w:p>
            <w:pPr>
              <w:pStyle w:val="Normal"/>
              <w:rPr>
                <w:rFonts w:ascii="Times New Roman" w:hAnsi="Times New Roman" w:cs="Times New Roman"/>
              </w:rPr>
            </w:pPr>
            <w:r>
              <w:rPr>
                <w:rFonts w:cs="Times New Roman" w:ascii="Times New Roman" w:hAnsi="Times New Roman"/>
              </w:rPr>
              <w:t>(only countries with minimum of one million numbers ported will be considered)</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re are 3 main components for MNP Solutions viz. MCHA, NPDB and QRDB. The bidder company has to inform whether the components are ‘own developed’ or ‘obtained from other vendor’.  Also indicate about the capability to upgrade the system components on its ‘own strength’ or ‘strength of other vendor’. </w:t>
            </w:r>
          </w:p>
          <w:p>
            <w:pPr>
              <w:pStyle w:val="Normal"/>
              <w:jc w:val="both"/>
              <w:rPr/>
            </w:pPr>
            <w:r>
              <w:rPr>
                <w:rFonts w:cs="Times New Roman" w:ascii="Times New Roman" w:hAnsi="Times New Roman"/>
                <w:b/>
                <w:bCs/>
              </w:rPr>
              <w:t>Note:</w:t>
            </w:r>
            <w:r>
              <w:rPr>
                <w:rFonts w:cs="Times New Roman" w:ascii="Times New Roman" w:hAnsi="Times New Roman"/>
              </w:rPr>
              <w:t xml:space="preserve"> The phraseology ‘own developed’ / ‘own strength’ shall applicable for the bidder company as well as for the equity shareholders of the bidder company who have 26% or more direct equity in the bidder compa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the date of submission of bid, the bidder has to submit information as per below mentioned </w:t>
            </w:r>
            <w:r>
              <w:rPr>
                <w:rFonts w:cs="Times New Roman" w:ascii="Times New Roman" w:hAnsi="Times New Roman"/>
                <w:b/>
                <w:bCs/>
              </w:rPr>
              <w:t>Table-A</w:t>
            </w:r>
            <w:r>
              <w:rPr>
                <w:rFonts w:cs="Times New Roman" w:ascii="Times New Roman" w:hAnsi="Times New Roman"/>
              </w:rPr>
              <w:t xml:space="preserve"> against this parameter.</w:t>
            </w:r>
          </w:p>
        </w:tc>
      </w:tr>
      <w:tr>
        <w:trPr>
          <w:trHeight w:val="8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chnical solution  in Country ‘BB’ </w:t>
            </w:r>
          </w:p>
          <w:p>
            <w:pPr>
              <w:pStyle w:val="Normal"/>
              <w:rPr>
                <w:rFonts w:ascii="Times New Roman" w:hAnsi="Times New Roman" w:cs="Times New Roman"/>
              </w:rPr>
            </w:pPr>
            <w:r>
              <w:rPr>
                <w:rFonts w:cs="Times New Roman" w:ascii="Times New Roman" w:hAnsi="Times New Roman"/>
              </w:rPr>
              <w:t>(only countries with minimum of one million numbers ported will be considered)</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ert more countries, if required</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ability of the architecture</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re may be different architecture deployed in different countries. On the date of submission of bid, the bidder has to submit information in respect of the architecture it considers best and which is deployed</w:t>
            </w:r>
            <w:r>
              <w:rPr>
                <w:rFonts w:cs="Times New Roman" w:ascii="Times New Roman" w:hAnsi="Times New Roman"/>
                <w:b/>
                <w:bCs/>
              </w:rPr>
              <w:t xml:space="preserve"> </w:t>
            </w:r>
            <w:r>
              <w:rPr/>
              <w:t>either by the bidder company or by the equity shareholders of the bidder company who have 26% or more direct equity in the bidder company. The marking will be done as under:</w:t>
            </w:r>
          </w:p>
          <w:tbl>
            <w:tblPr>
              <w:tblW w:w="4989" w:type="dxa"/>
              <w:jc w:val="left"/>
              <w:tblInd w:w="-5" w:type="dxa"/>
              <w:tblLayout w:type="fixed"/>
              <w:tblCellMar>
                <w:top w:w="0" w:type="dxa"/>
                <w:left w:w="108" w:type="dxa"/>
                <w:bottom w:w="0" w:type="dxa"/>
                <w:right w:w="108" w:type="dxa"/>
              </w:tblCellMar>
            </w:tblPr>
            <w:tblGrid>
              <w:gridCol w:w="1423"/>
              <w:gridCol w:w="1423"/>
              <w:gridCol w:w="214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ub Paramet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inimum Mark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aximum Mark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ilure rate (in terms of % i.e. Out of the total number of times of crashes of the MNP system, how many times the system crashed due to design defect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TBF</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mber of time system crashes in a year due to design defects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rPr>
            </w:pPr>
            <w:r>
              <w:rPr>
                <w:rFonts w:cs="Times New Roman" w:ascii="Times New Roman" w:hAnsi="Times New Roman"/>
              </w:rPr>
              <w:t xml:space="preserve">Note: Proportionate marking shall be done for each Sub-Parameter for bidders In-between the lowest and highest strength. </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formance of Architecture</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re may be different architecture deployed in different countries. On the date of submission of bid, the bidder has to submit information in respect of the architecture it considers best and which is deployed</w:t>
            </w:r>
            <w:r>
              <w:rPr>
                <w:rFonts w:cs="Times New Roman" w:ascii="Times New Roman" w:hAnsi="Times New Roman"/>
                <w:b/>
                <w:bCs/>
              </w:rPr>
              <w:t xml:space="preserve"> </w:t>
            </w:r>
            <w:r>
              <w:rPr/>
              <w:t xml:space="preserve">either by the bidder company or by the equity shareholders of the bidder company who have 26% or more direct equity in the bidder company. The marking will be done as under: </w:t>
            </w:r>
          </w:p>
          <w:tbl>
            <w:tblPr>
              <w:tblW w:w="4989" w:type="dxa"/>
              <w:jc w:val="left"/>
              <w:tblInd w:w="-5" w:type="dxa"/>
              <w:tblLayout w:type="fixed"/>
              <w:tblCellMar>
                <w:top w:w="0" w:type="dxa"/>
                <w:left w:w="108" w:type="dxa"/>
                <w:bottom w:w="0" w:type="dxa"/>
                <w:right w:w="108" w:type="dxa"/>
              </w:tblCellMar>
            </w:tblPr>
            <w:tblGrid>
              <w:gridCol w:w="1423"/>
              <w:gridCol w:w="1423"/>
              <w:gridCol w:w="214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ub-Paramet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inimum Mark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aximum Mark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eed of performance i.e. average time taken to handle a MNP query i.e.  Query handled by QRDB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mber of queries that can be handled simultaneously i.e.  Number of Queries handled by QRDB per second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centage of wrong results due to system bug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TT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w:t>
                  </w:r>
                </w:p>
              </w:tc>
            </w:tr>
          </w:tbl>
          <w:p>
            <w:pPr>
              <w:pStyle w:val="Normal"/>
              <w:jc w:val="both"/>
              <w:rPr>
                <w:rFonts w:ascii="Times New Roman" w:hAnsi="Times New Roman" w:cs="Times New Roman"/>
              </w:rPr>
            </w:pPr>
            <w:r>
              <w:rPr>
                <w:rFonts w:cs="Times New Roman" w:ascii="Times New Roman" w:hAnsi="Times New Roman"/>
              </w:rPr>
              <w:t>Note: Proportionate marking shall be done for each Sub-Parameter for bidders In-between the lowest and highest strength.</w:t>
            </w:r>
          </w:p>
        </w:tc>
      </w:tr>
    </w:tbl>
    <w:p>
      <w:pPr>
        <w:pStyle w:val="Normal"/>
        <w:jc w:val="both"/>
        <w:rPr>
          <w:rFonts w:ascii="Times New Roman" w:hAnsi="Times New Roman" w:cs="Times New Roman"/>
          <w:lang w:val="en-GB"/>
        </w:rPr>
      </w:pPr>
      <w:r>
        <w:rPr>
          <w:rFonts w:cs="Times New Roman" w:ascii="Times New Roman" w:hAnsi="Times New Roman"/>
          <w:lang w:val="en-GB"/>
        </w:rPr>
        <w:t>Note:</w:t>
        <w:tab/>
        <w:t>Proportionate marking will be done in accordance to following formul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pPr>
      <w:r>
        <w:rPr>
          <w:rFonts w:cs="Times New Roman" w:ascii="Times New Roman" w:hAnsi="Times New Roman"/>
          <w:lang w:val="en-GB"/>
        </w:rPr>
        <w:t>M</w:t>
      </w:r>
      <w:r>
        <w:rPr>
          <w:rFonts w:cs="Times New Roman" w:ascii="Times New Roman" w:hAnsi="Times New Roman"/>
          <w:vertAlign w:val="subscript"/>
          <w:lang w:val="en-GB"/>
        </w:rPr>
        <w:t>B</w:t>
      </w:r>
      <w:r>
        <w:rPr>
          <w:rFonts w:cs="Times New Roman" w:ascii="Times New Roman" w:hAnsi="Times New Roman"/>
          <w:lang w:val="en-GB"/>
        </w:rPr>
        <w:t xml:space="preserve"> = </w:t>
        <w:tab/>
        <w:t>M</w:t>
      </w:r>
      <w:r>
        <w:rPr>
          <w:rFonts w:cs="Times New Roman" w:ascii="Times New Roman" w:hAnsi="Times New Roman"/>
          <w:vertAlign w:val="subscript"/>
          <w:lang w:val="en-GB"/>
        </w:rPr>
        <w:t>min</w:t>
      </w:r>
      <w:r>
        <w:rPr>
          <w:rFonts w:cs="Times New Roman" w:ascii="Times New Roman" w:hAnsi="Times New Roman"/>
          <w:lang w:val="en-GB"/>
        </w:rPr>
        <w:t xml:space="preserve"> + (M</w:t>
      </w:r>
      <w:r>
        <w:rPr>
          <w:rFonts w:cs="Times New Roman" w:ascii="Times New Roman" w:hAnsi="Times New Roman"/>
          <w:vertAlign w:val="subscript"/>
          <w:lang w:val="en-GB"/>
        </w:rPr>
        <w:t>max</w:t>
      </w:r>
      <w:r>
        <w:rPr>
          <w:rFonts w:cs="Times New Roman" w:ascii="Times New Roman" w:hAnsi="Times New Roman"/>
          <w:lang w:val="en-GB"/>
        </w:rPr>
        <w:t>-M</w:t>
      </w:r>
      <w:r>
        <w:rPr>
          <w:rFonts w:cs="Times New Roman" w:ascii="Times New Roman" w:hAnsi="Times New Roman"/>
          <w:vertAlign w:val="subscript"/>
          <w:lang w:val="en-GB"/>
        </w:rPr>
        <w:t>min</w:t>
      </w:r>
      <w:r>
        <w:rPr>
          <w:rFonts w:cs="Times New Roman" w:ascii="Times New Roman" w:hAnsi="Times New Roman"/>
          <w:lang w:val="en-GB"/>
        </w:rPr>
        <w:t>)* (S</w:t>
      </w:r>
      <w:r>
        <w:rPr>
          <w:rFonts w:cs="Times New Roman" w:ascii="Times New Roman" w:hAnsi="Times New Roman"/>
          <w:vertAlign w:val="subscript"/>
          <w:lang w:val="en-GB"/>
        </w:rPr>
        <w:t xml:space="preserve">B – </w:t>
      </w:r>
      <w:r>
        <w:rPr>
          <w:rFonts w:cs="Times New Roman" w:ascii="Times New Roman" w:hAnsi="Times New Roman"/>
          <w:lang w:val="en-GB"/>
        </w:rPr>
        <w:t>S</w:t>
      </w:r>
      <w:r>
        <w:rPr>
          <w:rFonts w:cs="Times New Roman" w:ascii="Times New Roman" w:hAnsi="Times New Roman"/>
          <w:vertAlign w:val="subscript"/>
          <w:lang w:val="en-GB"/>
        </w:rPr>
        <w:t>L</w:t>
      </w:r>
      <w:r>
        <w:rPr>
          <w:rFonts w:cs="Times New Roman" w:ascii="Times New Roman" w:hAnsi="Times New Roman"/>
          <w:lang w:val="en-GB"/>
        </w:rPr>
        <w:t>)/ (S</w:t>
      </w:r>
      <w:r>
        <w:rPr>
          <w:rFonts w:cs="Times New Roman" w:ascii="Times New Roman" w:hAnsi="Times New Roman"/>
          <w:vertAlign w:val="subscript"/>
          <w:lang w:val="en-GB"/>
        </w:rPr>
        <w:t>H</w:t>
      </w:r>
      <w:r>
        <w:rPr>
          <w:rFonts w:cs="Times New Roman" w:ascii="Times New Roman" w:hAnsi="Times New Roman"/>
          <w:lang w:val="en-GB"/>
        </w:rPr>
        <w:t>-S</w:t>
      </w:r>
      <w:r>
        <w:rPr>
          <w:rFonts w:cs="Times New Roman" w:ascii="Times New Roman" w:hAnsi="Times New Roman"/>
          <w:vertAlign w:val="subscript"/>
          <w:lang w:val="en-GB"/>
        </w:rPr>
        <w:t>L</w:t>
      </w:r>
      <w:r>
        <w:rPr>
          <w:rFonts w:cs="Times New Roman" w:ascii="Times New Roman" w:hAnsi="Times New Roman"/>
          <w:lang w:val="en-GB"/>
        </w:rPr>
        <w:t>)</w:t>
      </w:r>
    </w:p>
    <w:p>
      <w:pPr>
        <w:pStyle w:val="Normal"/>
        <w:ind w:left="720" w:firstLine="720"/>
        <w:jc w:val="both"/>
        <w:rPr>
          <w:rFonts w:ascii="Times New Roman" w:hAnsi="Times New Roman" w:cs="Times New Roman"/>
          <w:lang w:val="en-GB"/>
        </w:rPr>
      </w:pPr>
      <w:r>
        <w:rPr>
          <w:rFonts w:cs="Times New Roman" w:ascii="Times New Roman" w:hAnsi="Times New Roman"/>
          <w:lang w:val="en-GB"/>
        </w:rPr>
        <w:t>Provided, if S</w:t>
      </w:r>
      <w:r>
        <w:rPr>
          <w:rFonts w:cs="Times New Roman" w:ascii="Times New Roman" w:hAnsi="Times New Roman"/>
          <w:vertAlign w:val="subscript"/>
          <w:lang w:val="en-GB"/>
        </w:rPr>
        <w:t>H</w:t>
      </w:r>
      <w:r>
        <w:rPr>
          <w:rFonts w:cs="Times New Roman" w:ascii="Times New Roman" w:hAnsi="Times New Roman"/>
          <w:lang w:val="en-GB"/>
        </w:rPr>
        <w:t xml:space="preserve"> = S</w:t>
      </w:r>
      <w:r>
        <w:rPr>
          <w:rFonts w:cs="Times New Roman" w:ascii="Times New Roman" w:hAnsi="Times New Roman"/>
          <w:vertAlign w:val="subscript"/>
          <w:lang w:val="en-GB"/>
        </w:rPr>
        <w:t xml:space="preserve">L, </w:t>
        <w:tab/>
      </w:r>
      <w:r>
        <w:rPr>
          <w:rFonts w:cs="Times New Roman" w:ascii="Times New Roman" w:hAnsi="Times New Roman"/>
          <w:lang w:val="en-GB"/>
        </w:rPr>
        <w:t>Maximum marks will be awarded to all bidders</w:t>
      </w:r>
      <w:r>
        <w:rPr>
          <w:rFonts w:cs="Times New Roman" w:ascii="Times New Roman" w:hAnsi="Times New Roman"/>
          <w:vertAlign w:val="subscript"/>
          <w:lang w:val="en-GB"/>
        </w:rPr>
        <w:t xml:space="preserve">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ind w:firstLine="720"/>
        <w:jc w:val="both"/>
        <w:rPr>
          <w:rFonts w:ascii="Times New Roman" w:hAnsi="Times New Roman" w:cs="Times New Roman"/>
          <w:lang w:val="en-GB"/>
        </w:rPr>
      </w:pPr>
      <w:r>
        <w:rPr>
          <w:rFonts w:cs="Times New Roman" w:ascii="Times New Roman" w:hAnsi="Times New Roman"/>
          <w:lang w:val="en-GB"/>
        </w:rPr>
        <w:t>Where,</w:t>
      </w:r>
    </w:p>
    <w:p>
      <w:pPr>
        <w:pStyle w:val="Normal"/>
        <w:ind w:left="720" w:firstLine="720"/>
        <w:jc w:val="both"/>
        <w:rPr/>
      </w:pPr>
      <w:r>
        <w:rPr>
          <w:rFonts w:cs="Times New Roman" w:ascii="Times New Roman" w:hAnsi="Times New Roman"/>
          <w:lang w:val="en-GB"/>
        </w:rPr>
        <w:t>M</w:t>
      </w:r>
      <w:r>
        <w:rPr>
          <w:rFonts w:cs="Times New Roman" w:ascii="Times New Roman" w:hAnsi="Times New Roman"/>
          <w:vertAlign w:val="subscript"/>
          <w:lang w:val="en-GB"/>
        </w:rPr>
        <w:t>B</w:t>
      </w:r>
      <w:r>
        <w:rPr>
          <w:rFonts w:cs="Times New Roman" w:ascii="Times New Roman" w:hAnsi="Times New Roman"/>
          <w:lang w:val="en-GB"/>
        </w:rPr>
        <w:t xml:space="preserve">  is Marks Obtained by the bidder under evaluation</w:t>
      </w:r>
    </w:p>
    <w:p>
      <w:pPr>
        <w:pStyle w:val="Normal"/>
        <w:ind w:left="1440" w:hanging="0"/>
        <w:jc w:val="both"/>
        <w:rPr/>
      </w:pPr>
      <w:r>
        <w:rPr>
          <w:rFonts w:cs="Times New Roman" w:ascii="Times New Roman" w:hAnsi="Times New Roman"/>
          <w:lang w:val="en-GB"/>
        </w:rPr>
        <w:t>M</w:t>
      </w:r>
      <w:r>
        <w:rPr>
          <w:rFonts w:cs="Times New Roman" w:ascii="Times New Roman" w:hAnsi="Times New Roman"/>
          <w:vertAlign w:val="subscript"/>
          <w:lang w:val="en-GB"/>
        </w:rPr>
        <w:t>min</w:t>
      </w:r>
      <w:r>
        <w:rPr>
          <w:rFonts w:cs="Times New Roman" w:ascii="Times New Roman" w:hAnsi="Times New Roman"/>
          <w:lang w:val="en-GB"/>
        </w:rPr>
        <w:t xml:space="preserve"> is Minimum Marks </w:t>
      </w:r>
    </w:p>
    <w:p>
      <w:pPr>
        <w:pStyle w:val="Normal"/>
        <w:ind w:left="1440" w:hanging="0"/>
        <w:jc w:val="both"/>
        <w:rPr/>
      </w:pPr>
      <w:r>
        <w:rPr>
          <w:rFonts w:cs="Times New Roman" w:ascii="Times New Roman" w:hAnsi="Times New Roman"/>
          <w:lang w:val="en-GB"/>
        </w:rPr>
        <w:t>M</w:t>
      </w:r>
      <w:r>
        <w:rPr>
          <w:rFonts w:cs="Times New Roman" w:ascii="Times New Roman" w:hAnsi="Times New Roman"/>
          <w:vertAlign w:val="subscript"/>
          <w:lang w:val="en-GB"/>
        </w:rPr>
        <w:t xml:space="preserve">max </w:t>
      </w:r>
      <w:r>
        <w:rPr>
          <w:rFonts w:cs="Times New Roman" w:ascii="Times New Roman" w:hAnsi="Times New Roman"/>
          <w:lang w:val="en-GB"/>
        </w:rPr>
        <w:t xml:space="preserve">is Maximum Marks </w:t>
      </w:r>
    </w:p>
    <w:p>
      <w:pPr>
        <w:pStyle w:val="Normal"/>
        <w:ind w:left="1440" w:hanging="0"/>
        <w:jc w:val="both"/>
        <w:rPr/>
      </w:pPr>
      <w:r>
        <w:rPr>
          <w:rFonts w:cs="Times New Roman" w:ascii="Times New Roman" w:hAnsi="Times New Roman"/>
          <w:lang w:val="en-GB"/>
        </w:rPr>
        <w:t>S</w:t>
      </w:r>
      <w:r>
        <w:rPr>
          <w:rFonts w:cs="Times New Roman" w:ascii="Times New Roman" w:hAnsi="Times New Roman"/>
          <w:vertAlign w:val="subscript"/>
          <w:lang w:val="en-GB"/>
        </w:rPr>
        <w:t xml:space="preserve">B   </w:t>
      </w:r>
      <w:r>
        <w:rPr>
          <w:rFonts w:cs="Times New Roman" w:ascii="Times New Roman" w:hAnsi="Times New Roman"/>
          <w:lang w:val="en-GB"/>
        </w:rPr>
        <w:t>Strength of the Bidder under evaluation</w:t>
      </w:r>
    </w:p>
    <w:p>
      <w:pPr>
        <w:pStyle w:val="Normal"/>
        <w:ind w:left="1440" w:hanging="0"/>
        <w:jc w:val="both"/>
        <w:rPr/>
      </w:pPr>
      <w:r>
        <w:rPr>
          <w:rFonts w:cs="Times New Roman" w:ascii="Times New Roman" w:hAnsi="Times New Roman"/>
          <w:lang w:val="en-GB"/>
        </w:rPr>
        <w:t>S</w:t>
      </w:r>
      <w:r>
        <w:rPr>
          <w:rFonts w:cs="Times New Roman" w:ascii="Times New Roman" w:hAnsi="Times New Roman"/>
          <w:vertAlign w:val="subscript"/>
          <w:lang w:val="en-GB"/>
        </w:rPr>
        <w:t xml:space="preserve">L  </w:t>
      </w:r>
      <w:r>
        <w:rPr>
          <w:rFonts w:cs="Times New Roman" w:ascii="Times New Roman" w:hAnsi="Times New Roman"/>
          <w:lang w:val="en-GB"/>
        </w:rPr>
        <w:t>Lowest Strength among all the Bidders</w:t>
      </w:r>
    </w:p>
    <w:p>
      <w:pPr>
        <w:pStyle w:val="Normal"/>
        <w:ind w:left="1440" w:hanging="0"/>
        <w:jc w:val="both"/>
        <w:rPr/>
      </w:pPr>
      <w:r>
        <w:rPr>
          <w:rFonts w:cs="Times New Roman" w:ascii="Times New Roman" w:hAnsi="Times New Roman"/>
          <w:lang w:val="en-GB"/>
        </w:rPr>
        <w:t>S</w:t>
      </w:r>
      <w:r>
        <w:rPr>
          <w:rFonts w:cs="Times New Roman" w:ascii="Times New Roman" w:hAnsi="Times New Roman"/>
          <w:vertAlign w:val="subscript"/>
          <w:lang w:val="en-GB"/>
        </w:rPr>
        <w:t xml:space="preserve">H  </w:t>
      </w:r>
      <w:r>
        <w:rPr>
          <w:rFonts w:cs="Times New Roman" w:ascii="Times New Roman" w:hAnsi="Times New Roman"/>
          <w:lang w:val="en-GB"/>
        </w:rPr>
        <w:t>Highest Strength among all the Bidd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rPr>
      </w:pPr>
      <w:r>
        <w:rPr>
          <w:rFonts w:cs="Times New Roman" w:ascii="Times New Roman" w:hAnsi="Times New Roman"/>
          <w:b/>
          <w:bCs/>
        </w:rPr>
        <w:t>Table-A: Details of Technical Solutions for Parameter ‘E’</w:t>
      </w:r>
    </w:p>
    <w:tbl>
      <w:tblPr>
        <w:tblW w:w="10031" w:type="dxa"/>
        <w:jc w:val="left"/>
        <w:tblInd w:w="-113" w:type="dxa"/>
        <w:tblLayout w:type="fixed"/>
        <w:tblCellMar>
          <w:top w:w="0" w:type="dxa"/>
          <w:left w:w="108" w:type="dxa"/>
          <w:bottom w:w="0" w:type="dxa"/>
          <w:right w:w="108" w:type="dxa"/>
        </w:tblCellMar>
      </w:tblPr>
      <w:tblGrid>
        <w:gridCol w:w="570"/>
        <w:gridCol w:w="1453"/>
        <w:gridCol w:w="1325"/>
        <w:gridCol w:w="1410"/>
        <w:gridCol w:w="1526"/>
        <w:gridCol w:w="1195"/>
        <w:gridCol w:w="1276"/>
        <w:gridCol w:w="127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b/>
                <w:b/>
                <w:bCs/>
              </w:rPr>
            </w:pPr>
            <w:r>
              <w:rPr>
                <w:rFonts w:cs="Times New Roman" w:ascii="Times New Roman" w:hAnsi="Times New Roman"/>
                <w:b/>
                <w:bCs/>
              </w:rPr>
              <w:t>S. No.</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b/>
                <w:b/>
                <w:bCs/>
              </w:rPr>
            </w:pPr>
            <w:r>
              <w:rPr>
                <w:rFonts w:cs="Times New Roman" w:ascii="Times New Roman" w:hAnsi="Times New Roman"/>
                <w:b/>
                <w:bCs/>
              </w:rPr>
              <w:t>Name of Country where minimum of one million Mobile numbers has been ported</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tails of components for MNP Solution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both"/>
              <w:rPr>
                <w:rFonts w:ascii="Times New Roman" w:hAnsi="Times New Roman" w:cs="Times New Roman"/>
              </w:rPr>
            </w:pPr>
            <w:r>
              <w:rPr>
                <w:rFonts w:cs="Times New Roman" w:ascii="Times New Roman" w:hAnsi="Times New Roman"/>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bCs/>
              </w:rPr>
            </w:pPr>
            <w:r>
              <w:rPr>
                <w:rFonts w:cs="Times New Roman" w:ascii="Times New Roman" w:hAnsi="Times New Roman"/>
                <w:b/>
                <w:bCs/>
              </w:rPr>
              <w:t>MCHA</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NPDB</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QRDB</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both"/>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rPr>
            </w:pPr>
            <w:r>
              <w:rPr>
                <w:rFonts w:cs="Times New Roman" w:ascii="Times New Roman" w:hAnsi="Times New Roman"/>
              </w:rPr>
              <w:t>Mode of Obtain (in terms of ‘own developed’ or ‘obtained from other ven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rPr>
            </w:pPr>
            <w:r>
              <w:rPr>
                <w:rFonts w:cs="Times New Roman" w:ascii="Times New Roman" w:hAnsi="Times New Roman"/>
              </w:rPr>
              <w:t>Capability to upgrade (in terms of ‘own strength’ or ‘strength of other vendo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rPr>
            </w:pPr>
            <w:r>
              <w:rPr>
                <w:rFonts w:cs="Times New Roman" w:ascii="Times New Roman" w:hAnsi="Times New Roman"/>
              </w:rPr>
              <w:t>Mode of Obtain (in terms of ‘own developed’ or ‘obtained from other vendo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rPr>
            </w:pPr>
            <w:r>
              <w:rPr>
                <w:rFonts w:cs="Times New Roman" w:ascii="Times New Roman" w:hAnsi="Times New Roman"/>
              </w:rPr>
              <w:t>Capability to upgrade (in terms of ‘own strength’ or ‘strength of other vend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rPr>
            </w:pPr>
            <w:r>
              <w:rPr>
                <w:rFonts w:cs="Times New Roman" w:ascii="Times New Roman" w:hAnsi="Times New Roman"/>
              </w:rPr>
              <w:t>Mode of Obtain (in terms of ‘own developed’ or ‘obtained from other vend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rPr>
            </w:pPr>
            <w:r>
              <w:rPr>
                <w:rFonts w:cs="Times New Roman" w:ascii="Times New Roman" w:hAnsi="Times New Roman"/>
              </w:rPr>
              <w:t>Capability to upgrade (in terms of ‘own strength’ or ‘strength of other vend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Times New Roman" w:hAnsi="Times New Roman" w:cs="Times New Roman"/>
              </w:rPr>
            </w:pPr>
            <w:r>
              <w:rPr>
                <w:rFonts w:cs="Times New Roman" w:ascii="Times New Roman" w:hAnsi="Times New Roman"/>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Times New Roman" w:hAnsi="Times New Roman" w:cs="Times New Roman"/>
                <w:b/>
                <w:b/>
              </w:rPr>
            </w:pPr>
            <w:r>
              <w:rPr>
                <w:rFonts w:cs="Times New Roman" w:ascii="Times New Roman" w:hAnsi="Times New Roman"/>
                <w:b/>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b/>
                <w:b/>
              </w:rPr>
            </w:pPr>
            <w:r>
              <w:rPr>
                <w:rFonts w:cs="Times New Roman" w:ascii="Times New Roman" w:hAnsi="Times New Roma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rPr>
            </w:pPr>
            <w:r>
              <w:rPr>
                <w:rFonts w:cs="Times New Roman" w:ascii="Times New Roman" w:hAnsi="Times New Roman"/>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right"/>
              <w:rPr>
                <w:rFonts w:ascii="Times New Roman" w:hAnsi="Times New Roman" w:cs="Times New Roman"/>
                <w:b/>
                <w:b/>
              </w:rPr>
            </w:pPr>
            <w:r>
              <w:rPr>
                <w:rFonts w:cs="Times New Roman" w:ascii="Times New Roman" w:hAnsi="Times New Roman"/>
                <w:b/>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2120" w:leader="none"/>
        </w:tabs>
        <w:jc w:val="both"/>
        <w:rPr>
          <w:rFonts w:ascii="Times New Roman" w:hAnsi="Times New Roman" w:cs="Times New Roman"/>
        </w:rPr>
      </w:pPr>
      <w:r>
        <w:rPr>
          <w:rFonts w:cs="Times New Roman" w:ascii="Times New Roman" w:hAnsi="Times New Roman"/>
        </w:rPr>
        <w:t xml:space="preserve">Note: </w:t>
      </w:r>
    </w:p>
    <w:p>
      <w:pPr>
        <w:pStyle w:val="Normal"/>
        <w:ind w:left="720" w:hanging="0"/>
        <w:jc w:val="both"/>
        <w:rPr/>
      </w:pPr>
      <w:r>
        <w:rPr>
          <w:rFonts w:cs="Times New Roman" w:ascii="Times New Roman" w:hAnsi="Times New Roman"/>
        </w:rPr>
        <w:t xml:space="preserve">(i). </w:t>
      </w:r>
      <w:r>
        <w:rPr>
          <w:rFonts w:cs="Times New Roman" w:ascii="Times New Roman" w:hAnsi="Times New Roman"/>
          <w:b/>
        </w:rPr>
        <w:t>Mode of Obtain</w:t>
      </w:r>
      <w:r>
        <w:rPr>
          <w:rFonts w:cs="Times New Roman" w:ascii="Times New Roman" w:hAnsi="Times New Roman"/>
        </w:rPr>
        <w:t>:</w:t>
        <w:tab/>
        <w:t>Please write “</w:t>
      </w:r>
      <w:r>
        <w:rPr>
          <w:rFonts w:cs="Times New Roman" w:ascii="Times New Roman" w:hAnsi="Times New Roman"/>
          <w:b/>
        </w:rPr>
        <w:t>1</w:t>
      </w:r>
      <w:r>
        <w:rPr>
          <w:rFonts w:cs="Times New Roman" w:ascii="Times New Roman" w:hAnsi="Times New Roman"/>
        </w:rPr>
        <w:t>” (one) in case of ‘own developed’ and “</w:t>
      </w:r>
      <w:r>
        <w:rPr>
          <w:rFonts w:cs="Times New Roman" w:ascii="Times New Roman" w:hAnsi="Times New Roman"/>
          <w:b/>
        </w:rPr>
        <w:t>0</w:t>
      </w:r>
      <w:r>
        <w:rPr>
          <w:rFonts w:cs="Times New Roman" w:ascii="Times New Roman" w:hAnsi="Times New Roman"/>
        </w:rPr>
        <w:t>” (Zero) in case of ‘obtained from other vendor’.</w:t>
      </w:r>
    </w:p>
    <w:p>
      <w:pPr>
        <w:pStyle w:val="Normal"/>
        <w:ind w:left="720" w:hanging="0"/>
        <w:jc w:val="both"/>
        <w:rPr/>
      </w:pPr>
      <w:r>
        <w:rPr>
          <w:rFonts w:cs="Times New Roman" w:ascii="Times New Roman" w:hAnsi="Times New Roman"/>
        </w:rPr>
        <w:t xml:space="preserve">(ii) </w:t>
      </w:r>
      <w:r>
        <w:rPr>
          <w:rFonts w:cs="Times New Roman" w:ascii="Times New Roman" w:hAnsi="Times New Roman"/>
          <w:b/>
        </w:rPr>
        <w:t>Capability to upgrade</w:t>
      </w:r>
      <w:r>
        <w:rPr>
          <w:rFonts w:cs="Times New Roman" w:ascii="Times New Roman" w:hAnsi="Times New Roman"/>
        </w:rPr>
        <w:t>:</w:t>
        <w:tab/>
        <w:t>Please write “</w:t>
      </w:r>
      <w:r>
        <w:rPr>
          <w:rFonts w:cs="Times New Roman" w:ascii="Times New Roman" w:hAnsi="Times New Roman"/>
          <w:b/>
        </w:rPr>
        <w:t>1</w:t>
      </w:r>
      <w:r>
        <w:rPr>
          <w:rFonts w:cs="Times New Roman" w:ascii="Times New Roman" w:hAnsi="Times New Roman"/>
        </w:rPr>
        <w:t>” (one) in case of ‘own strength’ and “</w:t>
      </w:r>
      <w:r>
        <w:rPr>
          <w:rFonts w:cs="Times New Roman" w:ascii="Times New Roman" w:hAnsi="Times New Roman"/>
          <w:b/>
        </w:rPr>
        <w:t>0</w:t>
      </w:r>
      <w:r>
        <w:rPr>
          <w:rFonts w:cs="Times New Roman" w:ascii="Times New Roman" w:hAnsi="Times New Roman"/>
        </w:rPr>
        <w:t>” (Zero) in case of ‘strength of other vendor’.</w:t>
      </w:r>
    </w:p>
    <w:p>
      <w:pPr>
        <w:pStyle w:val="Normal"/>
        <w:tabs>
          <w:tab w:val="clear" w:pos="720"/>
          <w:tab w:val="left" w:pos="21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Statement of Queries received and Clarification thereof are as below: </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12"/>
        </w:numPr>
        <w:tabs>
          <w:tab w:val="clear" w:pos="720"/>
        </w:tabs>
        <w:ind w:left="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Revised Schedule of Remaining Important Events”</w:t>
      </w:r>
      <w:r>
        <w:rPr>
          <w:rFonts w:cs="Times New Roman" w:ascii="Times New Roman" w:hAnsi="Times New Roman"/>
        </w:rPr>
        <w:t xml:space="preserve"> is as below</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93"/>
        <w:gridCol w:w="4110"/>
        <w:gridCol w:w="4111"/>
      </w:tblGrid>
      <w:tr>
        <w:trPr>
          <w:trHeight w:val="756"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caps/>
                <w:szCs w:val="24"/>
                <w:u w:val="single"/>
              </w:rPr>
              <w:t>S.N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aps/>
                <w:u w:val="single"/>
              </w:rPr>
              <w:t>Event</w:t>
            </w:r>
          </w:p>
        </w:tc>
        <w:tc>
          <w:tcPr>
            <w:tcW w:w="4111" w:type="dxa"/>
            <w:tcBorders>
              <w:top w:val="single" w:sz="4" w:space="0" w:color="000000"/>
              <w:left w:val="single" w:sz="4" w:space="0" w:color="000000"/>
              <w:bottom w:val="single" w:sz="4" w:space="0" w:color="000000"/>
              <w:right w:val="single" w:sz="4" w:space="0" w:color="000000"/>
            </w:tcBorders>
          </w:tcPr>
          <w:p>
            <w:pPr>
              <w:pStyle w:val="BodyText2"/>
              <w:jc w:val="center"/>
              <w:rPr>
                <w:b/>
                <w:b/>
                <w:caps/>
                <w:szCs w:val="24"/>
                <w:u w:val="single"/>
              </w:rPr>
            </w:pPr>
            <w:r>
              <w:rPr>
                <w:b/>
                <w:caps/>
                <w:szCs w:val="24"/>
                <w:u w:val="single"/>
              </w:rPr>
              <w:t>dates</w:t>
            </w:r>
          </w:p>
          <w:p>
            <w:pPr>
              <w:pStyle w:val="BodyText2"/>
              <w:jc w:val="center"/>
              <w:rPr>
                <w:b/>
                <w:b/>
                <w:bCs/>
              </w:rPr>
            </w:pPr>
            <w:r>
              <w:rPr>
                <w:b/>
                <w:caps/>
                <w:szCs w:val="24"/>
              </w:rPr>
              <w:t>(U</w:t>
            </w:r>
            <w:r>
              <w:rPr>
                <w:b/>
                <w:szCs w:val="24"/>
              </w:rPr>
              <w:t>nless otherwise notified separately</w:t>
            </w:r>
            <w:r>
              <w:rPr>
                <w:b/>
                <w:caps/>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8"/>
              <w:jc w:val="right"/>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Issue of comprehensive clarific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22.01.2009(Thursda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8"/>
              <w:jc w:val="right"/>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Sale of tender document clo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rPr>
              <w:t>1200Hours/06.02.2009(Frida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8"/>
              <w:jc w:val="right"/>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Last date for submission of bid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rPr>
              <w:t>1500Hours/06.02.2009(Friday)</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8"/>
              <w:jc w:val="right"/>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Opening of Pre-qualification Bids</w:t>
            </w:r>
          </w:p>
          <w:p>
            <w:pPr>
              <w:pStyle w:val="TextBodyIndent"/>
              <w:spacing w:before="0" w:after="120"/>
              <w:ind w:left="0" w:hanging="0"/>
              <w:jc w:val="both"/>
              <w:rPr>
                <w:rFonts w:ascii="Times New Roman" w:hAnsi="Times New Roman" w:cs="Times New Roman"/>
                <w:b/>
                <w:b/>
                <w:bCs/>
              </w:rPr>
            </w:pPr>
            <w:r>
              <w:rPr>
                <w:rFonts w:cs="Times New Roman" w:ascii="Times New Roman" w:hAnsi="Times New Roman"/>
                <w:b/>
              </w:rPr>
              <w:t>(Sealed cover –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rPr>
              <w:t>1600Hours/06.02.2009(Frida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8"/>
              <w:jc w:val="right"/>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Announcement of pre-qualified bidd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rPr>
              <w:t>16.02.2009(Monday)</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8"/>
              <w:jc w:val="right"/>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rPr>
            </w:pPr>
            <w:r>
              <w:rPr>
                <w:rFonts w:cs="Times New Roman" w:ascii="Times New Roman" w:hAnsi="Times New Roman"/>
              </w:rPr>
              <w:t xml:space="preserve">Presentation by the pre-qualified bidders and Opening of Techno-Economic bids </w:t>
            </w:r>
            <w:r>
              <w:rPr>
                <w:rFonts w:cs="Times New Roman" w:ascii="Times New Roman" w:hAnsi="Times New Roman"/>
                <w:b/>
              </w:rPr>
              <w:t>(Sealed cover –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Cs/>
              </w:rPr>
              <w:t>23-24.02.2009(Monday-Tuesda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8"/>
              <w:jc w:val="right"/>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rPr>
            </w:pPr>
            <w:r>
              <w:rPr>
                <w:rFonts w:cs="Times New Roman" w:ascii="Times New Roman" w:hAnsi="Times New Roman"/>
              </w:rPr>
              <w:t>Announcement of successful bidder and issuance of Letter of Intent alongwith draft Licence Agreement Docu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rPr>
              <w:t>05.03.2009(Thursda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8"/>
              <w:jc w:val="right"/>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Successful bidders to deposit Entry Fee, Performance Bank Guarantee (PBG) and Financial Bank Guarantee (FB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By the date specified in LOI </w:t>
            </w:r>
          </w:p>
          <w:p>
            <w:pPr>
              <w:pStyle w:val="Normal"/>
              <w:jc w:val="right"/>
              <w:rPr>
                <w:rFonts w:ascii="Times New Roman" w:hAnsi="Times New Roman" w:cs="Times New Roman"/>
                <w:b/>
                <w:b/>
                <w:bCs/>
              </w:rPr>
            </w:pPr>
            <w:r>
              <w:rPr>
                <w:rFonts w:cs="Times New Roman" w:ascii="Times New Roman" w:hAnsi="Times New Roman"/>
              </w:rPr>
              <w:t>(say within 15 day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8"/>
              <w:jc w:val="right"/>
              <w:rPr>
                <w:rFonts w:ascii="Times New Roman" w:hAnsi="Times New Roman" w:cs="Times New Roman"/>
                <w:b/>
                <w:b/>
                <w:bCs/>
              </w:rPr>
            </w:pPr>
            <w:r>
              <w:rPr>
                <w:rFonts w:cs="Times New Roman" w:ascii="Times New Roman" w:hAnsi="Times New Roman"/>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Signing of Licence Agre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By the date specified in LOI </w:t>
            </w:r>
          </w:p>
          <w:p>
            <w:pPr>
              <w:pStyle w:val="Normal"/>
              <w:jc w:val="right"/>
              <w:rPr>
                <w:rFonts w:ascii="Times New Roman" w:hAnsi="Times New Roman" w:cs="Times New Roman"/>
                <w:b/>
                <w:b/>
                <w:bCs/>
              </w:rPr>
            </w:pPr>
            <w:r>
              <w:rPr>
                <w:rFonts w:cs="Times New Roman" w:ascii="Times New Roman" w:hAnsi="Times New Roman"/>
              </w:rPr>
              <w:t>(say within 15 days)</w:t>
            </w:r>
          </w:p>
        </w:tc>
      </w:tr>
    </w:tbl>
    <w:p>
      <w:pPr>
        <w:pStyle w:val="TextBodyIndent"/>
        <w:spacing w:before="0" w:after="0"/>
        <w:jc w:val="both"/>
        <w:rPr>
          <w:rFonts w:ascii="Times New Roman" w:hAnsi="Times New Roman" w:cs="Times New Roman"/>
        </w:rPr>
      </w:pPr>
      <w:r>
        <w:rPr>
          <w:rFonts w:cs="Times New Roman" w:ascii="Times New Roman" w:hAnsi="Times New Roman"/>
        </w:rPr>
        <w:tab/>
        <w:tab/>
        <w:tab/>
      </w:r>
    </w:p>
    <w:p>
      <w:pPr>
        <w:pStyle w:val="Normal"/>
        <w:numPr>
          <w:ilvl w:val="0"/>
          <w:numId w:val="12"/>
        </w:numPr>
        <w:tabs>
          <w:tab w:val="clear" w:pos="720"/>
        </w:tabs>
        <w:ind w:left="0" w:hanging="0"/>
        <w:jc w:val="both"/>
        <w:rPr>
          <w:rFonts w:ascii="Times New Roman" w:hAnsi="Times New Roman" w:cs="Times New Roman"/>
        </w:rPr>
      </w:pPr>
      <w:r>
        <w:rPr>
          <w:rFonts w:cs="Times New Roman" w:ascii="Times New Roman" w:hAnsi="Times New Roman"/>
        </w:rPr>
        <w:t xml:space="preserve">Annexure-VIII of the tender document i.e. Proforma for Earnest Money Bank Guarantee (EMBG) is amended and the Revised Proforma for EMBG is </w:t>
      </w:r>
      <w:r>
        <w:rPr>
          <w:rFonts w:cs="Times New Roman" w:ascii="Times New Roman" w:hAnsi="Times New Roman"/>
          <w:b/>
        </w:rPr>
        <w:t>Annexed</w:t>
      </w:r>
      <w:r>
        <w:rPr>
          <w:rFonts w:cs="Times New Roman" w:ascii="Times New Roman" w:hAnsi="Times New Roman"/>
        </w:rPr>
        <w:t xml:space="preserve"> herewith.</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Encl: As above.</w:t>
      </w:r>
    </w:p>
    <w:p>
      <w:pPr>
        <w:pStyle w:val="Normal"/>
        <w:jc w:val="right"/>
        <w:rPr>
          <w:rFonts w:ascii="Times New Roman" w:hAnsi="Times New Roman" w:cs="Times New Roman"/>
          <w:b/>
          <w:b/>
          <w:bCs/>
        </w:rPr>
      </w:pPr>
      <w:r>
        <w:rPr>
          <w:rFonts w:cs="Times New Roman" w:ascii="Times New Roman" w:hAnsi="Times New Roman"/>
          <w:b/>
          <w:bCs/>
        </w:rPr>
        <w:t>(R. K. Gupta)</w:t>
      </w:r>
    </w:p>
    <w:p>
      <w:pPr>
        <w:pStyle w:val="Normal"/>
        <w:jc w:val="right"/>
        <w:rPr>
          <w:rFonts w:ascii="Times New Roman" w:hAnsi="Times New Roman" w:cs="Times New Roman"/>
          <w:b/>
          <w:b/>
          <w:bCs/>
        </w:rPr>
      </w:pPr>
      <w:r>
        <w:rPr>
          <w:rFonts w:cs="Times New Roman" w:ascii="Times New Roman" w:hAnsi="Times New Roman"/>
          <w:b/>
          <w:bCs/>
        </w:rPr>
        <w:t>Director (AS-I)</w:t>
      </w:r>
    </w:p>
    <w:p>
      <w:pPr>
        <w:pStyle w:val="Normal"/>
        <w:jc w:val="right"/>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220" w:leader="none"/>
        </w:tabs>
        <w:ind w:hanging="450"/>
        <w:jc w:val="both"/>
        <w:rPr>
          <w:rFonts w:ascii="Times New Roman" w:hAnsi="Times New Roman" w:cs="Times New Roman"/>
        </w:rPr>
      </w:pPr>
      <w:r>
        <w:rPr>
          <w:rFonts w:cs="Times New Roman" w:ascii="Times New Roman" w:hAnsi="Times New Roman"/>
        </w:rPr>
        <w:tab/>
      </w:r>
    </w:p>
    <w:sectPr>
      <w:footerReference w:type="default" r:id="rId3"/>
      <w:type w:val="nextPage"/>
      <w:pgSz w:w="11906" w:h="16838"/>
      <w:pgMar w:left="1474"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55">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decimal"/>
      <w:lvlText w:val="%1."/>
      <w:lvlJc w:val="left"/>
      <w:pPr>
        <w:tabs>
          <w:tab w:val="num" w:pos="1080"/>
        </w:tabs>
        <w:ind w:left="1080" w:hanging="1008"/>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55;Courier New" w:hAnsi="Avenir 55;Courier New" w:eastAsia="MS Mincho;ＭＳ 明朝" w:cs="Avenir 55;Courier New"/>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60"/>
      <w:szCs w:val="20"/>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b/>
      <w:bCs/>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3">
    <w:name w:val=" Char3"/>
    <w:basedOn w:val="DefaultParagraphFont"/>
    <w:qFormat/>
    <w:rPr>
      <w:rFonts w:ascii="Avenir 55;Courier New" w:hAnsi="Avenir 55;Courier New" w:eastAsia="MS Mincho;ＭＳ 明朝" w:cs="Avenir 55;Courier New"/>
      <w:sz w:val="24"/>
      <w:szCs w:val="24"/>
      <w:lang w:val="en-US" w:eastAsia="ja-JP"/>
    </w:rPr>
  </w:style>
  <w:style w:type="character" w:styleId="Char2">
    <w:name w:val=" Char2"/>
    <w:basedOn w:val="DefaultParagraphFont"/>
    <w:qFormat/>
    <w:rPr>
      <w:rFonts w:ascii="Avenir 55;Courier New" w:hAnsi="Avenir 55;Courier New" w:eastAsia="MS Mincho;ＭＳ 明朝" w:cs="Avenir 55;Courier New"/>
      <w:sz w:val="24"/>
      <w:szCs w:val="24"/>
      <w:lang w:val="en-US" w:eastAsia="ja-JP"/>
    </w:rPr>
  </w:style>
  <w:style w:type="character" w:styleId="Char1">
    <w:name w:val=" Char1"/>
    <w:basedOn w:val="DefaultParagraphFont"/>
    <w:qFormat/>
    <w:rPr>
      <w:rFonts w:ascii="Tahoma" w:hAnsi="Tahoma" w:eastAsia="MS Mincho;ＭＳ 明朝" w:cs="Tahoma"/>
      <w:sz w:val="16"/>
      <w:szCs w:val="16"/>
      <w:lang w:val="en-US" w:eastAsia="ja-JP"/>
    </w:rPr>
  </w:style>
  <w:style w:type="character" w:styleId="Char">
    <w:name w:val=" Char"/>
    <w:basedOn w:val="DefaultParagraphFont"/>
    <w:qFormat/>
    <w:rPr>
      <w:rFonts w:ascii="Avenir 55;Courier New" w:hAnsi="Avenir 55;Courier New" w:eastAsia="MS Mincho;ＭＳ 明朝" w:cs="Avenir 55;Courier New"/>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Normal1">
    <w:name w:val="Normal1"/>
    <w:basedOn w:val="Normal"/>
    <w:qFormat/>
    <w:pPr>
      <w:spacing w:before="280" w:after="280"/>
    </w:pPr>
    <w:rPr>
      <w:rFonts w:ascii="Times New Roman" w:hAnsi="Times New Roman" w:eastAsia="Times New Roman" w:cs="Times New Roman"/>
    </w:rPr>
  </w:style>
  <w:style w:type="paragraph" w:styleId="Msolistparagraph1">
    <w:name w:val="msolistparagraph1"/>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13:00Z</dcterms:created>
  <dc:creator> </dc:creator>
  <dc:description/>
  <cp:keywords/>
  <dc:language>en-US</dc:language>
  <cp:lastModifiedBy>DOT</cp:lastModifiedBy>
  <cp:lastPrinted>2009-01-22T13:40:00Z</cp:lastPrinted>
  <dcterms:modified xsi:type="dcterms:W3CDTF">2009-01-22T09:26:00Z</dcterms:modified>
  <cp:revision>678</cp:revision>
  <dc:subject/>
  <dc:title/>
</cp:coreProperties>
</file>