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. 20-271/2010-AS-I-CM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vernment of Ind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ry of Communications &amp; 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Telecommunication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ccess Services Division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03, Sanchar Bhavan, Ashok Road, New Delhi-110001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</w:t>
        <w:tab/>
        <w:tab/>
        <w:tab/>
        <w:t>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August</w:t>
      </w:r>
      <w:r>
        <w:rPr>
          <w:rFonts w:cs="Times New Roman" w:ascii="Times New Roman" w:hAnsi="Times New Roman"/>
          <w:b/>
          <w:bCs/>
          <w:sz w:val="24"/>
          <w:szCs w:val="24"/>
        </w:rPr>
        <w:t>, 2010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ll the CMTS License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bject: Amendment of Cellular Mobile Telephone Service (CMTS) Licence Agreement regarding Format of Statement of Revenue and Licence Fe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exercise of the power conferred in the Cellular Mobile Telephone Service (CMTS) licence agreement, the LICENSOR hereby substitutes the ‘</w:t>
      </w:r>
      <w:r>
        <w:rPr>
          <w:rFonts w:cs="Times New Roman" w:ascii="Times New Roman" w:hAnsi="Times New Roman"/>
          <w:b/>
          <w:sz w:val="24"/>
          <w:szCs w:val="24"/>
        </w:rPr>
        <w:t xml:space="preserve">Format of Statement of Revenue and Licence Fee’ </w:t>
      </w:r>
      <w:r>
        <w:rPr>
          <w:rFonts w:cs="Times New Roman" w:ascii="Times New Roman" w:hAnsi="Times New Roman"/>
          <w:sz w:val="24"/>
          <w:szCs w:val="24"/>
        </w:rPr>
        <w:t>of the Unified Access Services (UAS) Licence Agreement with the ‘</w:t>
      </w:r>
      <w:r>
        <w:rPr>
          <w:rFonts w:cs="Times New Roman" w:ascii="Times New Roman" w:hAnsi="Times New Roman"/>
          <w:b/>
          <w:sz w:val="24"/>
          <w:szCs w:val="24"/>
        </w:rPr>
        <w:t xml:space="preserve">Format of Statement of Revenue and Licence Fee’ </w:t>
      </w:r>
      <w:r>
        <w:rPr>
          <w:rFonts w:cs="Times New Roman" w:ascii="Times New Roman" w:hAnsi="Times New Roman"/>
          <w:sz w:val="24"/>
          <w:szCs w:val="24"/>
        </w:rPr>
        <w:t xml:space="preserve">as annexed to this amendment with effect from </w:t>
      </w:r>
      <w:r>
        <w:rPr>
          <w:rFonts w:cs="Times New Roman" w:ascii="Times New Roman" w:hAnsi="Times New Roman"/>
          <w:b/>
          <w:sz w:val="24"/>
          <w:szCs w:val="24"/>
        </w:rPr>
        <w:t>01.09.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 other terms and conditions of the CMTS licence agreement including amendments and instructions issued from time to time shall remain unchang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cknowledge receip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ls.: As above.</w:t>
        <w:tab/>
        <w:tab/>
        <w:tab/>
        <w:tab/>
        <w:tab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. K. Gupta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irector (AS-I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and on behalf of the President of India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.No.2303 628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y To: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 USOF/ Wireless Advisor/ Sr.DDG(TEC)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S(T)/ DDG(Security)/ DDG(Security-Term)/ DDG(CS)/ DDG(DS)/ DDG(LF-I)/ DDG(LF-II)/ DDG(WPF)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, TRAI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(IT) may kindly arrange to upload this letter on the website of DoT.</w:t>
      </w:r>
    </w:p>
    <w:p>
      <w:pPr>
        <w:pStyle w:val="NoSpacing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right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 of Statement of Revenue and Licence Fe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(Name and address of operator)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Cellular Mobile Telephone Service in____________( Service Area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ment of Revenue and Licence Fee for the Quarter …………………………………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 the financial year………………………………………..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right"/>
        <w:rPr/>
      </w:pPr>
      <w:r>
        <w:rPr/>
        <w:t>(AMOUNT IN RUPEES)</w:t>
      </w:r>
    </w:p>
    <w:tbl>
      <w:tblPr>
        <w:tblW w:w="97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0"/>
        <w:gridCol w:w="1710"/>
        <w:gridCol w:w="1710"/>
        <w:gridCol w:w="18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S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CUL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UALS FOR THE PREVIOUS QUAR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UALS FOR THE CURRENT QUAR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MULATIVE UPTO THE CURRENT QUARTER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GSM and 3G spectrum based Mobile Service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paid option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ation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time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 through charges (provide operator-wise detai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ce Tax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es on account of any other value added services.  Supplementary Services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x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 miscellaneous receipt from post paid op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(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-paid option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 of pre-paid SIM cards including full value of all components charged there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 miscellaneous receipt from pre-paid op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(c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Mobile  Community phone service including full value of all components charged there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y other income/ miscellaneous receipt from Mobile  Community phone serv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CDMA based Mobile Service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paid option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ation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time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 through charges (provide operator-wise detai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ce Tax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es on account of any other value added services.  Supplementary Services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x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 miscellaneous receipt from post paid op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(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-paid option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 of pre-paid SIM cards including full value of all components charged there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 miscellaneous receipt from pre-paid op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(c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Mobile  Community phone service including full value of all components charged there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y other income/ miscellaneous receipt from Mobile Community phone serv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BWA Service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paid option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ation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time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 through charges (provide operator-wise detai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ce Tax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es on account of any other value added services.  Supplementary Services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x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 miscellaneous receipt from post paid op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(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-paid option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 of pre-paid SIM cards including full value of all components charged there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 miscellaneous receipt from pre-paid op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(c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Mobile  Community phone service including full value of all components charged there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y other income/ miscellaneous receipt from Mobile Community phone serv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Voice Mail /any other value added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come from trading activity (all including of sales tax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 of hands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 of accessories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 miscellaneous receipt from trading activit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roam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facility revenue from own subscrib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revenue from own  subscriber visiting other networks including STD/ISD/pass thru charges for transmission of incoming call during roam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Commission earn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revenue on account of visiting subscribers from other networks (provide operator-wise details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ce Tax if not included above.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miscellaneous receipt from roam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ome from invest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den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miscellaneous receipt from investmen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-refundable deposits from subscrib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franchisees /resellers including all commissions and discounts etc. excluding the revenues already included in IA&amp;IB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venue from sharing/ leasing of infrastructu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sale/ lease of bandwidth, links, R&amp;G cases, turnkey projects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venue from other OPERATORs on account of pass through call charges </w:t>
            </w:r>
            <w:r>
              <w:rPr>
                <w:rFonts w:cs="Arial" w:ascii="Arial" w:hAnsi="Arial"/>
                <w:sz w:val="24"/>
                <w:szCs w:val="24"/>
              </w:rPr>
              <w:t>(provide operator-wise details)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venue from other OPERATORs on account of provisioning of interconnection </w:t>
            </w:r>
            <w:r>
              <w:rPr>
                <w:rFonts w:cs="Arial" w:ascii="Arial" w:hAnsi="Arial"/>
                <w:sz w:val="24"/>
                <w:szCs w:val="24"/>
              </w:rPr>
              <w:t>(provide operator-wise detai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cellaneous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OSS REVENUE OF THE LICENSEE COMPANY: (Add 1-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DUCT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es actually paid  to other SERVICE PROVIDER(s) (OPERATOR-wis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revenues actually paid to other CMSPs And GMPCS service providers. (operator-wis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Tax paid to the Gover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s Tax paid to the Gover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DUCTIBLE REVENUE (1+2+3+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JUSTED GROSS REVENUE (AA-B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SHARE @ ----------------- OF ADJUSTED GROSS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0:00Z</dcterms:created>
  <dc:creator>Newuser</dc:creator>
  <dc:description/>
  <cp:keywords/>
  <dc:language>en-US</dc:language>
  <cp:lastModifiedBy>Subhash Kesarwani</cp:lastModifiedBy>
  <cp:lastPrinted>2010-09-01T13:42:00Z</cp:lastPrinted>
  <dcterms:modified xsi:type="dcterms:W3CDTF">2010-09-02T10:50:00Z</dcterms:modified>
  <cp:revision>2</cp:revision>
  <dc:subject/>
  <dc:title/>
</cp:coreProperties>
</file>