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. 20-271/2010-AS-I-UASL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overnment of Indi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nistry of Communications &amp; I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artment of Telecommunication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Access Services Division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03, Sanchar Bhavan, Ashok Road, New Delhi-110001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   </w:t>
        <w:tab/>
        <w:tab/>
        <w:tab/>
        <w:t>3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/>
          <w:sz w:val="24"/>
          <w:szCs w:val="24"/>
        </w:rPr>
        <w:t xml:space="preserve"> August</w:t>
      </w:r>
      <w:r>
        <w:rPr>
          <w:rFonts w:cs="Times New Roman" w:ascii="Times New Roman" w:hAnsi="Times New Roman"/>
          <w:b/>
          <w:bCs/>
          <w:sz w:val="24"/>
          <w:szCs w:val="24"/>
        </w:rPr>
        <w:t>, 2010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ll the UAS License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mpany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ject: Amendment of Unified Access Services (UAS) Licence Agreement regarding Format of Statement of Revenue and Licence Fee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pursuance of Condition 5.1 of the UAS licence agreement(s), the LICENSOR hereby substitutes the ‘</w:t>
      </w:r>
      <w:r>
        <w:rPr>
          <w:rFonts w:cs="Times New Roman" w:ascii="Times New Roman" w:hAnsi="Times New Roman"/>
          <w:b/>
          <w:sz w:val="24"/>
          <w:szCs w:val="24"/>
        </w:rPr>
        <w:t xml:space="preserve">APPENDIX-II TO </w:t>
      </w:r>
      <w:r>
        <w:rPr>
          <w:rFonts w:cs="Times New Roman" w:ascii="Times New Roman" w:hAnsi="Times New Roman"/>
          <w:b/>
          <w:caps/>
          <w:sz w:val="24"/>
          <w:szCs w:val="24"/>
        </w:rPr>
        <w:t>Annexure-II</w:t>
      </w:r>
      <w:r>
        <w:rPr>
          <w:rFonts w:cs="Times New Roman" w:ascii="Times New Roman" w:hAnsi="Times New Roman"/>
          <w:b/>
          <w:sz w:val="24"/>
          <w:szCs w:val="24"/>
        </w:rPr>
        <w:t xml:space="preserve"> - Format of Statement of Revenue and Licence Fee’ </w:t>
      </w:r>
      <w:r>
        <w:rPr>
          <w:rFonts w:cs="Times New Roman" w:ascii="Times New Roman" w:hAnsi="Times New Roman"/>
          <w:sz w:val="24"/>
          <w:szCs w:val="24"/>
        </w:rPr>
        <w:t>of the Unified Access Services (UAS) Licence Agreement with the ‘</w:t>
      </w:r>
      <w:r>
        <w:rPr>
          <w:rFonts w:cs="Times New Roman" w:ascii="Times New Roman" w:hAnsi="Times New Roman"/>
          <w:b/>
          <w:sz w:val="24"/>
          <w:szCs w:val="24"/>
        </w:rPr>
        <w:t xml:space="preserve">APPENDIX-II TO </w:t>
      </w:r>
      <w:r>
        <w:rPr>
          <w:rFonts w:cs="Times New Roman" w:ascii="Times New Roman" w:hAnsi="Times New Roman"/>
          <w:b/>
          <w:caps/>
          <w:sz w:val="24"/>
          <w:szCs w:val="24"/>
        </w:rPr>
        <w:t>Annexure-II</w:t>
      </w:r>
      <w:r>
        <w:rPr>
          <w:rFonts w:cs="Times New Roman" w:ascii="Times New Roman" w:hAnsi="Times New Roman"/>
          <w:b/>
          <w:sz w:val="24"/>
          <w:szCs w:val="24"/>
        </w:rPr>
        <w:t xml:space="preserve"> - Format of Statement of Revenue and Licence Fee’ </w:t>
      </w:r>
      <w:r>
        <w:rPr>
          <w:rFonts w:cs="Times New Roman" w:ascii="Times New Roman" w:hAnsi="Times New Roman"/>
          <w:sz w:val="24"/>
          <w:szCs w:val="24"/>
        </w:rPr>
        <w:t xml:space="preserve">as annexed to this amendment with effect from </w:t>
      </w:r>
      <w:r>
        <w:rPr>
          <w:rFonts w:cs="Times New Roman" w:ascii="Times New Roman" w:hAnsi="Times New Roman"/>
          <w:b/>
          <w:sz w:val="24"/>
          <w:szCs w:val="24"/>
        </w:rPr>
        <w:t>01.09.20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ther terms and conditions of the UAS licence agreement including amendments and instructions issued from time to time shall remain unchanged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acknowledge receipt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cls.: As above.</w:t>
        <w:tab/>
        <w:tab/>
        <w:tab/>
        <w:tab/>
        <w:tab/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R. K. Gupta)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Director (AS-I)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 and on behalf of the President of India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.No.2303 6284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py To:</w:t>
      </w:r>
    </w:p>
    <w:p>
      <w:pPr>
        <w:pStyle w:val="NoSpacing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ministrator USOF/ Wireless Advisor/ Sr.DDG(TEC)</w:t>
      </w:r>
    </w:p>
    <w:p>
      <w:pPr>
        <w:pStyle w:val="NoSpacing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S(T)/ DDG(Security)/ DDG(Security-Term)/ DDG(CS)/ DDG(DS)/ DDG(LF-I)/ DDG(LF-II)/ DDG(WPF)</w:t>
      </w:r>
    </w:p>
    <w:p>
      <w:pPr>
        <w:pStyle w:val="NoSpacing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y, TRAI</w:t>
      </w:r>
    </w:p>
    <w:p>
      <w:pPr>
        <w:pStyle w:val="NoSpacing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tor (IT) may kindly arrange to upload this letter on the website of DoT.</w:t>
      </w:r>
    </w:p>
    <w:p>
      <w:pPr>
        <w:pStyle w:val="NoSpacing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jc w:val="right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APPENDIX-II TO </w:t>
      </w:r>
      <w:r>
        <w:rPr>
          <w:rFonts w:cs="Arial" w:ascii="Arial" w:hAnsi="Arial"/>
          <w:b/>
          <w:caps/>
          <w:sz w:val="24"/>
          <w:szCs w:val="24"/>
          <w:u w:val="single"/>
        </w:rPr>
        <w:t>Annexure-II</w:t>
      </w:r>
    </w:p>
    <w:p>
      <w:pPr>
        <w:pStyle w:val="NoSpacing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t of Statement of Revenue and Licence Fee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(Name and address of operator)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softHyphen/>
        <w:softHyphen/>
        <w:softHyphen/>
        <w:softHyphen/>
        <w:t>Unified Access Services in___________________( Service Area)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tement of Revenue and Licence Fee for the Quarter …………………………………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 the financial year………………………………………..</w:t>
      </w:r>
    </w:p>
    <w:p>
      <w:pPr>
        <w:pStyle w:val="NoSpacing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Spacing"/>
        <w:jc w:val="right"/>
        <w:rPr/>
      </w:pPr>
      <w:r>
        <w:rPr/>
        <w:t>(AMOUNT IN RUPEES)</w:t>
      </w:r>
    </w:p>
    <w:tbl>
      <w:tblPr>
        <w:tblW w:w="97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20"/>
        <w:gridCol w:w="1710"/>
        <w:gridCol w:w="1710"/>
        <w:gridCol w:w="189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>S.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TICULA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UALS FOR THE PREVIOUS QUAR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UALS FOR THE CURRENT QUART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MULATIVE UPTO THE CURRENT QUARTER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venue from servic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venue from wireline subscribers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nt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i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l revenue within service are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ii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ional LONG DISTANCE CALL reven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i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ational LONG DISTANCE CALL reven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s thru revenue for usage of other networks (give OPERATOR-wise detail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v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ce ta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vi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ce charg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vii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rges on account of any other value added services,  Supplementary Services etc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ix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y other income / miscellaneous receipt from wireline subscriber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venue from WLL subscribers : (Fixed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nt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i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l revenue within service are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ii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ional LONG DISTANCE CALL reven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i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ational LONG DISTANCE CALL reven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s thru revenue for usage of other networks (give OPERATOR-wise detail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v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ce ta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vi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ce charg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vii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rges on account of any other value added services, Supplementary Services etc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ix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y other income / miscellaneous receipt from WLL subscriber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venue from WLL subscribers : (handheld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nt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i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l revenue within service are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ii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ional LONG DISTANCE CALL reven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i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ational LONG DISTANCE CALL reven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s thru revenue for usage of other networks (give OPERATOR-wise detail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v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ce ta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vi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ce charg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vii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rges on account of any other value added services, Supplementary Services etc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ix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y other income / miscellaneous receipt from WLL subscriber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venue from Mobile Services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 (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evenue from GSM and 3G spectrum based Mobile Services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(a) 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t paid options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nt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ation Charg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irtime Reven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s through charges (provide operator-wise detail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rvice Tax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aming charg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ce charg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i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rges on account of any other value added services.  Supplementary Services etc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x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y other income/ miscellaneous receipt from post paid option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(a) 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-paid options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e of pre-paid SIM cards including full value of all components charged therei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y other income/ miscellaneous receipt from pre-paid option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(a) 3.  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venue from Mobile  Community phone service including full value of all components charged therei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y other income/ miscellaneous receipt from Mobile  Community phone servic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 (b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venue from CDMA based Mobile Services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(b) 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t paid options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nt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ation Charg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irtime Reven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s through charges (provide operator-wise detail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rvice Tax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aming charg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ce charg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i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rges on account of any other value added services.  Supplementary Services etc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x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y other income/ miscellaneous receipt from post paid option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(b) 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-paid options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e of pre-paid SIM cards including full value of all components charged therein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y other income/ miscellaneous receipt from pre-paid options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(b) 3.  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venue from Mobile Community phone service including full value of all components charged therei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y other income/ miscellaneous receipt from Mobile Community phone servic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 (c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evenue from BWA Services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(c) 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t paid options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nt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ation Charg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irtime Reven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s through charges (provide operator-wise detail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rvice Tax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aming charg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ce charg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i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rges on account of any other value added services.  Supplementary Services etc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x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y other income/ miscellaneous receipt from post paid option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(c) 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-paid options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e of pre-paid SIM cards including full value of all components charged therei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y other income/ miscellaneous receipt from pre-paid option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(c) 3.  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venue from Mobile  Community phone service including full value of all components charged therei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y other income/ miscellaneous receipt from Mobile Community phone servic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venue from Voice Mail /any other value added serv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ncome from trading activity (all including of sales tax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e of handse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i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e of accessories etc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ii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y other income/ miscellaneous receipt from trading activity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venue from roamin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aming facility revenue from own subscriber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aming revenue from own  subscriber visiting other networks including STD/ISD/pass thru charges for transmission of incoming call during roamin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aming Commission earne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aming revenue on account of visiting subscribers from other networks (provide operator-wise details)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rvice Tax if not included above.    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y other income/miscellaneous receipt from roamin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come from investm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est inco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i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vidend inco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ii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y other miscellaneous receipt from investment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n-refundable deposits from subscrib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venue from franchisees /resellers including all commissions and discounts etc. excluding the revenues already included in IA&amp;IB</w:t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venue from sharing/ leasing of infrastructur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venue from sale/ lease of bandwidth, links, R&amp;G cases, turnkey projects etc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venue from other OPERATORs on account of pass through call charges </w:t>
            </w:r>
            <w:r>
              <w:rPr>
                <w:rFonts w:cs="Arial" w:ascii="Arial" w:hAnsi="Arial"/>
                <w:sz w:val="24"/>
                <w:szCs w:val="24"/>
              </w:rPr>
              <w:t>(provide operator-wise details)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venue from other OPERATORs on account of provisioning of interconnection </w:t>
            </w:r>
            <w:r>
              <w:rPr>
                <w:rFonts w:cs="Arial" w:ascii="Arial" w:hAnsi="Arial"/>
                <w:sz w:val="24"/>
                <w:szCs w:val="24"/>
              </w:rPr>
              <w:t>(provide operator-wise detail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scellaneous reven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A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OSS REVENUE OF THE LICENSEE COMPANY: (Add 1-1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B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DUCT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rges actually paid  to other SERVICE PROVIDER(s) (OPERATOR-wis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aming revenues actually paid to other CMSPs And GMPCS service providers. (operator-wis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ce Tax paid to the Govern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es Tax paid to the Govern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B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 DEDUCTIBLE REVENUE (1+2+3+4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C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JUSTED GROSS REVENUE (AA-BB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VENUE SHARE @ ----------------- OF ADJUSTED GROSS REVEN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52:00Z</dcterms:created>
  <dc:creator>Newuser</dc:creator>
  <dc:description/>
  <cp:keywords/>
  <dc:language>en-US</dc:language>
  <cp:lastModifiedBy>Subhash Kesarwani</cp:lastModifiedBy>
  <cp:lastPrinted>2010-08-19T17:44:00Z</cp:lastPrinted>
  <dcterms:modified xsi:type="dcterms:W3CDTF">2010-09-02T10:52:00Z</dcterms:modified>
  <cp:revision>2</cp:revision>
  <dc:subject/>
  <dc:title/>
</cp:coreProperties>
</file>