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GC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rPr/>
      </w:pPr>
      <w:r>
        <w:rPr/>
        <w:tab/>
        <w:t xml:space="preserve">                           Dated September 24, 2005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General Central Service (GC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, 30.07.2005, 31.8.2005, 10.09.2005 and 16.09.2005 on the above-cited subject, it is notified for information of all concerned that the last date for receipt of options in the concerned Circle/Unit of MTNL/BSNL and the concerned Establishment Division/Wing of DoT, has been extended from 26.09.2005 to 30.09.2005. BSNL/MTNL/Establishment Division of DoT may please advise the officers concerned accordingly and inform them that options received after 3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 30.07.2005, 31.08.2005, 10.09.2005 and 16.09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Heading1"/>
        <w:rPr/>
      </w:pPr>
      <w:r>
        <w:rPr/>
        <w:t>Tel.:011-23372590/23036023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9-26T15:35:00Z</dcterms:modified>
  <cp:revision>15</cp:revision>
  <dc:subject/>
  <dc:title>Government of India</dc:title>
</cp:coreProperties>
</file>