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GC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rPr/>
      </w:pPr>
      <w:r>
        <w:rPr/>
        <w:tab/>
        <w:t xml:space="preserve">                           Dated August 31, 2005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General Central Service (GC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 14.05.2005, 08.06.2005, 29.06.2005 and 30.07.2005 on the above-cited subject, it is notified for information of all concerned that the last date for receipt of options in the concerned Circle/Unit of MTNL/BSNL and the Establishment Division of DoT, has been extended from 31.08.2005 to 10.09.2005. BSNL/MTNL/ Establishment Division of DoT may please advise the officers concerned accordingly and inform them that options received after 10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timation about extension of last date for receipt of options may be published suitably in newspapers.       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Est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, 29.06.2005 and 30.07.2005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1:00Z</dcterms:created>
  <dc:creator> </dc:creator>
  <dc:description/>
  <dc:language>en-US</dc:language>
  <cp:lastModifiedBy> </cp:lastModifiedBy>
  <cp:lastPrinted>2005-06-30T03:38:00Z</cp:lastPrinted>
  <dcterms:modified xsi:type="dcterms:W3CDTF">2005-09-01T02:50:00Z</dcterms:modified>
  <cp:revision>7</cp:revision>
  <dc:subject/>
  <dc:title>Government of India</dc:title>
</cp:coreProperties>
</file>