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A-11013/1/2005-Admn.II(ITS/TTS/TFS)</w:t>
      </w:r>
    </w:p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Ministry of Communications &amp; Information Technolog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Absorption Cel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</w:rPr>
        <w:t>5</w:t>
      </w:r>
      <w:r>
        <w:rPr>
          <w:rFonts w:cs="Arial" w:ascii="Bookman Old Style" w:hAnsi="Bookman Old Style"/>
          <w:b/>
          <w:bCs/>
          <w:sz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</w:rPr>
        <w:t xml:space="preserve"> Floor, Sanchar Bhawan,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0, Ashoka Road, New Delhi-110001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/>
        <w:tab/>
        <w:t xml:space="preserve">                           </w:t>
      </w:r>
      <w:r>
        <w:rPr>
          <w:rFonts w:cs="Bookman Old Style" w:ascii="Bookman Old Style" w:hAnsi="Bookman Old Style"/>
          <w:b/>
          <w:bCs/>
          <w:sz w:val="20"/>
        </w:rPr>
        <w:t>Dated September 24, 2005</w:t>
      </w:r>
    </w:p>
    <w:p>
      <w:pPr>
        <w:pStyle w:val="BodyTextIndent2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b:-</w:t>
        <w:tab/>
        <w:t>Calling of option of absorption of Group A officers of Indian Telecom Service(ITS)/Telegraph Traffic Service(TTS)/Telecom Factories Service(TFS) in MTNL/BSN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With reference to schedule of calling/receiving of options contained in letters of even number dated 24.03.2005, 15.4.2005, 14.05.2005, 08.06.2005, 29.06.2005, 30.07.2005, 31.08.2005, 10.09.2005 and 16.09.2005 on the above-cited subject, it is notified for information of all concerned that the last date for receipt of options in the concerned Circle/Unit of MTNL/BSNL and the concerned Establishment Division/Wing of DoT has been extended from 26.09.2005 to 30.09.2005. BSNL/MTNL/Estt. Division of DoT may please advise the officers concerned accordingly and inform them that options received after 30.09.2005 shall not be entertaine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Jagdish Kumar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uty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590/23036023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CMD, MTNL/CMD, BSNL – with a view to giving wide publicity, the information about extension of last date for receipt of options may also be published suitably in newspapers.    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Estt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SR) – Shri S.K. Gupta, BSNL, R.No.601, Statesman House, Barakhamb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to:- DDG(LR) – He is requested to suitably post the above-said notification on our website in continuation of earlier letters dated 24.03.2005, 15.04.2005, 14.05.2005, 08.06.2005, 29.06.2005, 30.07.2005, 31.8.2005,10.09.2005 and 16.09.2005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Jagdish Kumar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uty Secretary to the Govt. of India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Tel.:011-23372590/23036023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rial12ptJustified">
    <w:name w:val="Style Arial 12 pt Justified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51:00Z</dcterms:created>
  <dc:creator> </dc:creator>
  <dc:description/>
  <dc:language>en-US</dc:language>
  <cp:lastModifiedBy> </cp:lastModifiedBy>
  <cp:lastPrinted>2005-06-30T03:38:00Z</cp:lastPrinted>
  <dcterms:modified xsi:type="dcterms:W3CDTF">2005-09-26T15:23:00Z</dcterms:modified>
  <cp:revision>92</cp:revision>
  <dc:subject/>
  <dc:title>Government of India</dc:title>
</cp:coreProperties>
</file>