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ITS/TTS/TFS)</w:t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September 16, 2005</w:t>
      </w:r>
    </w:p>
    <w:p>
      <w:pPr>
        <w:pStyle w:val="BodyTextIndent2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Indian Telecom Service(ITS)/Telegraph Traffic Service(TTS)/Telecom Factories Service(TF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 14.05.2005, 08.06.2005, 29.06.2005, 30.07.2005, 31.08.2005 and 10.09.2005 on the above-cited subject, it is notified for information of all concerned that the last date for receipt of options in the concerned Circle/Unit of MTNL/BSNL and the concerned Establishment Division/Wing of DoT has been extended from 17.09.2005 to 26.09.2005. BSNL/MTNL/Estt. Division of DoT may please advise the officers concerned accordingly and inform them that options received after 26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formation about extension of last date for receipt of options may also be published suitably in newspapers.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2005, 08.06.2005, 29.06.2005, 30.07.2005, 31.8.2005 and 10.09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2:30:00Z</dcterms:created>
  <dc:creator> </dc:creator>
  <dc:description/>
  <dc:language>en-US</dc:language>
  <cp:lastModifiedBy> </cp:lastModifiedBy>
  <cp:lastPrinted>2005-06-30T03:38:00Z</cp:lastPrinted>
  <dcterms:modified xsi:type="dcterms:W3CDTF">2005-09-17T22:30:00Z</dcterms:modified>
  <cp:revision>2</cp:revision>
  <dc:subject/>
  <dc:title>Government of India</dc:title>
</cp:coreProperties>
</file>