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TS/TTS/TFS)</w:t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August 31, 2005</w:t>
      </w:r>
    </w:p>
    <w:p>
      <w:pPr>
        <w:pStyle w:val="BodyTextIndent2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Telecom Service(ITS)/Telegraph Traffic Service(TTS)/Telecom Factories Service(T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 and 30.07.2005 on the above-cited subject, it is notified for information of all concerned that the last date for receipt of options in the concerned Circle/Unit of MTNL/BSNL and the concerned Establishment Division/Wing of DoT has been extended from 31.08.2005 to 10.09.2005. BSNL/MTNL/Estt. Division of DoT may please advise the officers concerned accordingly and inform them that options received after 1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2005, 08.06.2005, 29.06.2005 and 30.07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9-01T02:56:00Z</dcterms:modified>
  <cp:revision>83</cp:revision>
  <dc:subject/>
  <dc:title>Government of India</dc:title>
</cp:coreProperties>
</file>