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IP&amp;T AFS)</w:t>
        <w:tab/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/>
        <w:tab/>
        <w:t xml:space="preserve">                           </w:t>
      </w:r>
      <w:r>
        <w:rPr>
          <w:rFonts w:cs="Bookman Old Style" w:ascii="Bookman Old Style" w:hAnsi="Bookman Old Style"/>
          <w:b/>
          <w:bCs/>
          <w:sz w:val="20"/>
        </w:rPr>
        <w:t>Dated September 24, 2005</w:t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Indian Posts &amp; Telecommunication Accounts and Finance Service (IP&amp;T, AFS)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14.05.2005, 08.06.2005, 29.06.2005,  30.07.2005, 31.08.2005, 10.09.2005 and 16.09.2005 on the above-cited subject, it is notified for information of all concerned that the last date for receipt of options in the concerned Circle/Unit of MTNL/BSNL and the concerned Establishment Division/Wing of DoT has been extended from 26.09.2005 to 30.09.2005. BSNL/MTNL/FEB Division of DoT may please advise the officers concerned accordingly and inform them that options received after 30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590/23036023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formation about extension of last date for receipt of options may also be published suitably in newspapers.   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FEB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05, 08.06.2005, 29.06.2005,  30.07.2005, 31.8.2005, 10.09.2005 and 16.09.2005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590/23036023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2:00Z</dcterms:created>
  <dc:creator> </dc:creator>
  <dc:description/>
  <dc:language>en-US</dc:language>
  <cp:lastModifiedBy> </cp:lastModifiedBy>
  <cp:lastPrinted>2005-06-30T03:38:00Z</cp:lastPrinted>
  <dcterms:modified xsi:type="dcterms:W3CDTF">2005-09-26T15:37:00Z</dcterms:modified>
  <cp:revision>13</cp:revision>
  <dc:subject/>
  <dc:title>Government of India</dc:title>
</cp:coreProperties>
</file>