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/>
      </w:pPr>
      <w:r>
        <w:rPr/>
        <w:t>No.A-11013/1/2005-Admn.II(P&amp;TBW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July 30, 2005</w:t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P&amp;T Building Works (Group A) Services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14.05.2005, 08.06.2005 and 29.06.2005 on the above-cited subject, it is notified for information of all concerned that the last date for receipt of options in the concerned Circle/Unit of MTNL/BSNL and the concerned Establishment Division/Wing of DoT has been extended from 31.07.2005 to 31.08.2005. BSNL/MTNL/concerned Establishment Division/Wing of DoT may please advise the officers concerned accordingly and inform them that options received after</w:t>
        <w:tab/>
        <w:t>31.08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 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timation about extension of last date for receipt of options may be published suitably in newspapers.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Civil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 and 29.06.2005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 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2:00Z</dcterms:created>
  <dc:creator> </dc:creator>
  <dc:description/>
  <dc:language>en-US</dc:language>
  <cp:lastModifiedBy> </cp:lastModifiedBy>
  <cp:lastPrinted>2005-06-30T03:38:00Z</cp:lastPrinted>
  <dcterms:modified xsi:type="dcterms:W3CDTF">2005-07-30T23:50:00Z</dcterms:modified>
  <cp:revision>4</cp:revision>
  <dc:subject/>
  <dc:title>Government of India</dc:title>
</cp:coreProperties>
</file>