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GC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ab/>
        <w:t xml:space="preserve">                           Dated September 10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General Central Service (GC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30.07.2005 and 31.08.2005 on the above-cited subject, it is notified for information of all concerned that the last date for receipt of options in the concerned Circle/Unit of MTNL/BSNL and the concerned Establishment Division/ Wing of DoT, has been extended from 10.09.2005 to 17.09.2005. BSNL/MTNL/ Establishment Division of DoT may please advise the officers concerned accordingly and inform them that options received after 17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30.07.2005 and 31.08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11T19:51:00Z</dcterms:modified>
  <cp:revision>9</cp:revision>
  <dc:subject/>
  <dc:title>Government of India</dc:title>
</cp:coreProperties>
</file>