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/>
      </w:pPr>
      <w:r>
        <w:rPr/>
        <w:t>No.A-11013/1/2005-Admn.II(P&amp;TBWS)</w:t>
        <w:tab/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September 10, 2005</w:t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P&amp;T Building Works (Group A) Services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, 29.06.2005, 30.07.2005 and 31.08.2005 on the above-cited subject, it is notified for information of all concerned that the last date for receipt of options in the concerned Circle/Unit of MTNL/BSNL and the concerned Establishment Division/Wing of DoT has been extended from 10.09.2005 to 17.09.2005. BSNL/MTNL/concerned Establishment Division/Wing of DoT may please advise the officers concerned accordingly and inform them that options received after 17.09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timation about extension of last date for receipt of options may be published suitably in newspapers.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Civil)/DDG(Elec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05, 08.06.2005, 29.06.2005,  30.07.2005 and 31.08.2005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D. C. Madan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Under Secretary to the Govt. of Indi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100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2:00Z</dcterms:created>
  <dc:creator> </dc:creator>
  <dc:description/>
  <dc:language>en-US</dc:language>
  <cp:lastModifiedBy> </cp:lastModifiedBy>
  <cp:lastPrinted>2005-06-30T03:38:00Z</cp:lastPrinted>
  <dcterms:modified xsi:type="dcterms:W3CDTF">2005-09-11T19:37:00Z</dcterms:modified>
  <cp:revision>9</cp:revision>
  <dc:subject/>
  <dc:title>Government of India</dc:title>
</cp:coreProperties>
</file>