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No: A 11013/1/2005-Admn II/Absorption Cell</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Government of India</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inistry of Communications &amp; IT</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Department of Telecommunications</w:t>
      </w:r>
    </w:p>
    <w:p>
      <w:pPr>
        <w:pStyle w:val="NormalWeb"/>
        <w:spacing w:lineRule="auto" w:line="360" w:before="0" w:after="0"/>
        <w:jc w:val="right"/>
        <w:rPr>
          <w:rFonts w:ascii="Palatino Linotype" w:hAnsi="Palatino Linotype" w:eastAsia="Times New Roman" w:cs="Times New Roman"/>
        </w:rPr>
      </w:pPr>
      <w:r>
        <w:rPr>
          <w:rFonts w:eastAsia="Times New Roman" w:cs="Times New Roman" w:ascii="Palatino Linotype" w:hAnsi="Palatino Linotype"/>
        </w:rPr>
        <w:t>Dated : August 30, 2005</w:t>
      </w:r>
    </w:p>
    <w:p>
      <w:pPr>
        <w:pStyle w:val="Normal"/>
        <w:spacing w:lineRule="auto" w:line="360"/>
        <w:ind w:left="720" w:firstLine="720"/>
        <w:rPr>
          <w:rFonts w:ascii="Palatino Linotype" w:hAnsi="Palatino Linotype" w:cs="Palatino Linotype"/>
        </w:rPr>
      </w:pPr>
      <w:r>
        <w:rPr>
          <w:rFonts w:cs="Palatino Linotype" w:ascii="Palatino Linotype" w:hAnsi="Palatino Linotype"/>
        </w:rPr>
        <w:t>Subject:  Group ‘A’ absorption – clarification regarding.</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ab/>
        <w:t>Option for absorption of Group ‘A’ officers has been asked vide DOT letter No. A-11013/1/2005-Admn.II dated 24</w:t>
      </w:r>
      <w:r>
        <w:rPr>
          <w:rFonts w:cs="Palatino Linotype" w:ascii="Palatino Linotype" w:hAnsi="Palatino Linotype"/>
          <w:vertAlign w:val="superscript"/>
        </w:rPr>
        <w:t>th</w:t>
      </w:r>
      <w:r>
        <w:rPr>
          <w:rFonts w:cs="Palatino Linotype" w:ascii="Palatino Linotype" w:hAnsi="Palatino Linotype"/>
        </w:rPr>
        <w:t xml:space="preserve"> March, 2005.  Thereafter certain individuals as well as their associations had sought clarifications on the different terms &amp; conditions mentioned in the offer letter.  These have been given vide clarifications issued on 17.05.2005, 30.05.2005, 31.05.2005, 02.06.2005 and finally on 25.8.2005.  It has been the endeavour of the Government that there is no loss of emoluments of the officer (pay + DA) on absorption.  Accordingly the minimum benefit on absorption for all groups ranging from Rs. 2500-6000 (as on 1.10.2000) has been fixed vide clarification issued on 25.8.2005.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left" w:pos="720" w:leader="none"/>
        </w:tabs>
        <w:spacing w:lineRule="auto" w:line="360"/>
        <w:ind w:left="0" w:hanging="0"/>
        <w:jc w:val="both"/>
        <w:rPr>
          <w:rFonts w:ascii="Palatino Linotype" w:hAnsi="Palatino Linotype" w:cs="Palatino Linotype"/>
        </w:rPr>
      </w:pPr>
      <w:r>
        <w:rPr>
          <w:rFonts w:cs="Palatino Linotype" w:ascii="Palatino Linotype" w:hAnsi="Palatino Linotype"/>
        </w:rPr>
        <w:t xml:space="preserve">Calculations indicate that with the minimum benefit mentioned above, there is no loss of emoluments (pay +DA) on a cumulative basis in any of the grades on absorption while calculating the payment of arrears.  </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3.</w:t>
        <w:tab/>
        <w:t xml:space="preserve">Apart from the above, the methodology of calculation of HRA indicated in the clarification issued by the Government on 25.8.2005 would show that no officer loses on this account regardless of the place of posting of the officer, time and duration for which he/she occupied the Government quarter vis-à-vis private accommodation.   Most of the officers stand to gain on this account.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4.</w:t>
        <w:tab/>
        <w:t xml:space="preserve">It is further clarified that if for any reason the emoluments (pay + DA) of an officer show a negative impact on absorption, such cases would be looked into by the Anomalies Committee for making necessary recommendations to make good such negative impact.  </w:t>
      </w:r>
    </w:p>
    <w:p>
      <w:pPr>
        <w:pStyle w:val="Normal"/>
        <w:spacing w:lineRule="auto" w:line="360"/>
        <w:jc w:val="both"/>
        <w:rPr>
          <w:rFonts w:ascii="Palatino Linotype" w:hAnsi="Palatino Linotype" w:cs="Palatino Linotype"/>
        </w:rPr>
      </w:pPr>
      <w:r>
        <w:rPr>
          <w:rFonts w:cs="Palatino Linotype" w:ascii="Palatino Linotype" w:hAnsi="Palatino Linotype"/>
        </w:rPr>
        <w:t>5.</w:t>
        <w:tab/>
        <w:t xml:space="preserve">As indicated in the option letter, the absorption of Group ‘A’ officers as on 1.10.2000 would be on the substantive grade.  The fitment from CDA substantive scale to IDA substantive scale will be on the basis of principles laid down by the Government.  It is further clarified that both BSNL /MTNL will carry forward any ad-hoc / regular promotion which had been ordered by the Government prior to issue of Presidential Order.  The fixation of pay from IDA (substantive) to IDA (ad-hoc) which will be done by the BSNL /MTNL will be under the provisions of the extant FRs and FR 22 (b)(2) ensures that there will be no loss of pay on the ad-hoc promotion from what the officer has been drawing on the last occasion.  Therefore, the officers on ad-hoc basis as on 1.10.2000 will not suffer any loss of pay on fixation of pay of corresponding pay scales in IDA in BSNL/MTNL.  However, if for any reason, the emoluments (pay+DA) of an officer show negative impact on absorption, such cases as  mentioned above, would be looked into by the Anomalies Committee for making necessary recommendations to  make good such negative impact.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6. </w:t>
        <w:tab/>
        <w:t xml:space="preserve">The above communication is issued so that the Group A officers can exercise their option correctly and without any misinformation.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Jagdish Kumar)</w:t>
      </w:r>
    </w:p>
    <w:p>
      <w:pPr>
        <w:pStyle w:val="Normal"/>
        <w:spacing w:lineRule="auto" w:line="360"/>
        <w:jc w:val="right"/>
        <w:rPr>
          <w:rFonts w:ascii="Palatino Linotype" w:hAnsi="Palatino Linotype" w:cs="Palatino Linotype"/>
        </w:rPr>
      </w:pPr>
      <w:r>
        <w:rPr>
          <w:rFonts w:cs="Palatino Linotype" w:ascii="Palatino Linotype" w:hAnsi="Palatino Linotype"/>
        </w:rPr>
        <w:t>Deputy Secretary to the Government of Indi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201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46:00Z</dcterms:created>
  <dc:creator>Administrator</dc:creator>
  <dc:description/>
  <dc:language>en-US</dc:language>
  <cp:lastModifiedBy>Administrator</cp:lastModifiedBy>
  <cp:lastPrinted>2005-08-30T18:38:00Z</cp:lastPrinted>
  <dcterms:modified xsi:type="dcterms:W3CDTF">2005-08-30T14:46:00Z</dcterms:modified>
  <cp:revision>2</cp:revision>
  <dc:subject/>
  <dc:title>No: A 11013/1/2005-Admn II/Absorption Cell</dc:title>
</cp:coreProperties>
</file>