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Government of India</w:t>
      </w:r>
    </w:p>
    <w:p>
      <w:pPr>
        <w:pStyle w:val="Normal"/>
        <w:jc w:val="center"/>
        <w:rPr>
          <w:rFonts w:ascii="Arial" w:hAnsi="Arial" w:cs="Arial"/>
        </w:rPr>
      </w:pPr>
      <w:r>
        <w:rPr>
          <w:rFonts w:cs="Arial" w:ascii="Arial" w:hAnsi="Arial"/>
        </w:rPr>
        <w:t>Ministry of Communications and Information Technology</w:t>
      </w:r>
    </w:p>
    <w:p>
      <w:pPr>
        <w:pStyle w:val="Normal"/>
        <w:jc w:val="center"/>
        <w:rPr>
          <w:rFonts w:ascii="Arial" w:hAnsi="Arial" w:cs="Arial"/>
        </w:rPr>
      </w:pPr>
      <w:r>
        <w:rPr>
          <w:rFonts w:cs="Arial" w:ascii="Arial" w:hAnsi="Arial"/>
        </w:rPr>
        <w:t>Department of Telecommunications</w:t>
      </w:r>
    </w:p>
    <w:p>
      <w:pPr>
        <w:pStyle w:val="Normal"/>
        <w:jc w:val="center"/>
        <w:rPr>
          <w:rFonts w:ascii="Arial" w:hAnsi="Arial" w:cs="Arial"/>
        </w:rPr>
      </w:pPr>
      <w:r>
        <w:rPr>
          <w:rFonts w:cs="Arial" w:ascii="Arial" w:hAnsi="Arial"/>
        </w:rPr>
        <w:t>Sanchar Bhawan, 20 Ashoka Road, New Delhi-110 00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No.808-26/2003-VAS                                       </w:t>
        <w:tab/>
        <w:t xml:space="preserve">                 Dated the 11th   Nov.,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SUB:</w:t>
        <w:tab/>
        <w:t>GUIDELINES FOR UNIFIED ACCESS(BASIC &amp; CELLULAR) SERVICES LICENCE.</w:t>
      </w:r>
    </w:p>
    <w:p>
      <w:pPr>
        <w:pStyle w:val="Normal"/>
        <w:rPr>
          <w:rFonts w:ascii="Arial" w:hAnsi="Arial" w:cs="Arial"/>
          <w:b/>
          <w:b/>
          <w:bCs/>
        </w:rPr>
      </w:pPr>
      <w:r>
        <w:rPr>
          <w:rFonts w:cs="Arial" w:ascii="Arial" w:hAnsi="Arial"/>
          <w:b/>
          <w:bCs/>
        </w:rPr>
      </w:r>
    </w:p>
    <w:p>
      <w:pPr>
        <w:pStyle w:val="TextBody"/>
        <w:ind w:firstLine="360"/>
        <w:rPr>
          <w:rFonts w:ascii="Arial" w:hAnsi="Arial" w:cs="Arial"/>
        </w:rPr>
      </w:pPr>
      <w:r>
        <w:rPr>
          <w:rFonts w:cs="Arial" w:ascii="Arial" w:hAnsi="Arial"/>
        </w:rPr>
        <w:t xml:space="preserve">Given the central aim of  NTP-99 to ensure rapid expansion of teledensity; given the unprecedented expansion of telecom services that competition has brought about; given the steep reductions in tariffs that competition has ensured; given the fact that advances in technologies erase distinctions imposed by earlier licensing systems; given the fact that even more rapid advances in technologies are imminent; given the steep reduction in costs of providing telecom services; given the rapid convergence of tariffs for wireless services; given the fact that the provision of such services at the cheapest possible rates and by the most reliable mode is the sine qua non for India to consolidate its position as a leading hub of Communications systems, Information Technology, IT enabled services, and of establishing itself as a leader in new disciplines such as  bioinformatics and biotechnology; given the recommendations of TRAI in this regard; Government, in the public interest in general and consumer interest in particular and for the proper conduct of telegraphs and telecommunications services, has decided to move towards a Unified Access Services Licensing regime. As a first step, as recommended by TRAI, Basic and Cellular services shall be unified within the service area. In pursuance of this decision, the following shall be the broad Guidelines for the Unified Access  Services License. </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The existing operators shall</w:t>
      </w:r>
      <w:r>
        <w:rPr>
          <w:rFonts w:cs="Arial" w:ascii="Arial" w:hAnsi="Arial"/>
          <w:i/>
          <w:iCs/>
        </w:rPr>
        <w:t xml:space="preserve"> </w:t>
      </w:r>
      <w:r>
        <w:rPr>
          <w:rFonts w:cs="Arial" w:ascii="Arial" w:hAnsi="Arial"/>
        </w:rPr>
        <w:t>have an option to continue under the present licensing regime(with present terms &amp; conditions) or migrate to new Unified Access Services Licence (UASL) in the existing service areas, with the existing allocated/ contracted spectru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license fee, service area, rollout obligations and performance bank guarantee under the Unified Access Services Licence will be the same as for Fourth Cellular  Mobile Service Providers (CMSP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service providers migrating to Unified Access Services Licence will continue to provide wireless services in already allocated/contracted spectrum and no additional spectrum will be allotted under the migration process for Unified Access Services Licen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addition to services permissible under current licences, Cellular Mobile Service Providers (CMSPs) may also offer  limited mobility facility existing within Short Distance Charging Area (SDCA) as permitted to Basic Service Providers  at appropriate tariffs through concepts such as home-zone operations, et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Unified Access service providers  are free to use any technology without any restric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o additional entry fee shall be charged from CMSPs for migration to UASL. For  Basic Service Operators (BSOs), the entry fee for migration to the Unified Access Services Licence  for a Service Area shall be equal to the entry fee paid by the Fourth Cellular Operator for that Service Area, or the entry fee paid by the BSO itself, whichever is higher. While applying for migration to UASL, the BSO will pay the difference between the said entry fee for UASL and the entry fee already paid by it.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Notwithstanding anything stated in para (vi) above,</w:t>
      </w:r>
      <w:r>
        <w:rPr>
          <w:rFonts w:cs="Arial" w:ascii="Arial" w:hAnsi="Arial"/>
          <w:i/>
          <w:iCs/>
        </w:rPr>
        <w:t xml:space="preserve"> </w:t>
      </w:r>
      <w:r>
        <w:rPr>
          <w:rFonts w:cs="Arial" w:ascii="Arial" w:hAnsi="Arial"/>
        </w:rPr>
        <w:t xml:space="preserve">no additional entry fee will be paid by the existing Basic Service Providers where no Fourth CMSP had bid despite repeated attempt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ose Basic Service Operators who do not wish to migrate to the full mobility regime, would only be required to pay the additional fee for Wireless in Local Loop (M), with mobility confined strictly within Short Distance Charging Area, as prescribed separately.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ome of the Basic Service Licensees have provided following features/facilities to their subscri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20"/>
          <w:tab w:val="left" w:pos="2160" w:leader="none"/>
        </w:tabs>
        <w:ind w:left="2160" w:right="720" w:hanging="720"/>
        <w:jc w:val="both"/>
        <w:rPr>
          <w:rFonts w:ascii="Arial" w:hAnsi="Arial" w:cs="Arial"/>
        </w:rPr>
      </w:pPr>
      <w:r>
        <w:rPr>
          <w:rFonts w:cs="Arial" w:ascii="Arial" w:hAnsi="Arial"/>
        </w:rPr>
        <w:t>Over the air activation/authentication of the subscriber wireless access  terminal outside one SDCA by pressing/punching certain keys/numbers such as  *444N;</w:t>
      </w:r>
    </w:p>
    <w:p>
      <w:pPr>
        <w:pStyle w:val="Normal"/>
        <w:ind w:left="1080" w:right="720" w:hanging="0"/>
        <w:jc w:val="both"/>
        <w:rPr>
          <w:rFonts w:ascii="Arial" w:hAnsi="Arial" w:cs="Arial"/>
        </w:rPr>
      </w:pPr>
      <w:r>
        <w:rPr>
          <w:rFonts w:cs="Arial" w:ascii="Arial" w:hAnsi="Arial"/>
        </w:rPr>
      </w:r>
    </w:p>
    <w:p>
      <w:pPr>
        <w:pStyle w:val="Normal"/>
        <w:numPr>
          <w:ilvl w:val="0"/>
          <w:numId w:val="3"/>
        </w:numPr>
        <w:tabs>
          <w:tab w:val="clear" w:pos="720"/>
          <w:tab w:val="left" w:pos="2160" w:leader="none"/>
        </w:tabs>
        <w:ind w:left="2160" w:right="720" w:hanging="720"/>
        <w:jc w:val="both"/>
        <w:rPr>
          <w:rFonts w:ascii="Arial" w:hAnsi="Arial" w:cs="Arial"/>
        </w:rPr>
      </w:pPr>
      <w:r>
        <w:rPr>
          <w:rFonts w:cs="Arial" w:ascii="Arial" w:hAnsi="Arial"/>
        </w:rPr>
        <w:t>Use of the same subscriber wireless access terminal  in more than one SDCA;</w:t>
      </w:r>
    </w:p>
    <w:p>
      <w:pPr>
        <w:pStyle w:val="Normal"/>
        <w:ind w:left="1080" w:right="720" w:hanging="0"/>
        <w:jc w:val="both"/>
        <w:rPr>
          <w:rFonts w:ascii="Arial" w:hAnsi="Arial" w:cs="Arial"/>
        </w:rPr>
      </w:pPr>
      <w:r>
        <w:rPr>
          <w:rFonts w:cs="Arial" w:ascii="Arial" w:hAnsi="Arial"/>
        </w:rPr>
      </w:r>
    </w:p>
    <w:p>
      <w:pPr>
        <w:pStyle w:val="Normal"/>
        <w:numPr>
          <w:ilvl w:val="0"/>
          <w:numId w:val="3"/>
        </w:numPr>
        <w:tabs>
          <w:tab w:val="clear" w:pos="720"/>
          <w:tab w:val="left" w:pos="2160" w:leader="none"/>
        </w:tabs>
        <w:ind w:left="2160" w:right="720" w:hanging="720"/>
        <w:jc w:val="both"/>
        <w:rPr>
          <w:rFonts w:ascii="Arial" w:hAnsi="Arial" w:cs="Arial"/>
        </w:rPr>
      </w:pPr>
      <w:r>
        <w:rPr>
          <w:rFonts w:cs="Arial" w:ascii="Arial" w:hAnsi="Arial"/>
        </w:rPr>
        <w:t>Multiple registration  or temporary subscription facilities  in more than one SDCA using the same subscriber terminal in wireless access systems.</w:t>
      </w:r>
    </w:p>
    <w:p>
      <w:pPr>
        <w:pStyle w:val="Normal"/>
        <w:jc w:val="both"/>
        <w:rPr>
          <w:rFonts w:ascii="Arial" w:hAnsi="Arial" w:cs="Arial"/>
        </w:rPr>
      </w:pPr>
      <w:r>
        <w:rPr>
          <w:rFonts w:cs="Arial" w:ascii="Arial" w:hAnsi="Arial"/>
        </w:rPr>
      </w:r>
    </w:p>
    <w:p>
      <w:pPr>
        <w:pStyle w:val="TextBody"/>
        <w:ind w:left="1080" w:hanging="0"/>
        <w:rPr>
          <w:rFonts w:ascii="Arial" w:hAnsi="Arial" w:cs="Arial"/>
        </w:rPr>
      </w:pPr>
      <w:r>
        <w:rPr>
          <w:rFonts w:eastAsia="Arial" w:cs="Arial" w:ascii="Arial" w:hAnsi="Arial"/>
        </w:rPr>
        <w:t xml:space="preserve"> </w:t>
      </w:r>
      <w:r>
        <w:rPr>
          <w:rFonts w:cs="Arial" w:ascii="Arial" w:hAnsi="Arial"/>
        </w:rPr>
        <w:t>In such cases of migration to Unified Access Services Licence, the Basic Service Licensees shall in addition to the Entry Fee based on the principles stated in para (vi) and (vii) above, pay till the date of payment from the date of their having signed the  Basic Service Licence agreement,  a penal interest @ 5% above Prime Lending Rate (PLR) of State Bank of India prevalent on the day the payment became due, i.e. the date  they signed the Licence Agreement.  The interest shall be compounded monthly and a part of the month shall be reckoned as a full month for the purposes of calculation of interes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Service Areas for Unified Access Services Licence will be as per the existing Cellular Mobile Telephone Service Licences.</w:t>
      </w:r>
      <w:r>
        <w:rPr>
          <w:rFonts w:eastAsia="Arial" w:cs="Arial" w:ascii="Arial" w:hAnsi="Arial"/>
          <w:color w:val="000000"/>
          <w:szCs w:val="20"/>
        </w:rPr>
        <w:t xml:space="preserve">  BSO wishing to migrate to UASL will be permitted to operate in the service area in which it is already operating. It is, however, clarified that BSOs in Delhi, Haryana and UP(West) service areas ,on migration to UASL, will have  service area as that of CMSP in Delhi, Haryana and UP(West) service areas respectively. Since the service area for the Unified Access Service Licensees will be as per existing CMSPs,  existing BSOs in Maharashtra, Tamil Nadu and West Bengal service areas will be required to hold two unified licenses (one for Mumbai Metro city and the other for the rest of Maharashtra and so o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existing BSOs after migration to Unified Access Licensing Regime may offer full mobility; however, they will be required to offer limited mobility service also for such customers who so desi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total of additional Entry Fee to be paid by  existing Basic Service Operators in respect of each of  its service area for migration to USAL is given at Annexure-I.</w:t>
      </w:r>
      <w:r>
        <w:rPr>
          <w:rFonts w:eastAsia="Arial" w:cs="Arial" w:ascii="Arial" w:hAnsi="Arial"/>
          <w:color w:val="000000"/>
          <w:szCs w:val="20"/>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Request for migration to UASL shall be made in writing by the concerned service provider. The payment of additional Entry Fee and penal interest, if any, is to be made  along with and not later than the date of such request in writing  for migration to Unified Access Services Licenc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f on verification Department of Telecommunications comes to the conclusion that the entire amount due for migration to UASL has not been paid by the applicant, it shall be intimated to the applicant to pay the difference. The concerned applicant will be bound to pay the said difference in full within 3 working days from the date of receipt of the demand; failing this the application will be rejected and the  amounts paid by the applicant, if any, shall be refunded within a period of 15 days from the date of receipt of the demand from DoT. However, no interest shall be payable by DoT for the amounts deposited for migration to UASL. While applying for migration to UASL the existing licensee shall also certify as hereunder:   </w:t>
      </w:r>
    </w:p>
    <w:p>
      <w:pPr>
        <w:pStyle w:val="Normal"/>
        <w:jc w:val="both"/>
        <w:rPr>
          <w:rFonts w:ascii="Arial" w:hAnsi="Arial" w:cs="Arial"/>
        </w:rPr>
      </w:pPr>
      <w:r>
        <w:rPr>
          <w:rFonts w:cs="Arial" w:ascii="Arial" w:hAnsi="Arial"/>
        </w:rPr>
      </w:r>
    </w:p>
    <w:p>
      <w:pPr>
        <w:pStyle w:val="Normal"/>
        <w:ind w:left="1440" w:right="576" w:hanging="0"/>
        <w:jc w:val="both"/>
        <w:rPr/>
      </w:pPr>
      <w:r>
        <w:rPr>
          <w:rFonts w:cs="Arial" w:ascii="Arial" w:hAnsi="Arial"/>
        </w:rPr>
        <w:t>“</w:t>
      </w:r>
      <w:r>
        <w:rPr>
          <w:rFonts w:cs="Arial" w:ascii="Arial" w:hAnsi="Arial"/>
        </w:rPr>
        <w:t>I have carefully read the guidelines for providing  Unified</w:t>
      </w:r>
      <w:r>
        <w:rPr>
          <w:rFonts w:cs="Arial" w:ascii="Arial" w:hAnsi="Arial"/>
          <w:b/>
          <w:bCs/>
        </w:rPr>
        <w:t xml:space="preserve"> </w:t>
      </w:r>
      <w:r>
        <w:rPr>
          <w:rFonts w:cs="Arial" w:ascii="Arial" w:hAnsi="Arial"/>
        </w:rPr>
        <w:t>Access</w:t>
      </w:r>
      <w:r>
        <w:rPr>
          <w:rFonts w:cs="Arial" w:ascii="Arial" w:hAnsi="Arial"/>
          <w:b/>
          <w:bCs/>
        </w:rPr>
        <w:t xml:space="preserve"> </w:t>
      </w:r>
      <w:r>
        <w:rPr>
          <w:rFonts w:cs="Arial" w:ascii="Arial" w:hAnsi="Arial"/>
        </w:rPr>
        <w:t xml:space="preserve">Services Licence. I have complied and/ or agree to fully comply with the terms and conditions therei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equent upon migration, the Licence will be termed as Unified Access Services Licence.  The relevant applicable conditions of the existing licence agreements  will get  modified to the extent of the conditions stated above. The amended Licence shall be set out in detail separatel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LICENSOR reserves the right to modify these Guidelines or incorporate new Guidelines considered necessary in the interest of national security, public interest, consumer interest  and for the proper conduct of telegraph / servi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i/>
          <w:iCs/>
        </w:rPr>
        <w:t>With the issue of these Guidelines, all applications for new Access Services Licence shall be in the category of Unified Access Services Lic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rPr>
        <w:t>_________</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right"/>
        <w:rPr>
          <w:rFonts w:ascii="Arial" w:hAnsi="Arial" w:cs="Arial"/>
          <w:b/>
          <w:b/>
          <w:bCs/>
          <w:u w:val="single"/>
        </w:rPr>
      </w:pPr>
      <w:r>
        <w:rPr>
          <w:rFonts w:cs="Arial" w:ascii="Arial" w:hAnsi="Arial"/>
          <w:b/>
          <w:bCs/>
          <w:u w:val="single"/>
        </w:rPr>
        <w:t>Annexure-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dditional Entry fee to be paid by the existing Basic Service Operators for migration to Unified Access Service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28" w:type="dxa"/>
        <w:jc w:val="left"/>
        <w:tblInd w:w="-113" w:type="dxa"/>
        <w:tblLayout w:type="fixed"/>
        <w:tblCellMar>
          <w:top w:w="0" w:type="dxa"/>
          <w:left w:w="108" w:type="dxa"/>
          <w:bottom w:w="0" w:type="dxa"/>
          <w:right w:w="108" w:type="dxa"/>
        </w:tblCellMar>
      </w:tblPr>
      <w:tblGrid>
        <w:gridCol w:w="817"/>
        <w:gridCol w:w="1737"/>
        <w:gridCol w:w="1564"/>
        <w:gridCol w:w="1484"/>
        <w:gridCol w:w="1618"/>
        <w:gridCol w:w="1585"/>
        <w:gridCol w:w="13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o.</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he Operator</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Area</w:t>
            </w:r>
          </w:p>
          <w:p>
            <w:pPr>
              <w:pStyle w:val="Normal"/>
              <w:rPr>
                <w:rFonts w:ascii="Arial" w:hAnsi="Arial" w:cs="Arial"/>
              </w:rPr>
            </w:pPr>
            <w:r>
              <w:rPr>
                <w:rFonts w:cs="Arial" w:ascii="Arial" w:hAnsi="Arial"/>
              </w:rPr>
              <w:t>Of BS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signing of licence agreement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y Fee paid by BSO(in Rs.Crore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try Fee paid by 4</w:t>
            </w:r>
            <w:r>
              <w:rPr>
                <w:rFonts w:cs="Arial" w:ascii="Arial" w:hAnsi="Arial"/>
                <w:vertAlign w:val="superscript"/>
              </w:rPr>
              <w:t>th</w:t>
            </w:r>
            <w:r>
              <w:rPr>
                <w:rFonts w:cs="Arial" w:ascii="Arial" w:hAnsi="Arial"/>
              </w:rPr>
              <w:t xml:space="preserve"> Cellular Operator(in Rs. Crores)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Entry Fe to be paid for migration to UASL(in Rs.cro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nce Infocom Lt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jastha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20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0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Eas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2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harashtr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200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03.6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6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natak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2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8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njab</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2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2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yan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2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al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2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Wes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2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Bengal</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200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8.0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2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5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ha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2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machal</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2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ss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2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il Nad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200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5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hi</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2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amp; 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2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L</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jara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199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08590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a Teleservices Lt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jara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2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natak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2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8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199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47(ol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il Nad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200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5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hi</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2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TL(Mah.)Lt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harashtr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200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03.6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55(ol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6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arti Telenet Lt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natak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0.2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8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yan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2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199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3 (ol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5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ilnad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0.2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5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hi</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0.2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yam Telelink</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jastha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99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9(ol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FCL Infotel Lt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njab</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1.199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59(ol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BSOs in MH, WB and TN the entry fee of fourth cellular MH+Mumbai, WB+Kolkata and TN+Chennai has been tak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Now A&amp;N is a part of WB service area for cellular.</w:t>
      </w:r>
    </w:p>
    <w:p>
      <w:pPr>
        <w:pStyle w:val="Normal"/>
        <w:spacing w:lineRule="auto" w:line="480"/>
        <w:jc w:val="both"/>
        <w:rPr>
          <w:rFonts w:ascii="Arial" w:hAnsi="Arial" w:cs="Arial"/>
        </w:rPr>
      </w:pPr>
      <w:r>
        <w:rPr>
          <w:rFonts w:cs="Arial" w:ascii="Arial" w:hAnsi="Arial"/>
        </w:rPr>
        <w:t xml:space="preserve">nse. </w:t>
      </w:r>
    </w:p>
    <w:sectPr>
      <w:footerReference w:type="default" r:id="rId2"/>
      <w:type w:val="nextPage"/>
      <w:pgSz w:w="12240" w:h="15840"/>
      <w:pgMar w:left="1584"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0:44:00Z</dcterms:created>
  <dc:creator>dot</dc:creator>
  <dc:description/>
  <dc:language>en-US</dc:language>
  <cp:lastModifiedBy>ddglr</cp:lastModifiedBy>
  <cp:lastPrinted>1999-11-11T18:20:00Z</cp:lastPrinted>
  <dcterms:modified xsi:type="dcterms:W3CDTF">2003-10-13T05:25:00Z</dcterms:modified>
  <cp:revision>40</cp:revision>
  <dc:subject/>
  <dc:title>Government of India</dc:title>
</cp:coreProperties>
</file>