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 of In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inistry of Communications &amp; Information Technolog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lecommunic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bsorption Cel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, Sanchar Bhawan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, Ashoka Road, New Delhi-110001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No.A-11013/1/2005-Admn.II(IP&amp;T AFS)</w:t>
        <w:tab/>
        <w:tab/>
        <w:t xml:space="preserve">                        Dated April 15,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Sub:-</w:t>
        <w:tab/>
        <w:t>Calling of option of absorption of Group A officers of Indian Posts &amp; Telecommunication Accounts and Finance Service (IP&amp;T, AFS) in MTNL/BSNL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With reference to schedule of calling/receiving of options contained in letter of even number dated 24.03.2005 on the above-cited subject it is clarified that the last date for receipt of options in the concerned Circle/Unit of MTNL/BSNL and the FEB Division of DoT is </w:t>
      </w:r>
      <w:r>
        <w:rPr>
          <w:rFonts w:cs="Arial" w:ascii="Arial" w:hAnsi="Arial"/>
          <w:b/>
          <w:bCs/>
          <w:sz w:val="22"/>
        </w:rPr>
        <w:t>16.05.2005</w:t>
      </w:r>
      <w:r>
        <w:rPr>
          <w:rFonts w:cs="Arial" w:ascii="Arial" w:hAnsi="Arial"/>
          <w:sz w:val="22"/>
        </w:rPr>
        <w:t>. BSNL/MTNL/FEB Division of DoT may please advise the officers concerned accordingly and inform them that options received after 16.05.2005 shall not be entertain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Jagdish Kumar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Secretary (Absorption Cell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embers Telecom Commission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ecretary, Department of Posts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MD, MTNL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MD, BSNL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DDG(FEB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DDG(LR) – He is requested to suitably post the above-said clarification on our website in continuation of earlier letter dated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, 2005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Jagdish Kumar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Secretary (Absorption Cell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for information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S to Hon’ble MOC&amp;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S to Hon’ble MOS(C&amp;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r.PPS to Secretary, D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Sr. PPS to Additional Secretary, D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PS to JS(Admn).</w:t>
        <w:tab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15:00Z</dcterms:created>
  <dc:creator> </dc:creator>
  <dc:description/>
  <dc:language>en-US</dc:language>
  <cp:lastModifiedBy>ad</cp:lastModifiedBy>
  <dcterms:modified xsi:type="dcterms:W3CDTF">2005-04-20T07:16:00Z</dcterms:modified>
  <cp:revision>3</cp:revision>
  <dc:subject/>
  <dc:title>Government of India</dc:title>
</cp:coreProperties>
</file>