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o.20-232/2009-AS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y of Communications and 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Telecommun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ccess Services-I Cel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3, Sanchar Bhawan, 20, Ashoka Road, New Delhi-110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/>
        <w:t>Dated 21</w:t>
      </w:r>
      <w:r>
        <w:rPr>
          <w:vertAlign w:val="superscript"/>
        </w:rPr>
        <w:t>st</w:t>
      </w:r>
      <w:r>
        <w:rPr/>
        <w:t xml:space="preserve">  April,  200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260" w:hanging="1260"/>
        <w:jc w:val="both"/>
        <w:rPr>
          <w:b/>
          <w:b/>
          <w:lang w:val="en-GB"/>
        </w:rPr>
      </w:pPr>
      <w:r>
        <w:rPr>
          <w:b/>
          <w:lang w:val="en-GB"/>
        </w:rPr>
        <w:t>SUBJECT: LICENCE AGREEMENTS FOR MOBILE NUMBER PORTABILITY (MNP) SERVIC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80"/>
        <w:jc w:val="both"/>
        <w:rPr/>
      </w:pPr>
      <w:r>
        <w:rPr/>
        <w:tab/>
        <w:tab/>
        <w:t>I am directed to intimate that the following Mobile Number Portability (MNP) Licence Agreements have been signed on 17</w:t>
      </w:r>
      <w:r>
        <w:rPr>
          <w:vertAlign w:val="superscript"/>
        </w:rPr>
        <w:t>th</w:t>
      </w:r>
      <w:r>
        <w:rPr/>
        <w:t xml:space="preserve"> April, 2009: </w:t>
      </w:r>
    </w:p>
    <w:p>
      <w:pPr>
        <w:pStyle w:val="Normal"/>
        <w:ind w:left="540" w:hanging="72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P Service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Licens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Date of Licence Agre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P Zone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onsisting of </w:t>
            </w:r>
            <w:r>
              <w:rPr>
                <w:color w:val="000000"/>
                <w:lang w:val="en-IN" w:eastAsia="en-IN"/>
              </w:rPr>
              <w:t>Gujarat, Haryana, Himachal Pradesh, Jammu &amp; Kashmir, Maharashtra, Punjab, Rajasthan, Uttar Pradesh (E), Uttar Pradesh (W), Delhi and Mumbai Licensed Service Are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M/s. Syniverse Technologies (India) Private Limited, First India Palace, IInd Floor, Block ‘B’, Sushant Lok-1, Mehrauli-Gurgaon Road, Gurgaon – 122002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3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P Zone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onsisting of </w:t>
            </w:r>
            <w:r>
              <w:rPr>
                <w:color w:val="000000"/>
                <w:lang w:val="en-IN" w:eastAsia="en-IN"/>
              </w:rPr>
              <w:t>Andhra Pradesh, Assam, Bihar, Karnataka, Kerala, Madhya Pradesh, North East, Orissa, Tamil Nadu including Chennai, West Bengal and Kolkata Licensed Service Are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M/s. MNP Interconnection  Telecom Solutions India Pvt. Ltd.,  A, 404, Gulmohar Apartments, Plot No.81, Sector-56,  Gurgaon-122001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3.2009</w:t>
            </w:r>
          </w:p>
        </w:tc>
      </w:tr>
    </w:tbl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Copy of the </w:t>
      </w:r>
      <w:hyperlink r:id="rId2">
        <w:r>
          <w:rPr>
            <w:rStyle w:val="InternetLink"/>
          </w:rPr>
          <w:t>Licence Agreement as signed</w:t>
        </w:r>
      </w:hyperlink>
      <w:r>
        <w:rPr/>
        <w:t xml:space="preserve"> with the above mentioned licensees  for MNP Service is available on DoT’s website ‘www.dot.gov.in’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>3.</w:t>
        <w:tab/>
        <w:t>This is for kind information and further necessary actions by all the concerned ple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R. K. Gupta)</w:t>
      </w:r>
    </w:p>
    <w:p>
      <w:pPr>
        <w:pStyle w:val="Normal"/>
        <w:jc w:val="right"/>
        <w:rPr/>
      </w:pPr>
      <w:r>
        <w:rPr/>
        <w:t>Director(AS-I)</w:t>
      </w:r>
    </w:p>
    <w:p>
      <w:pPr>
        <w:pStyle w:val="Normal"/>
        <w:jc w:val="right"/>
        <w:rPr/>
      </w:pPr>
      <w:r>
        <w:rPr/>
        <w:t>Tel:2303 6284</w:t>
      </w:r>
    </w:p>
    <w:p>
      <w:pPr>
        <w:pStyle w:val="Normal"/>
        <w:jc w:val="both"/>
        <w:rPr/>
      </w:pPr>
      <w:r>
        <w:rPr/>
        <w:t>Copy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Secretary, TR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Wireless Advisor/ Adviser(Economics)/ Sr. DDG(TEC)/ DDG(AS-II)/ DDG(CS)/ DDG(DS)/  DDG(Security)/ DDG(LF)/ DDG(WPF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COAI/ AUSP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ll Access Services, NLD &amp; ILD Licens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Director(IT) – with a request to upload it on the DOT’s websi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NP%20Licence%20Agreem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7:00Z</dcterms:created>
  <dc:creator> </dc:creator>
  <dc:description/>
  <dc:language>en-US</dc:language>
  <cp:lastModifiedBy>adg</cp:lastModifiedBy>
  <cp:lastPrinted>2009-04-21T16:11:00Z</cp:lastPrinted>
  <dcterms:modified xsi:type="dcterms:W3CDTF">2009-04-21T11:44:00Z</dcterms:modified>
  <cp:revision>5</cp:revision>
  <dc:subject/>
  <dc:title>No</dc:title>
</cp:coreProperties>
</file>