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HECK LIST FOR SATELLITE DIVISIO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ocuments to be submitted for the following licens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 xml:space="preserve">Complete application duly filed in may be submitted along with the following documents. Each document submitted with the application form should be serially numbered and duly signed/ counter signed by the authorized signatory and rubber stamp affixed. Incomplete application without having the complete documents as per detail below shall not be processed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b/>
              </w:rPr>
              <w:t>Teleport License/All earth stations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b/>
                <w:bCs/>
              </w:rPr>
              <w:t>Letter of Intent (LoI) for frequency assignmen</w:t>
            </w:r>
            <w:r>
              <w:rPr>
                <w:rFonts w:cs="Arial" w:ascii="Arial" w:hAnsi="Arial"/>
              </w:rPr>
              <w:t>t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1</w:t>
              <w:tab/>
              <w:t>WPC application form (Earth station form can be downloaded from wpc.dot.gov.in website) du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12   Permission from Ministry of Information &amp; Broadcasting for establishment of teleport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13   Transponder allocation from satellite operator (DoS or any other satellite operator as </w:t>
              <w:tab/>
              <w:tab/>
              <w:t>the case may be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14   Frequency/Carrier  plan from Network Operations Control Centre (NOCC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15   Link Budget in the Telecom Engineering Centre (TEC) recommended proforma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16</w:t>
              <w:tab/>
              <w:t xml:space="preserve">Undertaking to be submitted by the applicant in the WPC recommended proforma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2 Decision letter for frequency assignment: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.21 </w:t>
              <w:tab/>
              <w:t>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.22  </w:t>
              <w:tab/>
              <w:t>Spectrum charges payments as per LoI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3    </w:t>
            </w:r>
            <w:r>
              <w:rPr>
                <w:rFonts w:cs="Arial" w:ascii="Arial" w:hAnsi="Arial"/>
                <w:b/>
              </w:rPr>
              <w:t>Issuanc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31    Copy of Decision letter.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.3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Copy of Equipment  invoice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.33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Copy of import license.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.34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Copy of the DPL in case procured from the Indian DPL holder.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.3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Standing Advisory Committee on Frequency Allocation (SACFA) clearance on allocated frequency band/frequencies.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.3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Copy of MPVT result from NOCC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b/>
              </w:rPr>
              <w:t xml:space="preserve">DSNG/ SNG / Fly-away terminal license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  <w:bCs/>
              </w:rPr>
              <w:t>Letter of Intent (LoI) for frequency assignmen</w:t>
            </w:r>
            <w:r>
              <w:rPr>
                <w:rFonts w:cs="Arial" w:ascii="Arial" w:hAnsi="Arial"/>
              </w:rPr>
              <w:t>t: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11 WPC application form (Earth Station form can be downloaded from wpc.dot.gov.in website) du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709" w:hanging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12 Permission from Min. of Information &amp; Broadcasting for DSNG / SNG/ Fly away terminals. 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13 Transponder allocation from satellite operators (DOS or any other foreign satellite    operator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4 </w:t>
              <w:tab/>
              <w:t>Frequency/Carrier  plan from NOCC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5 </w:t>
              <w:tab/>
              <w:t>Link Budget in the Telecom Engineering Centre (TEC) recommended proforma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6 </w:t>
              <w:tab/>
              <w:t xml:space="preserve">Deployment of DSNG/ SNG/ Flyaway terminal on the frequency carriers, along with    </w:t>
              <w:tab/>
              <w:t xml:space="preserve">location after use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7</w:t>
              <w:tab/>
              <w:t xml:space="preserve">Undertaking to be submitted by the applicant in the WPC recommended proforma. 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1    </w:t>
            </w:r>
            <w:r>
              <w:rPr>
                <w:rFonts w:cs="Arial" w:ascii="Arial" w:hAnsi="Arial"/>
                <w:b/>
              </w:rPr>
              <w:t>Decision letter for frequency assignment: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.21 </w:t>
              <w:tab/>
              <w:t>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.22  </w:t>
              <w:tab/>
              <w:t>Spectrum charges payments as per LoI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      </w:t>
            </w:r>
            <w:r>
              <w:rPr>
                <w:rFonts w:cs="Arial" w:ascii="Arial" w:hAnsi="Arial"/>
                <w:b/>
              </w:rPr>
              <w:t>Issu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21    Copy of Decision letter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2.2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 Equipment  invoice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2.23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 Copy of import license.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2.24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 Copy of the DPL in case procured from the Indian DPL holder.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280" w:after="280"/>
              <w:ind w:left="58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2.2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 Copy of MPVT result from NOCC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26    Copy of SACFA for SNG terminal (Only for fixed terminal) on allocated frequency band/ frequencies.</w:t>
            </w:r>
          </w:p>
          <w:p>
            <w:pPr>
              <w:pStyle w:val="Normal"/>
              <w:spacing w:lineRule="auto" w:line="240" w:before="280" w:after="28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280" w:after="280"/>
              <w:ind w:left="46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b/>
              </w:rPr>
              <w:t xml:space="preserve">TV Channel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 1   For endorsement of TV Channel in teleport licens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1 Permission of uplinking of TV channel from Ministry of I &amp; B through the specific teleport.</w:t>
            </w:r>
          </w:p>
          <w:p>
            <w:pPr>
              <w:pStyle w:val="Normal"/>
              <w:spacing w:lineRule="auto" w:line="240" w:before="280" w:after="280"/>
              <w:ind w:left="561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2 Copy of the valid teleport wireless operating license, whose name is mentioned in Ministry of I &amp; B permission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3 Request from Teleport service provider for TV Channel endorsement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4 Request from TV channel owner for TV Channel endorsement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5 Justification along with data rate of each existing channel including the new channel  and undertaking to maintain the channel quality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eleport should have sufficient satellite bandwidth to support the existing as well new TV channel)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2   For deletion of TV Channel from the teleport license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1 Permission letter for deletion of TV channel from Ministry of I &amp; B.</w:t>
            </w:r>
          </w:p>
          <w:p>
            <w:pPr>
              <w:pStyle w:val="Normal"/>
              <w:spacing w:lineRule="auto" w:line="240" w:before="280" w:after="280"/>
              <w:ind w:left="681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2 Copy of the valid teleport wireless operating license, in which the channel is endorsed.</w:t>
            </w:r>
          </w:p>
          <w:p>
            <w:pPr>
              <w:pStyle w:val="Normal"/>
              <w:spacing w:lineRule="auto" w:line="240" w:before="280" w:after="280"/>
              <w:ind w:left="681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.23 Request from Teleport service provider for deletion of TV Channel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4 Request from TV channel owner for deletion of TV Channel from the teleport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280" w:after="28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</w:rPr>
              <w:t>For temporary permission for use of DSNG vans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1   </w:t>
            </w:r>
            <w:r>
              <w:rPr>
                <w:rFonts w:cs="Arial" w:ascii="Arial" w:hAnsi="Arial"/>
                <w:b/>
              </w:rPr>
              <w:t>Decision letter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11 WPC application form (Earth station form can be downloaded from wpc.dot.gov.in website) du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12</w:t>
              <w:tab/>
              <w:t xml:space="preserve">Permission from Min. of Information &amp; Broadcasting for the event for the use of DSNG / SNG/ Fly away terminals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13  Transponder allocation from satellite operators (DoS or any other satellite operator as </w:t>
              <w:tab/>
              <w:tab/>
              <w:t xml:space="preserve"> the case may be).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14  Frequency/Carrier plan from NOCC (only in case of hiring)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15  Permission for DS, Cell DoT (If applicable, e.g. Higher data rate transmission using smaller antenna )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5   Link Budget in the Telecom Engineering Centre (TEC) recommended proforma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16   Copy of valid Wireless operating license of DSNG in use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17 </w:t>
              <w:tab/>
              <w:t xml:space="preserve"> Total estimated spectrum charges payments as per decision letter, along with late fee, if    </w:t>
              <w:tab/>
              <w:t>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4.2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</w:rPr>
              <w:t xml:space="preserve">For Wireless Operating license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.21    Request from the applicant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22    Copy of Decision letter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23    The balance of spectrum charges, if any has to be paid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    </w:t>
            </w:r>
            <w:r>
              <w:rPr>
                <w:rFonts w:cs="Arial" w:ascii="Arial" w:hAnsi="Arial"/>
                <w:b/>
              </w:rPr>
              <w:t>For Commercial VSAT services (for HUB)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1    </w:t>
            </w:r>
            <w:r>
              <w:rPr>
                <w:rFonts w:cs="Arial" w:ascii="Arial" w:hAnsi="Arial"/>
                <w:b/>
                <w:bCs/>
              </w:rPr>
              <w:t xml:space="preserve">Decision </w:t>
            </w:r>
            <w:r>
              <w:rPr>
                <w:rFonts w:cs="Arial" w:ascii="Arial" w:hAnsi="Arial"/>
                <w:b/>
              </w:rPr>
              <w:t>letter for frequency assign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11</w:t>
              <w:tab/>
              <w:t xml:space="preserve">WPC application form (Earth station form can be downloaded from wpc.dot.gov.in) duly      </w:t>
            </w:r>
          </w:p>
          <w:p>
            <w:pPr>
              <w:pStyle w:val="Normal"/>
              <w:spacing w:lineRule="auto" w:line="240" w:before="280" w:after="280"/>
              <w:ind w:left="748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>filed and signed by authorized signatory.</w:t>
            </w:r>
          </w:p>
          <w:p>
            <w:pPr>
              <w:pStyle w:val="Normal"/>
              <w:spacing w:lineRule="auto" w:line="240" w:before="280" w:after="280"/>
              <w:ind w:left="851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2 Permission from DS cell of DoT for establishment of HUB including copy of license           agreement from DoT for Commercial VSAT services.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3  Transponder allocation from satellite operators (DoS or any other satellite operator as </w:t>
              <w:tab/>
              <w:tab/>
              <w:t xml:space="preserve"> the case may be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14  Frequency/Carrier plan from NOCC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5  Link Budget in the Telecom Engineering Centre (TEC) recommended proforma.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6 </w:t>
              <w:tab/>
              <w:t>Undertaking to be submitted by the applicant in the WPC recommended proforma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.20  </w:t>
            </w:r>
            <w:r>
              <w:rPr>
                <w:rFonts w:cs="Arial" w:ascii="Arial" w:hAnsi="Arial"/>
                <w:b/>
              </w:rPr>
              <w:t xml:space="preserve"> Issuanc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6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5.21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Copy of Decision letter</w:t>
            </w:r>
          </w:p>
          <w:p>
            <w:pPr>
              <w:pStyle w:val="Normal"/>
              <w:spacing w:lineRule="auto" w:line="240" w:before="280" w:after="280"/>
              <w:ind w:left="6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5.2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Equipment  invoic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3     Copy of import license.</w:t>
            </w:r>
          </w:p>
          <w:p>
            <w:pPr>
              <w:pStyle w:val="Normal"/>
              <w:spacing w:lineRule="auto" w:line="240" w:before="280" w:after="280"/>
              <w:ind w:left="6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5.24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6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5.2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 SACFA clearance on allocated frequency band/ frequencies. </w:t>
            </w:r>
          </w:p>
          <w:p>
            <w:pPr>
              <w:pStyle w:val="Normal"/>
              <w:spacing w:lineRule="auto" w:line="240" w:before="280" w:after="280"/>
              <w:ind w:left="60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5.2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Copy of MVPT result from NOCC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5.27   Copy of </w:t>
            </w:r>
            <w:r>
              <w:rPr>
                <w:rFonts w:cs="Arial" w:ascii="Arial" w:hAnsi="Arial"/>
              </w:rPr>
              <w:t xml:space="preserve">Spectrum charges payments as per D/L, along with late fee, if  any, .including  </w:t>
              <w:tab/>
              <w:t xml:space="preserve">payment of Financial Bank Guarantee (FBG) for spectrum charges.(Note: Spectrum </w:t>
              <w:tab/>
              <w:t xml:space="preserve">charges for Commercial VSAT Services are to be paid to the Account Officer (WF), </w:t>
              <w:tab/>
              <w:t xml:space="preserve">Wireless Finance Branch, DOT, Sanchar Bhawan, New Delhi)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280" w:after="280"/>
              <w:ind w:left="465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b/>
              </w:rPr>
              <w:tab/>
              <w:t xml:space="preserve"> For existing HUB,  additional bandwidth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6.1     </w:t>
            </w:r>
            <w:r>
              <w:rPr>
                <w:rFonts w:cs="Arial" w:ascii="Arial" w:hAnsi="Arial"/>
                <w:b/>
              </w:rPr>
              <w:t>Decision letter for frequency assignment: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1  WPC application form (Earth station form can be downloaded from wpc.dot.gov.in website) dul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.12    Transponder allocation from satellite operators (DoS or any other satellite operator as </w:t>
              <w:tab/>
              <w:tab/>
              <w:t xml:space="preserve">  the case may be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.13    Copy of the latest decision letter and copy of the valid wireless operating license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14    Frequency/Carrier plan from NOCC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15    Link Budget in the Telecom Engineering Centre (TEC) recommended proforma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16</w:t>
              <w:tab/>
              <w:t>Undertaking to be submitted by the applicant in the WPC recommended proform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.17   Copy of </w:t>
            </w:r>
            <w:r>
              <w:rPr>
                <w:rFonts w:cs="Arial" w:ascii="Arial" w:hAnsi="Arial"/>
              </w:rPr>
              <w:t xml:space="preserve">Spectrum charges payments as per D/L, along with late fee, if  any, .including  </w:t>
              <w:tab/>
              <w:t xml:space="preserve">payment of Financial Bank Guarantee (FBG) for spectrum charges.(Note: Spectrum </w:t>
              <w:tab/>
              <w:t xml:space="preserve">charges for Commercial VSAT Services are to be paid to the Account Officer (WF), </w:t>
              <w:tab/>
              <w:t xml:space="preserve">Wireless Finance Branch, DOT, Sanchar Bhawan, New Delhi)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6.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Issuanc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6.21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Copy of Decision letter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6.2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 SACFA clearance on allocated frequency band/ frequencies.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6.23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 Copy of MPVT result  from NOCC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6.24   Copy of </w:t>
            </w:r>
            <w:r>
              <w:rPr>
                <w:rFonts w:cs="Arial" w:ascii="Arial" w:hAnsi="Arial"/>
              </w:rPr>
              <w:t xml:space="preserve">Spectrum charges payments as per D/L, along with late fee, if  any, .including  </w:t>
              <w:tab/>
              <w:t xml:space="preserve">payment of Financial Bank Guarantee (FBG) for spectrum charges.(Note: Spectrum </w:t>
              <w:tab/>
              <w:t xml:space="preserve">charges for Commercial VSAT Services are to be paid to the Account Officer (WF), </w:t>
              <w:tab/>
              <w:t xml:space="preserve">Wireless Finance Branch, DOT, Sanchar Bhawan, New Delhi)  </w:t>
            </w:r>
          </w:p>
          <w:p>
            <w:pPr>
              <w:pStyle w:val="Normal"/>
              <w:spacing w:lineRule="auto" w:line="240" w:before="280" w:after="28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/>
              </w:rPr>
              <w:t xml:space="preserve">For existing HUB, additional VSAT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7.1    Issue of Wireless Operating license (as per this Ministry’s order No. R-19014/03/08-SAT (Pt) dated 07.08.2009)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.11   Deployment of VSAT as per the WPC proforma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.12   SACFA clearance for each site added on allocated frequency band/ frequenci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.13   Copy of MPVT result from NOCC. </w:t>
            </w:r>
          </w:p>
          <w:p>
            <w:pPr>
              <w:pStyle w:val="Normal"/>
              <w:spacing w:lineRule="auto" w:line="240" w:before="280" w:after="280"/>
              <w:ind w:left="561" w:hanging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.14  Copy of Spectrum charges payments as per Decision Letter, along with late fee, if  any, including payment of FBG for spectrum charges.(Note: Spectrum charges for Commercial VSAT Services are to be paid to the Account Officer (WF), Wireless Finance Branch, DOT, Sanchar Bhawan, New Delhi) 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280" w:after="280"/>
              <w:ind w:left="46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7.1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Equipment  invoice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280" w:after="280"/>
              <w:ind w:left="46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7.1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Copy of import licence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280" w:after="280"/>
              <w:ind w:left="465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7.17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8.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 HUB  captive VSAT service</w:t>
            </w:r>
          </w:p>
          <w:p>
            <w:pPr>
              <w:pStyle w:val="Normal"/>
              <w:spacing w:lineRule="auto" w:line="240" w:before="280" w:after="280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8.1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</w:rPr>
              <w:t>Letter of Intent (LoI)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1   WPC application form (Earth station form can be downloaded from wpc.dot.gov.in) du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12   Permission from DoT for establishment of HUB including copy of license agreement from DoT for captive VSAT services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.13   Transponder allocation from satellite operators (DoS or any other satellite operator as </w:t>
              <w:tab/>
              <w:tab/>
              <w:t xml:space="preserve">  the case may be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.14    Frequency/Carrier plan from NOCC.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8.1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 Link Budget in the Telecom Engineering Centre (TEC) recommended proforma.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8.1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 Undertaking to be submitted by the applicant in the WPC recommended proforma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8.17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 Carrier deployment plan for all proposed site and Hub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8.2  Decision letter frequency assignment: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.21   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8.22  </w:t>
              <w:tab/>
              <w:t>Spectrum charges payments as per LoI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.3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Issu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.31    Copy of Decision letter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.32    SACFA clearance on allocated frequency band/frequenci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3    Equipment invoic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4    Copy of import licens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5  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/>
              </w:rPr>
              <w:t xml:space="preserve">For existing HUB, additional bandwidth  </w:t>
            </w:r>
          </w:p>
          <w:p>
            <w:pPr>
              <w:pStyle w:val="Normal"/>
              <w:spacing w:lineRule="auto" w:line="240" w:before="280" w:after="28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9.1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</w:rPr>
              <w:t xml:space="preserve">   Letter of Intent (LoI)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11  WPC application form (Earth station form can be downloaded from wpc.dot.gov.in) du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12   Transponder allocation from satellite operators (DoS or any other satellite operator as </w:t>
              <w:tab/>
              <w:tab/>
              <w:t xml:space="preserve">  the case may be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.13    Copy of the latest decision letter along with copy of the valid wireless operating license.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14    Frequency/Carrier plan from NOCC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15    Link Budget in the Telecom Engineering Centre (TEC) recommended proform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16    Undertaking to be submitted by the applicant in the WPC recommended proform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17   Carrier deployment plan for all proposed site and Hub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.2 </w:t>
              <w:tab/>
            </w:r>
            <w:r>
              <w:rPr>
                <w:rFonts w:cs="Arial" w:ascii="Arial" w:hAnsi="Arial"/>
                <w:b/>
              </w:rPr>
              <w:t>Decision letter for frequency assignment: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9.21 </w:t>
              <w:tab/>
              <w:t>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9.22  </w:t>
              <w:tab/>
              <w:t>Spectrum charges payments as per decision letter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3      </w:t>
            </w:r>
            <w:r>
              <w:rPr>
                <w:rFonts w:cs="Arial" w:ascii="Arial" w:hAnsi="Arial"/>
                <w:b/>
              </w:rPr>
              <w:t xml:space="preserve"> Issuance of Wireless Operating licens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31     Copy of Decision lette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32    SACFA clearance on allocated frequency band/frequenci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.33     Spectrum charges payments as per LoI, along with late fee, if any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.      For additional captive HUB.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Letter of Intent/ Decision Letter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1   WPC application form (Earth station form can be downloaded from wpc.dot.gov.in) du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.2  Permission from DoT for establishment of additional captive HUB including copy of license agreement from DoT for captive VSAT services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0.3   Copy of the valid wireless operating license of existing HUB.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.4   Transponder allocation from satellite operators (DoS or any other satellite operator as </w:t>
              <w:tab/>
              <w:tab/>
              <w:t>the case may be)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.5   Revised Frequency/Carrier plan from NOCC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.6   Link Budget in the Telecom Engineering Centre (TEC) recommended proforma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For existing HUB, additional VSAT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1  Letter of Intent (LoI)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.11  WPC application form (Earth station form can be downloaded from wpc.dot.gov.in) duly filled and signed  by authorized signatory.</w:t>
            </w:r>
          </w:p>
          <w:p>
            <w:pPr>
              <w:pStyle w:val="Normal"/>
              <w:spacing w:lineRule="auto" w:line="240" w:before="280" w:after="280"/>
              <w:ind w:left="935" w:hanging="9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12 Copy of the decision letter of the HUB along with copy of the wireless operating licens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13 Deployment of VSAT as per the WPC proforma.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1.2   </w:t>
            </w:r>
            <w:r>
              <w:rPr>
                <w:rFonts w:cs="Arial" w:ascii="Arial" w:hAnsi="Arial"/>
                <w:b/>
              </w:rPr>
              <w:t>For Decision letter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.21</w:t>
              <w:tab/>
              <w:t>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.22 Spectrum charges payments as per LoI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1.3   </w:t>
            </w:r>
            <w:r>
              <w:rPr>
                <w:rFonts w:cs="Arial" w:ascii="Arial" w:hAnsi="Arial"/>
                <w:b/>
              </w:rPr>
              <w:t>Issu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31    Decision letter and copy of the wireless operating license of the HUB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.32    Deployment of VSAT as per the WPC proforma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33    SACFA clearance for each site added on allocated frequency band /frequenci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34     Equipment  invoic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35     Copy of import licens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36   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    </w:t>
            </w:r>
            <w:r>
              <w:rPr>
                <w:rFonts w:cs="Arial" w:ascii="Arial" w:hAnsi="Arial"/>
                <w:b/>
              </w:rPr>
              <w:t>For ILD SERVIC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 1   </w:t>
            </w:r>
            <w:r>
              <w:rPr>
                <w:rFonts w:cs="Arial" w:ascii="Arial" w:hAnsi="Arial"/>
                <w:b/>
                <w:bCs/>
              </w:rPr>
              <w:t>Letter of Intent (LoI)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.11 WPC application form (Earth station form can be downloaded from wpc.dot.gov.in </w:t>
              <w:tab/>
              <w:tab/>
              <w:t xml:space="preserve"> website) duly filled and signed   by authorized signatory.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.12 Permission from DoT for establishment the ILD communication including copy of    License agreement from DoT for ILD services.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.13  Transponder allocation from satellite operators (DoS or any other satellite operator as </w:t>
              <w:tab/>
              <w:tab/>
              <w:t xml:space="preserve">  the case may be).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14   Frequency/Carrier plan from NOCC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15   Link Budget in the Telecom Engineering Centre (TEC) recommended proform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.16   Undertaking to be submitted by the applicant in the WPC recommended proforma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2     </w:t>
            </w:r>
            <w:r>
              <w:rPr>
                <w:rFonts w:cs="Arial" w:ascii="Arial" w:hAnsi="Arial"/>
                <w:b/>
              </w:rPr>
              <w:t>For Decision letter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.21</w:t>
              <w:tab/>
              <w:t xml:space="preserve">  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.22   Spectrum charges payments as per decision letter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3      </w:t>
            </w:r>
            <w:r>
              <w:rPr>
                <w:rFonts w:cs="Arial" w:ascii="Arial" w:hAnsi="Arial"/>
                <w:b/>
              </w:rPr>
              <w:t>Issuanc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31    Decision letter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32    Equipment invoice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33    Copy of import license.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34  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35    SACFA clearance on allocated frequency band /frequencies.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.36    Copy of MVPT result from NOCC. 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3        </w:t>
            </w:r>
            <w:r>
              <w:rPr>
                <w:rFonts w:cs="Arial" w:ascii="Arial" w:hAnsi="Arial"/>
                <w:b/>
              </w:rPr>
              <w:t>For NLD SERVIC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1      </w:t>
            </w:r>
            <w:r>
              <w:rPr>
                <w:rFonts w:cs="Arial" w:ascii="Arial" w:hAnsi="Arial"/>
                <w:b/>
                <w:bCs/>
              </w:rPr>
              <w:t>Letter of Intent (LoI)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.11  WPC application form (Earth station form can be downloaded from wpc.dot.gov.in)  duly filled and signed   by authorized signatory.</w:t>
            </w:r>
          </w:p>
          <w:p>
            <w:pPr>
              <w:pStyle w:val="Normal"/>
              <w:spacing w:lineRule="auto" w:line="240" w:before="280" w:after="280"/>
              <w:ind w:left="935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3.12  Permission from DoT for establishment the NDL communication  including copy of      License agreement from DoT for NDL services.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.13    Transponder allocation from satellite operators (DoS or any other satellite operator as </w:t>
              <w:tab/>
              <w:tab/>
              <w:t xml:space="preserve">    the case may be).   </w:t>
            </w:r>
          </w:p>
          <w:p>
            <w:pPr>
              <w:pStyle w:val="Normal"/>
              <w:spacing w:lineRule="auto" w:line="240" w:before="280" w:after="280"/>
              <w:ind w:left="935" w:hanging="9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.14   Frequency/Carrier plan from NOCC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15   Link Budget in the Telecom Engineering Centre (TEC) recommended proform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.16   Undertaking to be submitted by the applicant in the WPC recommended proforma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3.2   </w:t>
            </w:r>
            <w:r>
              <w:rPr>
                <w:rFonts w:cs="Arial" w:ascii="Arial" w:hAnsi="Arial"/>
                <w:b/>
              </w:rPr>
              <w:t>For Decision letter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21</w:t>
              <w:tab/>
              <w:t>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22 Spectrum charges payments as per LoI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3.3      </w:t>
            </w:r>
            <w:r>
              <w:rPr>
                <w:rFonts w:cs="Arial" w:ascii="Arial" w:hAnsi="Arial"/>
                <w:b/>
              </w:rPr>
              <w:t>Issuanc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31  Decision letter</w:t>
            </w:r>
          </w:p>
          <w:p>
            <w:pPr>
              <w:pStyle w:val="Normal"/>
              <w:spacing w:lineRule="auto" w:line="240" w:before="280" w:after="28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32  Equipment  invoice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33  Copy of import licence.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34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35  SACFA clearance on allocated frequency band or frequencies.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36  MVPT test from NOCC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         For IMMARSAT terminals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.1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Letter of Intent (LoI) for frequency assignmen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935" w:hanging="9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11   WPC application form (Earth station form can be downloaded from wpc.dot.gov.in) dully filled and signed by authorized signator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12     No Objection Certificate (NOC) from CS Cell, DoT for use of IMMARSAT Terminals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 Decision letter for frequency assignment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.21    Copy of the LoI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.22    Spectrum charges payments as per LoI, along with late fee, if any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4.3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Issue of Wireless Operating license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.21    Copy of Decision letter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4.22    Copies of SIM identification numbers from the Gateway operator. i.e. M/s Tata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 xml:space="preserve">   Communication Ltd. for all the terminals licensed for use.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4.23   SACFA clearance in case for fixed terminals, if applicable.(On allocated frequency band or frequencies) 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24     Equipment invoic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25     Copy of import licence.</w:t>
            </w:r>
          </w:p>
          <w:p>
            <w:pPr>
              <w:pStyle w:val="Normal"/>
              <w:spacing w:lineRule="auto" w:line="240" w:before="280" w:after="280"/>
              <w:ind w:left="66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4.2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</w:rPr>
              <w:t xml:space="preserve">   Copy of the DPL in case procured from the Indian DPL holder.</w:t>
            </w:r>
          </w:p>
          <w:p>
            <w:pPr>
              <w:pStyle w:val="Normal"/>
              <w:spacing w:lineRule="auto" w:line="240" w:before="280" w:after="28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5.</w:t>
              <w:tab/>
              <w:t xml:space="preserve">Instruction regarding cancellation of wireless license. </w:t>
            </w:r>
          </w:p>
          <w:p>
            <w:pPr>
              <w:pStyle w:val="Normal"/>
              <w:spacing w:lineRule="auto" w:line="240" w:before="280" w:after="28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.1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Renew the wireless operating license up-to-date.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.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Submit the dealer possession letter from authorized dealer/ non-dealer possession </w:t>
              <w:tab/>
              <w:tab/>
              <w:t xml:space="preserve">license from the nearest wireless monitoring station as per Indian Wireless Telegraph </w:t>
              <w:tab/>
              <w:t xml:space="preserve">Act, 1933, if the equipments are in working condition. </w:t>
            </w:r>
          </w:p>
          <w:p>
            <w:pPr>
              <w:pStyle w:val="Normal"/>
              <w:spacing w:lineRule="auto" w:line="240" w:before="280" w:after="280"/>
              <w:ind w:left="748" w:hanging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.3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Submit destruction certificate from an authorized dealer/ inspection engineer, if equipments are unserviceable. 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.4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Submit a copy of FIR in case of loss of original wireless operating license. 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.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Fresh application for cancellation. </w:t>
            </w:r>
          </w:p>
          <w:p>
            <w:pPr>
              <w:pStyle w:val="Normal"/>
              <w:spacing w:lineRule="auto" w:line="240" w:before="280" w:after="280"/>
              <w:ind w:left="540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.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>Submit the original wireless operating license along with the copy of the last renewal card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16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</w:rPr>
              <w:t xml:space="preserve">Instruction for disposal of equipments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6.1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</w:rPr>
              <w:t xml:space="preserve"> All components like condensers, transformers, etc. which are in good condition and considered useful be removed from the equipment panel and disposed off. </w:t>
            </w:r>
          </w:p>
          <w:p>
            <w:pPr>
              <w:pStyle w:val="Normal"/>
              <w:spacing w:lineRule="auto" w:line="240" w:before="280" w:after="28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6.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  The wiring inside the panels of the equipments be cut at two ends and jumbled.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6.3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</w:rPr>
              <w:t xml:space="preserve">The transmitting/ receiving equipment panel itself or components like condensers, transformers, etc. reduce scrap and disposed off. </w:t>
            </w:r>
          </w:p>
          <w:p>
            <w:pPr>
              <w:pStyle w:val="Normal"/>
              <w:spacing w:lineRule="auto" w:line="240" w:before="280" w:after="28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6.4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</w:rPr>
              <w:t xml:space="preserve">     Transmitting valves/ transistors, etc. may be disposed off after breaking the envelop. </w:t>
            </w:r>
          </w:p>
          <w:p>
            <w:pPr>
              <w:pStyle w:val="Normal"/>
              <w:spacing w:lineRule="auto" w:line="240" w:before="280" w:after="280"/>
              <w:ind w:left="748" w:hanging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6.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</w:rPr>
              <w:t xml:space="preserve">Confirmation of the action as per (17.1 to 17.4) to be sent to Ministry of Communications   &amp; IT (WPC Wing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17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</w:rPr>
              <w:t>For Change of Satellite (WPC OM no. J-19038/10/2012-sat, Dated 10/10/2012 on WPC Web site 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7.1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Filled in WPC application form 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7.2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Transponder allocation letter from Satellite service provider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7.3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MIB permission for change of satellite for the teleport and the TV channels (with or without dual uplinking)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7.4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NOCC carrier plan approval for the carrier on new satellite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7.5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Link budget proposed by the applicant.</w:t>
            </w:r>
          </w:p>
          <w:p>
            <w:pPr>
              <w:pStyle w:val="Normal"/>
              <w:spacing w:lineRule="auto" w:line="240" w:before="280" w:after="280"/>
              <w:ind w:left="54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7.6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Original Wireless License along with Rs. 1,000/- as license modification fees.</w:t>
            </w:r>
          </w:p>
          <w:p>
            <w:pPr>
              <w:pStyle w:val="Normal"/>
              <w:spacing w:lineRule="auto" w:line="240" w:before="280" w:after="28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20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20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NCM-055</dc:creator>
  <dc:description/>
  <cp:keywords/>
  <dc:language>en-US</dc:language>
  <cp:lastModifiedBy>NCM-055</cp:lastModifiedBy>
  <dcterms:modified xsi:type="dcterms:W3CDTF">2014-02-10T06:24:00Z</dcterms:modified>
  <cp:revision>2</cp:revision>
  <dc:subject/>
  <dc:title/>
</cp:coreProperties>
</file>