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P&amp;T BWS)</w:t>
        <w:tab/>
        <w:tab/>
        <w:t xml:space="preserve">                         Dated April 15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P&amp;T Building Works (Group A) Services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ith reference to schedule of calling/receiving of options contained in letter of even number dated 24.03.2005 on the above-cited subject it is clarified that the last date for receipt of options in the concerned Circle/Unit of MTNL/BSNL and the Civil Division of DoT is </w:t>
      </w:r>
      <w:r>
        <w:rPr>
          <w:rFonts w:cs="Arial" w:ascii="Arial" w:hAnsi="Arial"/>
          <w:b/>
          <w:bCs/>
          <w:sz w:val="22"/>
        </w:rPr>
        <w:t>16.05.2005</w:t>
      </w:r>
      <w:r>
        <w:rPr>
          <w:rFonts w:cs="Arial" w:ascii="Arial" w:hAnsi="Arial"/>
          <w:sz w:val="22"/>
        </w:rPr>
        <w:t>. BSNL/MTNL/Civil Division of DoT may please advise the officers concerned accordingly and inform them that options received after 16.05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Jagdish Kumar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embers Telecom Commission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ary, Department of Posts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MD, MTN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MD, BSN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DG(Civil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DG(LR) – He is requested to suitably post the above-said clarification on our website in continuation of earlier letter dated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Jagdish Kumar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r.PPS to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r. PPS to Additional Secretary, DoT</w:t>
      </w:r>
    </w:p>
    <w:p>
      <w:pPr>
        <w:pStyle w:val="BodyText3"/>
        <w:jc w:val="left"/>
        <w:rPr/>
      </w:pPr>
      <w:r>
        <w:rPr/>
        <w:t>5.</w:t>
        <w:tab/>
        <w:t>PS to JS(Admn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2:00Z</dcterms:created>
  <dc:creator> </dc:creator>
  <dc:description/>
  <dc:language>en-US</dc:language>
  <cp:lastModifiedBy>ad</cp:lastModifiedBy>
  <dcterms:modified xsi:type="dcterms:W3CDTF">2005-04-20T07:22:00Z</dcterms:modified>
  <cp:revision>2</cp:revision>
  <dc:subject/>
  <dc:title>Government of India</dc:title>
</cp:coreProperties>
</file>