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nder Administration Form (ePublishing System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Part-I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Name of Section/Cell/Field Unit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Tender’s Pre-Bid Details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Title of Tender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ListParagraph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nder Reference No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er Value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MD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 Cost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nder Type (Buy/Auction/ Work Contract/ Service Contract)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ype of Bidding (Single/Two/Three/Four)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tion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Date of floating Tender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t Date and time of document collection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ast date and time of bid submission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Tender opening date and tim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 description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equalification:</w:t>
      </w:r>
    </w:p>
    <w:p>
      <w:pPr>
        <w:pStyle w:val="ListParagraph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ListParagraph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te and time of Pre Bid Meet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act Person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tion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</w:p>
    <w:p>
      <w:pPr>
        <w:pStyle w:val="ListParagraph"/>
        <w:spacing w:lineRule="auto" w:line="240"/>
        <w:ind w:left="235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ListParagraph"/>
        <w:spacing w:lineRule="auto" w:line="240"/>
        <w:ind w:left="235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one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obil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</w:p>
    <w:p>
      <w:pPr>
        <w:pStyle w:val="ListParagraph"/>
        <w:spacing w:lineRule="auto" w:line="240"/>
        <w:ind w:left="2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indi Translation of Tender document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Attached herewith for simultaneous uploading (Yes/No)-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ListParagraph"/>
        <w:ind w:left="1440" w:hanging="0"/>
        <w:rPr>
          <w:b/>
          <w:b/>
          <w:sz w:val="28"/>
          <w:szCs w:val="28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cument sent for Hindi Translation (Yes/No)- </w:t>
      </w:r>
    </w:p>
    <w:p>
      <w:pPr>
        <w:pStyle w:val="ListParagraph"/>
        <w:ind w:left="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-II</w:t>
      </w:r>
    </w:p>
    <w:p>
      <w:pPr>
        <w:pStyle w:val="ListParagraph"/>
        <w:ind w:left="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for the use of IT Cell, DOT)</w:t>
      </w:r>
    </w:p>
    <w:p>
      <w:pPr>
        <w:pStyle w:val="ListParagraph"/>
        <w:ind w:left="14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Paragraph"/>
        <w:ind w:left="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nder ID: </w:t>
      </w:r>
    </w:p>
    <w:p>
      <w:pPr>
        <w:pStyle w:val="ListParagraph"/>
        <w:ind w:left="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e of publishing on Tender Portal: </w:t>
      </w:r>
    </w:p>
    <w:p>
      <w:pPr>
        <w:pStyle w:val="ListParagraph"/>
        <w:ind w:left="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lease send the duly filled Tender Administration Form may be mailed at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sz w:val="24"/>
            <w:szCs w:val="24"/>
          </w:rPr>
          <w:t>webadmin-dot@nic.i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nder Administration Form (ePublishing System)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Part-III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To be sent after the award of Tender)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Name of Section/Cell/Field Unit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Tender’s Post Bid Details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Title of Tender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ListParagraph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nder Reference No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nder Type(Buy/Auction/ Work Contract/ Service Contract)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ype of Bidding(Single/Two/Three/Four)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tion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ast date and time of bid submission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er opening date and time: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ode of Tender Enquiry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te of Publication of NIT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o. of bids received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(s) of Parties qualified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me(s) of Parties not qualified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Whether contract awarded to the lowest tenderer / Evaluated L1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ntract No. &amp; Dat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ct valid upto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me of Contractor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ctual value of contract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eduled date of completion of supplies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d award document: to be sent at </w:t>
      </w:r>
      <w:hyperlink r:id="rId3">
        <w:r>
          <w:rPr>
            <w:rStyle w:val="InternetLink"/>
            <w:sz w:val="24"/>
            <w:szCs w:val="24"/>
          </w:rPr>
          <w:t>webadmin-dot@nic.in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send the duly filled Tender Administration Form at: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Calibri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ebadmin-dot@nic.in</w:t>
        </w:r>
      </w:hyperlink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>Signature with Name and Design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235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admin-dot@nic.in" TargetMode="External"/><Relationship Id="rId3" Type="http://schemas.openxmlformats.org/officeDocument/2006/relationships/hyperlink" Target="mailto:webadmin-dot@nic.in" TargetMode="External"/><Relationship Id="rId4" Type="http://schemas.openxmlformats.org/officeDocument/2006/relationships/hyperlink" Target="mailto:webadmin-dot@nic.i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0:00Z</dcterms:created>
  <dc:creator>Subhash Kesarwani</dc:creator>
  <dc:description/>
  <cp:keywords/>
  <dc:language>en-US</dc:language>
  <cp:lastModifiedBy>Dell-User</cp:lastModifiedBy>
  <cp:lastPrinted>2010-09-28T16:33:00Z</cp:lastPrinted>
  <dcterms:modified xsi:type="dcterms:W3CDTF">2014-10-31T04:32:00Z</dcterms:modified>
  <cp:revision>3</cp:revision>
  <dc:subject/>
  <dc:title>Government of India</dc:title>
</cp:coreProperties>
</file>