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Ps given provisional permission to offer VPN Services</w:t>
      </w:r>
    </w:p>
    <w:p>
      <w:pPr>
        <w:pStyle w:val="Normal"/>
        <w:ind w:left="-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tus as on 07.10.200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6"/>
        <w:gridCol w:w="26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r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IS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go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/s HCL Infinet Ltd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/s SIFY Ltd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/s i2i Enterprise Ltd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/s Tulip It Services Ltd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/s Railtel Corporation Of India Ltd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/s Hughes Escorts Communications Ltd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/s Tata Power Broadband Company Ltd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  “Mumbai”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7:00Z</dcterms:created>
  <dc:creator>ad</dc:creator>
  <dc:description/>
  <dc:language>en-US</dc:language>
  <cp:lastModifiedBy>d</cp:lastModifiedBy>
  <dcterms:modified xsi:type="dcterms:W3CDTF">2005-10-07T13:25:00Z</dcterms:modified>
  <cp:revision>6</cp:revision>
  <dc:subject/>
  <dc:title>List of ISPs given provisional permission to offer VPN Service</dc:title>
</cp:coreProperties>
</file>