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Cs/>
          <w:sz w:val="32"/>
          <w:szCs w:val="32"/>
        </w:rPr>
        <w:t>T-Group Check List for Different Frequency assignment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. For AI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. RADA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ermission/NOC from DG Shipping/AAI, IMD, Air Force as applicab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n line application &amp; printed copy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quipment details along with technical literatur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ustification for the requirement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tails and status of earlier assignments, if 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2. Microwave Link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der which license this Microwave link will work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Cs/>
        </w:rPr>
        <w:t>Service area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On line application &amp; printed copy of online filling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etwork diagram with Geocoordinates and distanc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quipment details along with technical literatur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eployment plan in soft &amp;  hard copy with Link details in the prescribed format available on web site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ustification for carrier(S) requirement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etails and status of earlier assignments, if any.</w:t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3. CMRTS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Cs/>
        </w:rPr>
        <w:t>License Agreement copy with DOT for particular Service area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n line application &amp; printed copy of Online filling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quipment details along with technical literature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etwork diagram on map with Geo coordinates/distance details of coverage area</w:t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4. For Renewal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nline Request with renewal charges detail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py of last renewal (copy of WOL if first renewal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ISP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</w:rPr>
        <w:t>License Agreement copy with DOT for particular Service area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n line application &amp; printed copy of Online filling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etwork diagram with Geocoordinates and distance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quipment details along with technical literature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ployment plan in soft &amp;  hard copy with Link details in the prescribed format available on web site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ustification for carrier(S) requirement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etails and status of earlier assignments, if any.</w:t>
      </w:r>
    </w:p>
    <w:p>
      <w:pPr>
        <w:pStyle w:val="Normal"/>
        <w:rPr/>
      </w:pPr>
      <w:r>
        <w:rPr>
          <w:b/>
          <w:sz w:val="32"/>
          <w:szCs w:val="32"/>
        </w:rPr>
        <w:t>B. For Wireless Operating License (WOL) for the all above categories.</w:t>
      </w:r>
    </w:p>
    <w:p>
      <w:pPr>
        <w:pStyle w:val="Normal"/>
        <w:numPr>
          <w:ilvl w:val="0"/>
          <w:numId w:val="3"/>
        </w:numPr>
        <w:rPr/>
      </w:pPr>
      <w:r>
        <w:rPr/>
        <w:t>Request for issue of WOL</w:t>
      </w:r>
    </w:p>
    <w:p>
      <w:pPr>
        <w:pStyle w:val="Normal"/>
        <w:numPr>
          <w:ilvl w:val="0"/>
          <w:numId w:val="3"/>
        </w:numPr>
        <w:rPr/>
      </w:pPr>
      <w:r>
        <w:rPr/>
        <w:t>Copy of decision letter (AIP)</w:t>
      </w:r>
    </w:p>
    <w:p>
      <w:pPr>
        <w:pStyle w:val="Normal"/>
        <w:numPr>
          <w:ilvl w:val="0"/>
          <w:numId w:val="3"/>
        </w:numPr>
        <w:rPr/>
      </w:pPr>
      <w:r>
        <w:rPr/>
        <w:t>Copy of SACFA claerence/Mast height exemtion</w:t>
      </w:r>
    </w:p>
    <w:p>
      <w:pPr>
        <w:pStyle w:val="Normal"/>
        <w:numPr>
          <w:ilvl w:val="0"/>
          <w:numId w:val="3"/>
        </w:numPr>
        <w:rPr/>
      </w:pPr>
      <w:r>
        <w:rPr/>
        <w:t>Equipment commercial invoice.</w:t>
      </w:r>
    </w:p>
    <w:p>
      <w:pPr>
        <w:pStyle w:val="Normal"/>
        <w:numPr>
          <w:ilvl w:val="0"/>
          <w:numId w:val="3"/>
        </w:numPr>
        <w:rPr/>
      </w:pPr>
      <w:r>
        <w:rPr/>
        <w:t>Payment detail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1:29:00Z</dcterms:created>
  <dc:creator>Amit Gulati</dc:creator>
  <dc:description/>
  <cp:keywords/>
  <dc:language>en-US</dc:language>
  <cp:lastModifiedBy>Amit Gulati</cp:lastModifiedBy>
  <dcterms:modified xsi:type="dcterms:W3CDTF">1980-01-04T14:56:00Z</dcterms:modified>
  <cp:revision>5</cp:revision>
  <dc:subject/>
  <dc:title/>
</cp:coreProperties>
</file>