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vernment of Ind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nistry of Communica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artment of Telecommunica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WPC Win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PPLICATION FOR A LICENCE TO IMPORT WIRELES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RANSMITTING AND/OR TRANSRECEIVING APPARATUS</w:t>
      </w:r>
    </w:p>
    <w:p>
      <w:pPr>
        <w:pStyle w:val="Heading1"/>
        <w:rPr>
          <w:sz w:val="28"/>
        </w:rPr>
      </w:pPr>
      <w:r>
        <w:rPr>
          <w:sz w:val="28"/>
        </w:rPr>
        <w:t>INTO IN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 xml:space="preserve">Name of Applicant </w:t>
        <w:tab/>
        <w:tab/>
        <w:tab/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(IN BLOCK CAPITA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 xml:space="preserve">Permanent Address </w:t>
        <w:tab/>
        <w:tab/>
        <w:tab/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in In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 xml:space="preserve">Port at which it is </w:t>
        <w:tab/>
        <w:tab/>
        <w:tab/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desired to import</w:t>
      </w:r>
    </w:p>
    <w:p>
      <w:pPr>
        <w:pStyle w:val="Normal"/>
        <w:rPr>
          <w:sz w:val="28"/>
        </w:rPr>
      </w:pPr>
      <w:r>
        <w:rPr>
          <w:sz w:val="28"/>
        </w:rPr>
        <w:tab/>
        <w:t>appara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 xml:space="preserve">Probable date of </w:t>
        <w:tab/>
        <w:tab/>
        <w:tab/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impor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Reference of C.C.I</w:t>
        <w:tab/>
        <w:tab/>
        <w:tab/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(Ministry of Commerce)</w:t>
      </w:r>
    </w:p>
    <w:p>
      <w:pPr>
        <w:pStyle w:val="Normal"/>
        <w:rPr>
          <w:sz w:val="28"/>
        </w:rPr>
      </w:pPr>
      <w:r>
        <w:rPr>
          <w:sz w:val="28"/>
        </w:rPr>
        <w:tab/>
        <w:t>Import Licence, if 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a)</w:t>
        <w:tab/>
        <w:t>Reference of Ministry</w:t>
        <w:tab/>
        <w:tab/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f Communica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greement Let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b)</w:t>
        <w:tab/>
        <w:t>Whether first licence</w:t>
        <w:tab/>
        <w:tab/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wanted now or annex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 xml:space="preserve">Purpose for which required </w:t>
        <w:tab/>
        <w:tab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Signature)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age 1/2</w:t>
      </w:r>
      <w:r>
        <w:br w:type="page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1260" w:hanging="0"/>
        <w:jc w:val="right"/>
        <w:rPr>
          <w:sz w:val="28"/>
        </w:rPr>
      </w:pPr>
      <w:r>
        <w:rPr>
          <w:sz w:val="28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1882"/>
        <w:gridCol w:w="1882"/>
        <w:gridCol w:w="1400"/>
        <w:gridCol w:w="2365"/>
        <w:gridCol w:w="1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e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ufacturer’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et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nsmitter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nsreceiv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r component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re o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 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ype N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antit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requency  of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eration &amp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F power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utpu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prox. C.I.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ue, if know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CHNICAL LITERATURE TO BE ENCLOS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ce :                                        Date :                                                          Signature of Applicant :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5:02:00Z</dcterms:created>
  <dc:creator>oscar</dc:creator>
  <dc:description/>
  <dc:language>en-US</dc:language>
  <cp:lastModifiedBy>Manoj Kumar Pradhan</cp:lastModifiedBy>
  <dcterms:modified xsi:type="dcterms:W3CDTF">2005-12-14T13:41:00Z</dcterms:modified>
  <cp:revision>3</cp:revision>
  <dc:subject/>
  <dc:title>Government of India</dc:title>
</cp:coreProperties>
</file>