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22880</wp:posOffset>
                </wp:positionH>
                <wp:positionV relativeFrom="page">
                  <wp:posOffset>817245</wp:posOffset>
                </wp:positionV>
                <wp:extent cx="2660650" cy="850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878" w:right="9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o. 18-17/2009-0&amp;M Government of In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ry of Communications &amp; IT Department of Telecommunications (O&amp;M Se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67pt;mso-wrap-distance-left:0pt;mso-wrap-distance-right:0pt;mso-wrap-distance-top:0pt;mso-wrap-distance-bottom:0pt;margin-top:64.35pt;mso-position-vertical-relative:page;margin-left:2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878" w:right="94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o. 18-17/2009-0&amp;M Government of In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nistry of Communications &amp; IT Department of Telecommunications (O&amp;M Sec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2785</wp:posOffset>
                </wp:positionH>
                <wp:positionV relativeFrom="page">
                  <wp:posOffset>1859915</wp:posOffset>
                </wp:positionV>
                <wp:extent cx="2560320" cy="529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nchar Bhawan, 20 Ashoka Road Room No. 516, New Delhi -110 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15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Dated: 18.11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1.7pt;mso-wrap-distance-left:0pt;mso-wrap-distance-right:0pt;mso-wrap-distance-top:0pt;mso-wrap-distance-bottom:0pt;margin-top:146.45pt;mso-position-vertical-relative:page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anchar Bhawan, 20 Ashoka Road Room No. 516, New Delhi -110 00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15" w:leader="none"/>
                        </w:tabs>
                        <w:autoSpaceDE w:val="false"/>
                        <w:spacing w:lineRule="exact" w: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Dated: 18.11.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887345</wp:posOffset>
                </wp:positionH>
                <wp:positionV relativeFrom="page">
                  <wp:posOffset>2560955</wp:posOffset>
                </wp:positionV>
                <wp:extent cx="2328545" cy="16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FFICE ORDER No. 16 of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2.7pt;mso-wrap-distance-left:0pt;mso-wrap-distance-right:0pt;mso-wrap-distance-top:0pt;mso-wrap-distance-bottom:0pt;margin-top:201.65pt;mso-position-vertical-relative:page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FFICE ORDER No. 16 of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36955</wp:posOffset>
                </wp:positionH>
                <wp:positionV relativeFrom="page">
                  <wp:posOffset>2911475</wp:posOffset>
                </wp:positionV>
                <wp:extent cx="6035040" cy="3530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ubject: Allocation of work to Shri R.K. Chandolia working as Economic Advi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4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in Department of Telecommun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7.8pt;mso-wrap-distance-left:0pt;mso-wrap-distance-right:0pt;mso-wrap-distance-top:0pt;mso-wrap-distance-bottom:0pt;margin-top:229.25pt;mso-position-vertical-relative:page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ubject: Allocation of work to Shri R.K. Chandolia working as Economic Advis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4" w:leader="none"/>
                        </w:tabs>
                        <w:autoSpaceDE w:val="false"/>
                        <w:spacing w:lineRule="exact" w: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in Department of Telecommun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031240</wp:posOffset>
                </wp:positionH>
                <wp:positionV relativeFrom="page">
                  <wp:posOffset>3441700</wp:posOffset>
                </wp:positionV>
                <wp:extent cx="6037580" cy="2590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ind w:left="72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nsequent to taking over as Economic Advisor the following iteJ)1s of work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ind w:left="374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reby allocated to Shri R.K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handol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ind w:left="3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i) Board level appointments in PS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ind w:left="3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ii) Coordination matters with Department of Information Technolog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ind w:left="3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iii) Work relating to consortium of consultants appointed by the Government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4" w:leader="none"/>
                              </w:tabs>
                              <w:autoSpaceDE w:val="false"/>
                              <w:spacing w:lineRule="exact" w:line="4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restructuring of MTNL and BSN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</w:tabs>
                              <w:autoSpaceDE w:val="false"/>
                              <w:spacing w:lineRule="exact" w:line="4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(iv) All policy, administrative matters relating to absorption of Group 'A' officers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4" w:leader="none"/>
                              </w:tabs>
                              <w:autoSpaceDE w:val="false"/>
                              <w:spacing w:lineRule="exact" w:line="4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the PSUs namely BSNL and MTN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/>
                              <w:ind w:firstLine="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Shri R.K. Chandolia will report to Member (T) for items i to iii and to Members (S) for item iv. 3. This issues with the approval of competent author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04pt;mso-wrap-distance-left:0pt;mso-wrap-distance-right:0pt;mso-wrap-distance-top:0pt;mso-wrap-distance-bottom:0pt;margin-top:271pt;mso-position-vertical-relative:page;margin-left:8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ind w:left="72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nsequent to taking over as Economic Advisor the following iteJ)1s of work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ind w:left="374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ereby allocated to Shri R.K.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handoli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ind w:left="3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i) Board level appointments in PSU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ind w:left="3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ii) Coordination matters with Department of Information Technolog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ind w:left="3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iii) Work relating to consortium of consultants appointed by the Government f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4" w:leader="none"/>
                        </w:tabs>
                        <w:autoSpaceDE w:val="false"/>
                        <w:spacing w:lineRule="exact" w:line="4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restructuring of MTNL and BSN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4" w:leader="none"/>
                        </w:tabs>
                        <w:autoSpaceDE w:val="false"/>
                        <w:spacing w:lineRule="exact" w:line="4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(iv) All policy, administrative matters relating to absorption of Group 'A' officers 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4" w:leader="none"/>
                        </w:tabs>
                        <w:autoSpaceDE w:val="false"/>
                        <w:spacing w:lineRule="exact" w:line="4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the PSUs namely BSNL and MTN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/>
                        <w:ind w:firstLine="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Shri R.K. Chandolia will report to Member (T) for items i to iii and to Members (S) for item iv. 3. This issues with the approval of competent author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ge">
                  <wp:posOffset>6840220</wp:posOffset>
                </wp:positionV>
                <wp:extent cx="508635" cy="588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26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\ </w:t>
                            </w:r>
                            <w:r>
                              <w:rPr>
                                <w:sz w:val="82"/>
                                <w:szCs w:val="8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6.3pt;mso-wrap-distance-left:0pt;mso-wrap-distance-right:0pt;mso-wrap-distance-top:0pt;mso-wrap-distance-bottom:0pt;margin-top:538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26"/>
                        <w:rPr/>
                      </w:pPr>
                      <w:r>
                        <w:rPr>
                          <w:sz w:val="6"/>
                          <w:szCs w:val="6"/>
                        </w:rPr>
                        <w:t xml:space="preserve">\ </w:t>
                      </w:r>
                      <w:r>
                        <w:rPr>
                          <w:sz w:val="82"/>
                          <w:szCs w:val="82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039235</wp:posOffset>
                </wp:positionH>
                <wp:positionV relativeFrom="page">
                  <wp:posOffset>6242685</wp:posOffset>
                </wp:positionV>
                <wp:extent cx="4260850" cy="9677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8" w:leader="none"/>
                              </w:tabs>
                              <w:autoSpaceDE w:val="false"/>
                              <w:spacing w:lineRule="exact" w:line="705"/>
                              <w:jc w:val="both"/>
                              <w:rPr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sz w:val="94"/>
                                <w:szCs w:val="94"/>
                              </w:rPr>
                              <w:tab/>
                              <w:t>~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65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(S.M.D Chaw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right="2016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der Secretary to the Government of In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65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Tel. No. 23036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76.2pt;mso-wrap-distance-left:0pt;mso-wrap-distance-right:0pt;mso-wrap-distance-top:0pt;mso-wrap-distance-bottom:0pt;margin-top:491.55pt;mso-position-vertical-relative:page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8" w:leader="none"/>
                        </w:tabs>
                        <w:autoSpaceDE w:val="false"/>
                        <w:spacing w:lineRule="exact" w:line="705"/>
                        <w:jc w:val="both"/>
                        <w:rPr>
                          <w:sz w:val="94"/>
                          <w:szCs w:val="94"/>
                        </w:rPr>
                      </w:pPr>
                      <w:r>
                        <w:rPr>
                          <w:sz w:val="94"/>
                          <w:szCs w:val="94"/>
                        </w:rPr>
                        <w:tab/>
                        <w:t>~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651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(S.M.D Chawl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right="2016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nder Secretary to the Government of In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651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Tel. No. 23036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36955</wp:posOffset>
                </wp:positionH>
                <wp:positionV relativeFrom="page">
                  <wp:posOffset>7300595</wp:posOffset>
                </wp:positionV>
                <wp:extent cx="6022340" cy="10433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ind w:right="8539" w:hanging="0"/>
                              <w:jc w:val="both"/>
                              <w:rPr/>
                            </w:pPr>
                            <w:r>
                              <w:rPr/>
                              <w:t>Copy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73" w:before="139" w:after="0"/>
                              <w:jc w:val="both"/>
                              <w:rPr/>
                            </w:pPr>
                            <w:r>
                              <w:rPr/>
                              <w:t>1.</w:t>
                              <w:tab/>
                              <w:t>Member (T), Member (F), Member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 xml:space="preserve">2. AS (T), Administrat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(USOF),. Sr. Economic Advisor, Advisor (T) and Wirel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" w:firstLine="70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i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564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.</w:t>
                              <w:tab/>
                              <w:t>JS (T), JS (A) and DDG (C&amp;A)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82.15pt;mso-wrap-distance-left:0pt;mso-wrap-distance-right:0pt;mso-wrap-distance-top:0pt;mso-wrap-distance-bottom:0pt;margin-top:574.85pt;mso-position-vertical-relative:page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ind w:right="8539" w:hanging="0"/>
                        <w:jc w:val="both"/>
                        <w:rPr/>
                      </w:pPr>
                      <w:r>
                        <w:rPr/>
                        <w:t>Copy 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73" w:before="139" w:after="0"/>
                        <w:jc w:val="both"/>
                        <w:rPr/>
                      </w:pPr>
                      <w:r>
                        <w:rPr/>
                        <w:t>1.</w:t>
                        <w:tab/>
                        <w:t>Member (T), Member (F), Member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 xml:space="preserve">2. AS (T), Administrator </w:t>
                      </w:r>
                      <w:r>
                        <w:rPr>
                          <w:rFonts w:cs="Arial" w:ascii="Arial" w:hAnsi="Arial"/>
                        </w:rPr>
                        <w:t>(USOF),. Sr. Economic Advisor, Advisor (T) and Wirel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" w:firstLine="70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is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564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.</w:t>
                        <w:tab/>
                        <w:t>JS (T), JS (A) and DDG (C&amp;A)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527040</wp:posOffset>
                </wp:positionH>
                <wp:positionV relativeFrom="page">
                  <wp:posOffset>8126095</wp:posOffset>
                </wp:positionV>
                <wp:extent cx="222250" cy="2711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/>
                              <w:jc w:val="both"/>
                              <w:rPr>
                                <w:rFonts w:ascii="Arial" w:hAnsi="Arial" w:cs="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  <w:szCs w:val="4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1.35pt;mso-wrap-distance-left:0pt;mso-wrap-distance-right:0pt;mso-wrap-distance-top:0pt;mso-wrap-distance-bottom:0pt;margin-top:639.85pt;mso-position-vertical-relative:page;margin-left:43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/>
                        <w:jc w:val="both"/>
                        <w:rPr>
                          <w:rFonts w:ascii="Arial" w:hAnsi="Arial" w:cs="Arial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  <w:szCs w:val="4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859145</wp:posOffset>
                </wp:positionH>
                <wp:positionV relativeFrom="page">
                  <wp:posOffset>8144510</wp:posOffset>
                </wp:positionV>
                <wp:extent cx="173355" cy="2101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6.55pt;mso-wrap-distance-left:0pt;mso-wrap-distance-right:0pt;mso-wrap-distance-top:0pt;mso-wrap-distance-bottom:0pt;margin-top:641.3pt;mso-position-vertical-relative:page;margin-left:4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12840</wp:posOffset>
                </wp:positionH>
                <wp:positionV relativeFrom="page">
                  <wp:posOffset>8135620</wp:posOffset>
                </wp:positionV>
                <wp:extent cx="198120" cy="2438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2pt;mso-wrap-distance-left:0pt;mso-wrap-distance-right:0pt;mso-wrap-distance-top:0pt;mso-wrap-distance-bottom:0pt;margin-top:640.6pt;mso-position-vertical-relative:page;margin-left:48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99795</wp:posOffset>
                </wp:positionH>
                <wp:positionV relativeFrom="page">
                  <wp:posOffset>8150860</wp:posOffset>
                </wp:positionV>
                <wp:extent cx="6071235" cy="12839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1" w:leader="none"/>
                                <w:tab w:val="left" w:pos="926" w:leader="none"/>
                              </w:tabs>
                              <w:autoSpaceDE w:val="false"/>
                              <w:spacing w:lineRule="exact" w:line="3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4.</w:t>
                              <w:tab/>
                              <w:t xml:space="preserve">All Sr. DDsG/DDsG/.J&gt;jy, </w:t>
                            </w:r>
                            <w:r>
                              <w:rPr/>
                              <w:t xml:space="preserve">(P$U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_I)/..t&gt;ir. (p~)1 </w:t>
                            </w:r>
                            <w:r>
                              <w:rPr/>
                              <w:t xml:space="preserve">j)s(psi0 :D$ </w:t>
                            </w:r>
                            <w:r>
                              <w:rPr>
                                <w:i/>
                                <w:iCs/>
                              </w:rPr>
                              <w:t>f?k) D$(R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115" w:after="0"/>
                              <w:ind w:left="211" w:hanging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~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r (IT) for uploading the order in the website of D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1" w:right="524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for information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1" w:leader="none"/>
                                <w:tab w:val="left" w:pos="926" w:leader="none"/>
                              </w:tabs>
                              <w:autoSpaceDE w:val="false"/>
                              <w:spacing w:lineRule="exact" w:line="273" w:before="115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.</w:t>
                              <w:tab/>
                              <w:t>PS to Hon'ble MOC&amp;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1" w:leader="none"/>
                                <w:tab w:val="left" w:pos="926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2.</w:t>
                              <w:tab/>
                              <w:t>PS to Hon'ble MOS (K) (C&amp;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1" w:leader="none"/>
                                <w:tab w:val="left" w:pos="926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3.</w:t>
                              <w:tab/>
                              <w:t>PS to Hon'ble MOS (P) (C&amp;IT).</w:t>
                              <w:tab/>
                              <w:t>4.</w:t>
                              <w:tab/>
                              <w:t>PS to Secretary (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01.1pt;mso-wrap-distance-left:0pt;mso-wrap-distance-right:0pt;mso-wrap-distance-top:0pt;mso-wrap-distance-bottom:0pt;margin-top:641.8pt;mso-position-vertical-relative:page;margin-left: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1" w:leader="none"/>
                          <w:tab w:val="left" w:pos="926" w:leader="none"/>
                        </w:tabs>
                        <w:autoSpaceDE w:val="false"/>
                        <w:spacing w:lineRule="exact" w:line="3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4.</w:t>
                        <w:tab/>
                        <w:t xml:space="preserve">All Sr. DDsG/DDsG/.J&gt;jy, </w:t>
                      </w:r>
                      <w:r>
                        <w:rPr/>
                        <w:t xml:space="preserve">(P$U </w:t>
                      </w:r>
                      <w:r>
                        <w:rPr>
                          <w:i/>
                          <w:iCs/>
                        </w:rPr>
                        <w:t xml:space="preserve">_I)/..t&gt;ir. (p~)1 </w:t>
                      </w:r>
                      <w:r>
                        <w:rPr/>
                        <w:t xml:space="preserve">j)s(psi0 :D$ </w:t>
                      </w:r>
                      <w:r>
                        <w:rPr>
                          <w:i/>
                          <w:iCs/>
                        </w:rPr>
                        <w:t>f?k) D$(R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115" w:after="0"/>
                        <w:ind w:left="211" w:hanging="211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~ </w:t>
                      </w:r>
                      <w:r>
                        <w:rPr>
                          <w:rFonts w:cs="Arial" w:ascii="Arial" w:hAnsi="Arial"/>
                        </w:rPr>
                        <w:t>Dir (IT) for uploading the order in the website of DO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11" w:right="524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for information t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1" w:leader="none"/>
                          <w:tab w:val="left" w:pos="926" w:leader="none"/>
                        </w:tabs>
                        <w:autoSpaceDE w:val="false"/>
                        <w:spacing w:lineRule="exact" w:line="273" w:before="115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1.</w:t>
                        <w:tab/>
                        <w:t>PS to Hon'ble MOC&amp;I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1" w:leader="none"/>
                          <w:tab w:val="left" w:pos="926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2.</w:t>
                        <w:tab/>
                        <w:t>PS to Hon'ble MOS (K) (C&amp;IT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1" w:leader="none"/>
                          <w:tab w:val="left" w:pos="926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3.</w:t>
                        <w:tab/>
                        <w:t>PS to Hon'ble MOS (P) (C&amp;IT).</w:t>
                        <w:tab/>
                        <w:t>4.</w:t>
                        <w:tab/>
                        <w:t>PS to Secretary (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3:00Z</dcterms:created>
  <dc:creator>Readiris</dc:creator>
  <dc:description/>
  <dc:language>en-US</dc:language>
  <cp:lastModifiedBy>Laxmi</cp:lastModifiedBy>
  <dcterms:modified xsi:type="dcterms:W3CDTF">2009-11-25T07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